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июля 2019 года № 4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оекта решения Саратовской городской Дум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авилах землепользования и застройки муниципального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бразования «Город Саратов» в Саратовскую городскую Думу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 Градостроительного кодекса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ект решения Саратовской городской Думы                        «О Правилах землепользования и застройки муниципального образования «Город Саратов» в Саратовскую городскую Ду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8:00Z</dcterms:created>
  <dc:creator>Михайлова</dc:creator>
  <dc:description/>
  <dc:language>en-US</dc:language>
  <cp:lastModifiedBy>Мартасова</cp:lastModifiedBy>
  <cp:lastPrinted>2019-07-08T10:27:00Z</cp:lastPrinted>
  <dcterms:modified xsi:type="dcterms:W3CDTF">2019-07-11T14:28:00Z</dcterms:modified>
  <cp:revision>2</cp:revision>
  <dc:subject/>
  <dc:title/>
</cp:coreProperties>
</file>