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ля 2023 года № 29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ООШ № 8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Основная общеобразовательная школа № 81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1 июня 2021 года № 1633 «О тарифах на платные образовательные услуги, оказываемые МОУ «ООШ № 81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</w:t>
      </w:r>
      <w:r>
        <w:rPr/>
        <w:t xml:space="preserve"> образования   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szCs w:val="28"/>
        </w:rPr>
        <w:t>17 июля 2023 года № 29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новная общеобразовательная школа № 8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            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1:00Z</dcterms:created>
  <dc:creator>***</dc:creator>
  <dc:description/>
  <dc:language>en-US</dc:language>
  <cp:lastModifiedBy>Халилова</cp:lastModifiedBy>
  <cp:lastPrinted>2023-07-13T17:08:00Z</cp:lastPrinted>
  <dcterms:modified xsi:type="dcterms:W3CDTF">2023-07-18T13:41:00Z</dcterms:modified>
  <cp:revision>2</cp:revision>
  <dc:subject/>
  <dc:title>Проект</dc:title>
</cp:coreProperties>
</file>