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евраля 2025 года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из бюджета муниципальног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«Город Саратов» субсидий на иные цели муниципальным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м учреждениям, в отношении которых администрация Ленинског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муниципального образования «Город Саратов» осуществляет функции и полномочия главного распорядителя бюджетных средств</w:t>
      </w:r>
    </w:p>
    <w:p>
      <w:pPr>
        <w:pStyle w:val="Heading1"/>
        <w:spacing w:before="0" w:after="0"/>
        <w:ind w:right="31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статьей 78.1</w:t>
        </w:r>
      </w:hyperlink>
      <w:r>
        <w:rPr>
          <w:bCs/>
          <w:kern w:val="2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постановлением</w:t>
        </w:r>
      </w:hyperlink>
      <w:r>
        <w:rPr>
          <w:bCs/>
          <w:kern w:val="2"/>
          <w:sz w:val="28"/>
          <w:szCs w:val="28"/>
        </w:rPr>
        <w:t xml:space="preserve">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ConsPlusNormal1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постановляю:</w:t>
      </w:r>
    </w:p>
    <w:p>
      <w:pPr>
        <w:pStyle w:val="ConsPlusNormal1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Утвердить </w:t>
      </w:r>
      <w:hyperlink w:anchor="P19">
        <w:r>
          <w:rPr>
            <w:rStyle w:val="InternetLink"/>
            <w:bCs/>
            <w:kern w:val="2"/>
            <w:sz w:val="28"/>
            <w:szCs w:val="28"/>
          </w:rPr>
          <w:t>Порядок</w:t>
        </w:r>
      </w:hyperlink>
      <w:r>
        <w:rPr>
          <w:bCs/>
          <w:kern w:val="2"/>
          <w:sz w:val="28"/>
          <w:szCs w:val="28"/>
        </w:rPr>
        <w:t xml:space="preserve">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Ленинского района муниципального образования «Город Саратов» осуществляет функции и полномочия главного распорядителя бюджетных средств (приложение).</w:t>
      </w:r>
    </w:p>
    <w:p>
      <w:pPr>
        <w:pStyle w:val="ConsPlusNormal1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Отменить постановление администрации муниципального образования «Город Саратов» от 22 января 2024 года № 201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Ленинского района муниципального образования «Город Саратов» осуществляет функции и полномочия учредителя» (с изменения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1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Контроль за исполнением настоящего постановления возложить на главу администрации Ленинского района муниципального образования «Город Саратов». </w:t>
      </w:r>
    </w:p>
    <w:p>
      <w:pPr>
        <w:pStyle w:val="ConsPlusNormal1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февраля 2025 года №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56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autoSpaceDE w:val="false"/>
        <w:spacing w:lineRule="auto" w:line="256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аратов» субсидий на иные цели муниципальным бюджетным учреждениям, в отношении которых администрация Ленинского района муниципального образования «Город Саратов» осуществляет функции и полномочия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ого распорядителя бюдже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устанавливает правила определения объема и условия предоставления из бюджета муниципального образования «Город Саратов» субсидий на иные цели в соответствии с абзацем 2 пункта 1              статьи 78.1 Бюджетного кодекса Российской Федерации (далее - субсидии) муниципальным бюджетным учреждениям, в отношении которых администрация Ленинского района муниципального образования «Город Саратов» осуществляет функции и полномочия главного распорядителя бюджетных средств (далее - муниципальные учреждения).</w:t>
      </w:r>
    </w:p>
    <w:p>
      <w:pPr>
        <w:pStyle w:val="ConsPlusNormal1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едоставление субсидий муниципальным учреждениям осуществляется администрацией Ленинского района муниципального образования «Город Саратов» (далее - администрация района) в пределах бюджетных ассигнований, предусмотренных на эти цели решением Саратовской городской Думы о бюджете муниципального образования «Город Саратов»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1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30"/>
      <w:bookmarkEnd w:id="0"/>
      <w:r>
        <w:rPr>
          <w:rFonts w:eastAsia="Calibri"/>
          <w:sz w:val="28"/>
          <w:szCs w:val="28"/>
          <w:lang w:eastAsia="en-US"/>
        </w:rPr>
        <w:t>1.3. Цели предоставления субсидий: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ие кредиторской задолженности прошлых лет;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судебных актов и решений налогового органа по обращению взыскания на средства бюджета муниципального образования «Город Саратов»;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риально-технической базы (включая приобретение автотранспортной и специализированной техники), в том числе в рамках муниципальных программ «Развитие дорожно-транспортного комплекса муниципального образования «Город Саратов», «Благоустройство территори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2" w:name="Par58"/>
      <w:bookmarkStart w:id="3" w:name="Par54"/>
      <w:bookmarkStart w:id="4" w:name="Par53"/>
      <w:bookmarkStart w:id="5" w:name="Par21"/>
      <w:bookmarkStart w:id="6" w:name="Par58"/>
      <w:bookmarkStart w:id="7" w:name="Par54"/>
      <w:bookmarkStart w:id="8" w:name="Par53"/>
      <w:bookmarkStart w:id="9" w:name="Par21"/>
      <w:bookmarkEnd w:id="6"/>
      <w:bookmarkEnd w:id="7"/>
      <w:bookmarkEnd w:id="8"/>
      <w:bookmarkEnd w:id="9"/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словие предоставления субсидии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ConsPlusNormal1"/>
        <w:ind w:firstLine="709"/>
        <w:jc w:val="both"/>
        <w:rPr>
          <w:bCs/>
          <w:kern w:val="2"/>
          <w:sz w:val="28"/>
          <w:szCs w:val="28"/>
        </w:rPr>
      </w:pPr>
      <w:bookmarkStart w:id="10" w:name="P39"/>
      <w:bookmarkEnd w:id="10"/>
      <w:r>
        <w:rPr>
          <w:rFonts w:eastAsia="Calibri"/>
          <w:sz w:val="28"/>
          <w:szCs w:val="28"/>
          <w:lang w:eastAsia="en-US"/>
        </w:rPr>
        <w:t xml:space="preserve">2.2. Требования, которым должно соответствовать муниципальное учреждение на первое число месяца, предшествующего месяцу, в котором планируется заключение соглашения о предоставлении субсидии, - </w:t>
      </w:r>
      <w:r>
        <w:rPr>
          <w:bCs/>
          <w:kern w:val="2"/>
          <w:sz w:val="28"/>
          <w:szCs w:val="28"/>
        </w:rPr>
        <w:t>у муниципа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муниципального образования «Город Саратов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исполнение судебных актов и решений налогового органа по обращению взыскания на средства бюджета муниципального образования «Город Саратов».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получения субсидии муниципальное учреждение представляет в администрацию района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, содержащая обоснование необходимости предоставления субсидии на цели, установленны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ключая расчет-обоснование суммы субсидии, в том числе предварительную смету на выполнение соответствующих работ (оказание услуг) и (или) иную информацию;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муниципального образования «Город Саратов»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исполнение судебных актов и решений налогового органа по обращению взыскания на средства бюджета муниципального образования «Город Саратов»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 о планируемом к приобретению имуществе в случае, если целью предоставления субсидии является приобретение имущества.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sz w:val="28"/>
          <w:szCs w:val="28"/>
        </w:rPr>
        <w:t xml:space="preserve">окументы, указанные в настоящем пункте,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 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учреждение вправе представить иную информацию, документально подтверждающую потребность в осуществлении соответствующих расходов.</w:t>
      </w:r>
    </w:p>
    <w:p>
      <w:pPr>
        <w:pStyle w:val="ConsPlusNormal1"/>
        <w:ind w:firstLine="709"/>
        <w:jc w:val="both"/>
        <w:rPr/>
      </w:pPr>
      <w:bookmarkStart w:id="11" w:name="P47"/>
      <w:bookmarkEnd w:id="11"/>
      <w:r>
        <w:rPr>
          <w:rFonts w:eastAsia="Calibri"/>
          <w:sz w:val="28"/>
          <w:szCs w:val="28"/>
          <w:lang w:eastAsia="en-US"/>
        </w:rPr>
        <w:t xml:space="preserve">2.4. Администрация района в течение пяти рабочих дней со дня получения документов, представленных в соответствии с </w:t>
      </w:r>
      <w:hyperlink w:anchor="P4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осуществляет проверку документов на соответствие целям, установленным </w:t>
      </w:r>
      <w:hyperlink w:anchor="P3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и принимает решение о предоставлении (об отказе в предоставлении) субсидии.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P48"/>
      <w:bookmarkEnd w:id="12"/>
      <w:r>
        <w:rPr>
          <w:rFonts w:eastAsia="Calibri"/>
          <w:sz w:val="28"/>
          <w:szCs w:val="28"/>
          <w:lang w:eastAsia="en-US"/>
        </w:rPr>
        <w:t>2.5. Основания для отказа в предоставлении субсидии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соответствие представленных муниципальным учреждением документов требованиям, указанным в </w:t>
      </w:r>
      <w:hyperlink w:anchor="P42">
        <w:r>
          <w:rPr>
            <w:rStyle w:val="InternetLink"/>
            <w:rFonts w:eastAsia="Calibri"/>
            <w:sz w:val="28"/>
            <w:szCs w:val="28"/>
            <w:lang w:eastAsia="en-US"/>
          </w:rPr>
          <w:t>пункте 2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и (или) непредставление (пред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оверность информации, содержащейся в документах, представленных муниципальным учреждением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соответствие муниципального учреждения требованиям, предусмотренным </w:t>
      </w:r>
      <w:hyperlink w:anchor="P3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2</w:t>
        </w:r>
      </w:hyperlink>
      <w:r>
        <w:rPr>
          <w:rFonts w:eastAsia="Calibri"/>
          <w:sz w:val="28"/>
          <w:szCs w:val="28"/>
          <w:lang w:eastAsia="en-US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, указанные в </w:t>
      </w:r>
      <w:hyperlink w:anchor="P30">
        <w:r>
          <w:rPr>
            <w:rStyle w:val="InternetLink"/>
            <w:rFonts w:eastAsia="Calibri"/>
            <w:sz w:val="28"/>
            <w:szCs w:val="28"/>
            <w:lang w:eastAsia="en-US"/>
          </w:rPr>
          <w:t>пункте 1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.</w:t>
      </w:r>
    </w:p>
    <w:p>
      <w:pPr>
        <w:pStyle w:val="ConsPlusNormal1"/>
        <w:ind w:firstLine="709"/>
        <w:jc w:val="both"/>
        <w:rPr/>
      </w:pPr>
      <w:bookmarkStart w:id="13" w:name="P53"/>
      <w:bookmarkEnd w:id="13"/>
      <w:r>
        <w:rPr>
          <w:rFonts w:eastAsia="Calibri"/>
          <w:sz w:val="28"/>
          <w:szCs w:val="28"/>
          <w:lang w:eastAsia="en-US"/>
        </w:rPr>
        <w:t xml:space="preserve">2.6. В случае отказа в предоставлении субсидии по основаниям, указанным в </w:t>
      </w:r>
      <w:hyperlink w:anchor="P48">
        <w:r>
          <w:rPr>
            <w:rStyle w:val="InternetLink"/>
            <w:rFonts w:eastAsia="Calibri"/>
            <w:sz w:val="28"/>
            <w:szCs w:val="28"/>
            <w:lang w:eastAsia="en-US"/>
          </w:rPr>
          <w:t>пункте 2.5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муниципальные учреждения вправе повторно представить в администрацию района документы, предусмотренные </w:t>
      </w:r>
      <w:hyperlink w:anchor="P4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при условии устранения замечаний, явившихся основанием для отказ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смотрение повторно представленных документов осуществляется в соответствии с </w:t>
      </w:r>
      <w:hyperlink w:anchor="P4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4</w:t>
        </w:r>
      </w:hyperlink>
      <w:r>
        <w:rPr>
          <w:rFonts w:eastAsia="Calibri"/>
          <w:sz w:val="28"/>
          <w:szCs w:val="28"/>
          <w:lang w:eastAsia="en-US"/>
        </w:rPr>
        <w:t xml:space="preserve"> Порядка.</w:t>
      </w:r>
      <w:bookmarkStart w:id="14" w:name="P56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субсидий на погашение кредиторской задолженности прошлых лет, на исполнение судебных актов и решений налогового органа по обращению взыскания на средства бюджета муниципального образования «Город Саратов», на развитие материально-технической базы (включая приобретение автотранспортной и специализированной техники) в рамках муниципальных программ «Развитие дорожно-транспортного комплекса муниципального образования «Город Саратов», «Благоустройство территории муниципального образования «Город Саратов», предоставляемых муниципальным учреждениям, определяются в соответствии с расчетом, представляемым получателем субсидии по формам согласно приложениям № 1, 2 и 3 к Порядк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й является погашение кредиторской задолженности прошлых лет в стопроцентном объеме от запланированного, количество исполненных судебных актов и решений налогового органа по обращению взыскания на средства бюджета муниципального образования «Город Саратов», количество приобретенных транспортных средств и единиц специализированной техники.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Субсидии предоставляются муниципальным учреждениям на основании соглашения, заключенного между администрацией района и муниципальным учреждением, в соответствии с </w:t>
      </w:r>
      <w:hyperlink w:anchor="P5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.6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56">
        <w:r>
          <w:rPr>
            <w:rStyle w:val="InternetLink"/>
            <w:rFonts w:eastAsia="Calibri"/>
            <w:sz w:val="28"/>
            <w:szCs w:val="28"/>
            <w:lang w:eastAsia="en-US"/>
          </w:rPr>
          <w:t>2.8</w:t>
        </w:r>
      </w:hyperlink>
      <w:r>
        <w:rPr>
          <w:rFonts w:eastAsia="Calibri"/>
          <w:sz w:val="28"/>
          <w:szCs w:val="28"/>
          <w:lang w:eastAsia="en-US"/>
        </w:rPr>
        <w:t xml:space="preserve">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«Город Саратов» от 22 декабря 2020 года № 2634, в срок                   не позднее 31 декаб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глашение должно содержать значения результатов предоставления субсидии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, которые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                          (в случае, если субсидия предоставляется в целях реализации таких программ, проектов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5" w:name="Par64"/>
      <w:bookmarkEnd w:id="15"/>
      <w:r>
        <w:rPr>
          <w:rFonts w:eastAsia="Calibri"/>
          <w:sz w:val="28"/>
          <w:szCs w:val="28"/>
          <w:lang w:eastAsia="en-US"/>
        </w:rPr>
        <w:t>3.1. Муниципальные учреждения представляют в администрацию района в сроки и по формам, установленным соглашением о предоставлении субсидии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чет о расходах, источником финансового обеспечения которых является субсидия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о достижении значений результатов предоставления субсидий                                    (в случае предоставления субсидий в целях реализации программ)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о реализации плана мероприятий по достижению результатов                           предоставления субсидий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Администрация района в праве устанавливать в соглашении формы представления муниципальным учреждением дополнительной отчетности                     и сроки их предст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 целей,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предоставления субсидий и ответ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несоблюде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е использованные в текущем финансовом году остатки средств субсидии могут быть использованы муниципа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.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случае принятия решения об использовании остатков средств субсидии в текущем финансовом году муниципальное учреждение представляет в администрацию района информацию о наличии у муниципального учреждения неисполненных обязательств, источником финансового обеспечения которых являются не использованные по состоянию на 1 января текущего финансового года остатки субсидии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муниципального учреждения (за исключением обязательств по выплатам физическим лицам)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Решение о наличии потребности в направлении не использованных                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со дня получения от муниципа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</w:t>
      </w:r>
      <w:hyperlink w:anchor="P66">
        <w:r>
          <w:rPr>
            <w:rStyle w:val="InternetLink"/>
            <w:rFonts w:eastAsia="Calibri"/>
            <w:sz w:val="28"/>
            <w:szCs w:val="28"/>
            <w:lang w:eastAsia="en-US"/>
          </w:rPr>
          <w:t>пункте 4.1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не согласовано с комитетом по финансам администрации муниципального образования «Город Саратов», подлежат возврату в доход бюджета муниципального образования «Город Саратов»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Администрация района и уполномоченный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учреждениям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В случае установления по результатам проверок, проведенных администрацией района и (или) уполномоченным органом муниципального финансового контроля муниципального образования «Город Саратов», фактов несоблюдения муниципальным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администрации района: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сновании требования администрации района в течение пяти рабочих дней со дня получения письменного уведомления администрации района о возврате субсидии, направленного получателю субсидии заказным письмом с уведомлением о вручении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Субсидии подлежат возврату в бюджет муниципального образования «Город Саратов» в случае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P4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3</w:t>
        </w:r>
      </w:hyperlink>
      <w:r>
        <w:rPr>
          <w:rFonts w:eastAsia="Calibri"/>
          <w:sz w:val="28"/>
          <w:szCs w:val="28"/>
          <w:lang w:eastAsia="en-US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достижения результатов предоставления субсидии, показателей, необходимых для достижения результатов предоставления субсидии, за исключением случаев предоставления субсидии на исполнение судебных актов и решений налогового органа по обращению взыскания на средства бюджета муниципального образования «Город Саратов»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я целей, условий и порядка предоставления субсидии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целевого использования субсидии, в том числе выявленного по результатам последующих контрольных мероприятий.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В случае невыполнения муниципа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ConsPlusNormal1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чет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bookmarkStart w:id="16" w:name="P122"/>
      <w:bookmarkEnd w:id="16"/>
      <w:r>
        <w:rPr>
          <w:sz w:val="28"/>
          <w:szCs w:val="28"/>
        </w:rPr>
        <w:t>Расче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на погашение кредиторской задолженност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шлых лет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верки взаимных расчетов, реквизиты 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и дата договора, наименование подрядной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925"/>
        <w:gridCol w:w="3856"/>
      </w:tblGrid>
      <w:tr>
        <w:trPr/>
        <w:tc>
          <w:tcPr>
            <w:tcW w:w="2789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25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25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Norma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чет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bookmarkStart w:id="17" w:name="P155"/>
      <w:bookmarkEnd w:id="17"/>
      <w:r>
        <w:rPr>
          <w:sz w:val="28"/>
          <w:szCs w:val="28"/>
        </w:rPr>
        <w:t>Расче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на исполнение судебных актов и решени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налогового органа по обращению взыскания на средства бюджет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96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акты и решения налогового органа, реквизиты (номер и дат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925"/>
        <w:gridCol w:w="3856"/>
      </w:tblGrid>
      <w:tr>
        <w:trPr/>
        <w:tc>
          <w:tcPr>
            <w:tcW w:w="2789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25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25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чет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bookmarkStart w:id="18" w:name="P190"/>
      <w:bookmarkEnd w:id="18"/>
      <w:r>
        <w:rPr>
          <w:sz w:val="28"/>
          <w:szCs w:val="28"/>
        </w:rPr>
        <w:t>Расче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субсидии на развитие материально-технической базы 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(в том числе на приобретение автотранспортной и специализированной техники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5"/>
        <w:gridCol w:w="292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, реквизиты документа </w:t>
            </w:r>
            <w:hyperlink w:anchor="P21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9" w:name="P215"/>
      <w:bookmarkEnd w:id="19"/>
      <w:r>
        <w:rPr>
          <w:sz w:val="28"/>
          <w:szCs w:val="28"/>
        </w:rPr>
        <w:t>&lt;*&gt; - договор купли-продажи, договор лизинга, предложения поставщиков и другие обосновывающие документы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925"/>
        <w:gridCol w:w="3856"/>
      </w:tblGrid>
      <w:tr>
        <w:trPr/>
        <w:tc>
          <w:tcPr>
            <w:tcW w:w="2789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25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25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E739B607F4C4CCCDBD503DF5345944A0CA288DA0E65AE20A1DFAD58B35FF1AF02C5A96760D5D97B2FE04E883BBC1CF23387C8FD23HAyAK" TargetMode="External"/><Relationship Id="rId3" Type="http://schemas.openxmlformats.org/officeDocument/2006/relationships/hyperlink" Target="consultantplus://offline/ref=04CE739B607F4C4CCCDBCB0EC93F189C4606FD84DC0D67F979F2D9FA07E359A4EF42C3F82D24DDD32F7EA41F8331EE53B66594CBFB3FA861D7CBF92FHEyFK" TargetMode="External"/><Relationship Id="rId4" Type="http://schemas.openxmlformats.org/officeDocument/2006/relationships/hyperlink" Target="consultantplus://offline/ref=04CE739B607F4C4CCCDBCB0EC93F189C4606FD84DC0D67F979F2D9FA07E359A4EF42C3F83F2485DF2E78BA1B8624B802F0H3y2K" TargetMode="External"/><Relationship Id="rId5" Type="http://schemas.openxmlformats.org/officeDocument/2006/relationships/hyperlink" Target="consultantplus://offline/ref=04CE739B607F4C4CCCDBD503DF5345944A0CA288DA0E65AE20A1DFAD58B35FF1AF02C5AE6865D7D97B2FE04E883BBC1CF23387C8FD23HAy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8:00Z</dcterms:created>
  <dc:creator>NurmuhambetovaDN</dc:creator>
  <dc:description/>
  <dc:language>en-US</dc:language>
  <cp:lastModifiedBy>Мартасова</cp:lastModifiedBy>
  <cp:lastPrinted>2025-02-06T16:02:00Z</cp:lastPrinted>
  <dcterms:modified xsi:type="dcterms:W3CDTF">2025-02-10T14:08:00Z</dcterms:modified>
  <cp:revision>2</cp:revision>
  <dc:subject/>
  <dc:title/>
</cp:coreProperties>
</file>