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5 июня 2024 года № 2721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ПАО «Т Плюс» </w:t>
      </w:r>
      <w:r>
        <w:rPr>
          <w:color w:val="000000"/>
          <w:spacing w:val="1"/>
          <w:sz w:val="28"/>
          <w:szCs w:val="28"/>
        </w:rPr>
        <w:t>в целях</w:t>
      </w:r>
      <w:r>
        <w:rPr>
          <w:sz w:val="28"/>
          <w:szCs w:val="28"/>
        </w:rPr>
        <w:t xml:space="preserve"> эксплуат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объекта тепловых сетей 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  </w:t>
      </w:r>
      <w:r>
        <w:rPr>
          <w:color w:val="000000"/>
          <w:spacing w:val="1"/>
          <w:sz w:val="28"/>
          <w:szCs w:val="28"/>
        </w:rPr>
        <w:t xml:space="preserve">ПАО 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«Т Плюс»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публичному 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Т Плюс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Московская область, г.о. Красногорск, автодорога Балтия,             26-й км, дом № 5, строение № 3, офис № 506, ОГРН 1056315070350</w:t>
      </w:r>
      <w:r>
        <w:rPr>
          <w:sz w:val="28"/>
          <w:szCs w:val="28"/>
        </w:rPr>
        <w:t>,                ИНН 6315376946) публичный сервитут площадью 342 кв. м, описание местоположения: г. Саратов, ул. Тульская, д. № 41 в Заводском районе,                       в отношении части земельного участка с кадастровым номером 64:48:020348:3900 и земель, государственная собственность на которые               не разграничена, в кадастровом квартале 64:48:020348 в целях эксплуатации объекта тепловых сетей и утвердить его границы, указанные в графическом описании местоположения границ публичного сервитута на кадастровом плане территори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еречень координат характерных точек границ публичного сервитут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83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88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503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89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505,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91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517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90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519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88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521,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76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523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74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522,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72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520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70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508,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71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505,8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73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504,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85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502,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88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503,16</w:t>
            </w:r>
          </w:p>
        </w:tc>
      </w:tr>
    </w:tbl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до 31 декабря 204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рок, в течение которого использование земельных участков будет существенно затруднено в связи с осуществлением сервитута, составляет три месяц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4. Эксплуатация объекта тепловых сетей проводится в соответствии                с Правилами технической эксплуатации тепловых энергоустановок, утвержденными приказом Министерства энергетики России от 24 марта   2003 г. № 115, и годовыми планами-графиками технического обслуживания на текущий год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Типовыми правилами охраны коммунальных тепловых сетей, утвержденными приказом Минстроя России от 17 августа 1992 г. № 197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pacing w:val="1"/>
          <w:sz w:val="28"/>
          <w:szCs w:val="28"/>
        </w:rPr>
        <w:t xml:space="preserve">6. ПАО </w:t>
      </w:r>
      <w:r>
        <w:rPr>
          <w:rFonts w:eastAsia="Microsoft Sans Serif"/>
          <w:spacing w:val="-1"/>
          <w:sz w:val="28"/>
          <w:szCs w:val="28"/>
        </w:rPr>
        <w:t>«Т Плюс»: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 w:val="28"/>
          <w:szCs w:val="28"/>
          <w:lang w:eastAsia="ru-RU"/>
        </w:rPr>
      </w:pPr>
      <w:r>
        <w:rPr>
          <w:rFonts w:eastAsia="Microsoft Sans Serif"/>
          <w:spacing w:val="-1"/>
          <w:sz w:val="28"/>
          <w:szCs w:val="28"/>
        </w:rPr>
        <w:t xml:space="preserve">6.1. </w:t>
      </w:r>
      <w:r>
        <w:rPr>
          <w:sz w:val="28"/>
          <w:szCs w:val="28"/>
        </w:rPr>
        <w:t>Обеспечить п</w:t>
      </w:r>
      <w:r>
        <w:rPr>
          <w:sz w:val="28"/>
          <w:szCs w:val="28"/>
          <w:lang w:eastAsia="ru-RU"/>
        </w:rPr>
        <w:t>риведение земельного участка в состояние, пригодное для его использования в соответствии с разрешенным использованием, в срок не позднее чем через три месяца после завершения капитального или текущего ремонта, реконструкции, эксплуатации, консервации, сноса объекта тепловых сетей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рекультивацию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ельного участка в срок не позднее чем шесть месяцев со дня прекращения публичного серв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          в приложении к настоящему постановлению (приложение).</w:t>
      </w:r>
    </w:p>
    <w:p>
      <w:pPr>
        <w:pStyle w:val="TextBody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постановл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               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В </w:t>
      </w:r>
      <w:r>
        <w:rPr>
          <w:spacing w:val="1"/>
          <w:sz w:val="28"/>
          <w:szCs w:val="28"/>
        </w:rPr>
        <w:t xml:space="preserve">ПАО </w:t>
      </w:r>
      <w:r>
        <w:rPr>
          <w:rFonts w:eastAsia="Microsoft Sans Serif"/>
          <w:spacing w:val="-1"/>
          <w:sz w:val="28"/>
          <w:szCs w:val="28"/>
        </w:rPr>
        <w:t>«Т Плю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lineRule="auto" w:line="264" w:before="0" w:after="12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lineRule="auto" w:line="264" w:before="0" w:after="12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TextBody"/>
        <w:spacing w:lineRule="auto" w:line="264" w:before="0" w:after="1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64"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64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64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5 июня 2024 года № 272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3,56 x 25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9 = 5,39</w:t>
      </w:r>
      <w:r>
        <w:rPr/>
        <w:t xml:space="preserve"> 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20348:39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84,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4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81684,12 : 329 x 317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9 = 149,54 руб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firstLine="709"/>
        <w:rPr/>
      </w:pPr>
      <w:r>
        <w:rPr>
          <w:color w:val="000000"/>
          <w:szCs w:val="28"/>
        </w:rPr>
        <w:t>Плата за публичный сервитут всего составляет 154,93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№ 1132-р «Об утверждении результатов определения кадастровой стоимости земельных участков, расположенных на территории Саратовской области,           по состоянию на 1 января 2022 год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постановл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 БИК 016311121, получатель: УФК по Саратовской области (комитет                     по управлению имуществом города Саратова), ИНН 6450003860,                       КПП 645501001, ОКТМО 63701000, КБК 04611105312040000120.                    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17:00Z</dcterms:created>
  <dc:creator>d.a.julina</dc:creator>
  <dc:description/>
  <dc:language>en-US</dc:language>
  <cp:lastModifiedBy>дело_313</cp:lastModifiedBy>
  <cp:lastPrinted>2024-06-10T16:22:00Z</cp:lastPrinted>
  <dcterms:modified xsi:type="dcterms:W3CDTF">2024-06-13T11:17:00Z</dcterms:modified>
  <cp:revision>2</cp:revision>
  <dc:subject/>
  <dc:title>ПРОЕКТ</dc:title>
</cp:coreProperties>
</file>