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июня 2024 года № 27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«Город Саратов» от 19 декабря 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а № 5690 «</w:t>
      </w:r>
      <w:r>
        <w:rPr>
          <w:color w:val="000000"/>
          <w:sz w:val="28"/>
          <w:szCs w:val="28"/>
        </w:rPr>
        <w:t xml:space="preserve">Об определении на 2024 год мест отбы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ания гражданами, осужденными по приговору с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справительным работа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, 44.1 Устава муниципального образования «Город Саратов» </w:t>
      </w:r>
    </w:p>
    <w:p>
      <w:pPr>
        <w:pStyle w:val="Normal"/>
        <w:ind w:right="406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ind w:right="406" w:hanging="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образования «Город Саратов» от 19 декабря 2023 года № 5690 «</w:t>
      </w:r>
      <w:r>
        <w:rPr>
          <w:color w:val="000000"/>
          <w:sz w:val="28"/>
          <w:szCs w:val="28"/>
        </w:rPr>
        <w:t>Об определении на 2024 год мест отбывания наказания гражданами, осужденными по приговору суда к исправительным работам»,</w:t>
      </w:r>
      <w:r>
        <w:rPr>
          <w:sz w:val="28"/>
          <w:szCs w:val="28"/>
        </w:rPr>
        <w:t xml:space="preserve"> изложив приложение к постановлению в новой редакции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 на заместителя главы администрации муниципального образования            «Город Саратов» по соци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 Саратов»                                                                          Л.М. Мокроус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ратов»</w:t>
      </w:r>
    </w:p>
    <w:p>
      <w:pPr>
        <w:pStyle w:val="Normal"/>
        <w:ind w:firstLine="5103"/>
        <w:rPr>
          <w:sz w:val="27"/>
          <w:szCs w:val="27"/>
        </w:rPr>
      </w:pPr>
      <w:r>
        <w:rPr>
          <w:sz w:val="27"/>
          <w:szCs w:val="27"/>
        </w:rPr>
        <w:t>от 11 июня 2024 года № 279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мест отбывания наказания гражданами, осужденными</w:t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о приговору суда к исправительным работам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7"/>
        </w:rPr>
        <w:t>н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54"/>
        <w:gridCol w:w="20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Дорстрой»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ратовский комбинат бетонных изделий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женерно-коммунальный сервис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еометрия озеленени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Реванш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.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лишев С.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Метфаб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Партнер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КХ С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ИС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нов А.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прыгин В.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Типография КомПресс-Москв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рик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амсон и Ко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КФ «Г.П.Б.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едюшина Е.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БТК групп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едведев А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блина Т.П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ПП «Элтос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Похоронное агентство «Памятник»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лужба благоустройства Кировского район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рохин И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енко М.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вая вода +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рисов Н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врилова Е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Флагман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ФА-СТРОЙ С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аратовоблжилстрой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довских Н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СЭЗ им. Серго Орджоникидзе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ПТФ «Лада-Маркет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уравлев Ю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итаТранс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нцпроф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рченко А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К «Рекорд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кладбищ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отряд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лужба благоустройства город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копян Г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дник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-ПЛАСТ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рмилов Н.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.М. Расковой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АТАР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гайдин А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 авто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шина Е.С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счаный карьер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теклоблок»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СП-Саратов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рдиенко Д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лгоспецмонтаж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енков В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енкова А.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лужба благоустройства Октябрьского район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ЕРМЕС-ТРЕЙД-САРАТОВ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АРЭНЕРГОМАШ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рихин А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Знак хлеб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СК-Технологи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дряшов С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сток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З «КБ «РЖД-Медицина» г. Саратов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удник Н.П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Экопласт»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ецавтохозяйство по уборке город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лужба благоустройства Волжского район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Второе саратовское предприятие «Трест № 7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СГП № 20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СарСтрой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линина Н.С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йко В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кович М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ершицкий Е.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РесурсТранс»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лгатехэлит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штукатур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НТИНЖИНИРИНГ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стройсвязь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СГКБ № 5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вистун Н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енов Р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АЗ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ский административ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эхн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РОЛЬ ДИВАНОВ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тус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.П. Групп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03:00Z</dcterms:created>
  <dc:creator>Customer</dc:creator>
  <dc:description/>
  <dc:language>en-US</dc:language>
  <cp:lastModifiedBy>дело_313</cp:lastModifiedBy>
  <cp:lastPrinted>2024-06-03T11:49:00Z</cp:lastPrinted>
  <dcterms:modified xsi:type="dcterms:W3CDTF">2024-06-13T14:03:00Z</dcterms:modified>
  <cp:revision>2</cp:revision>
  <dc:subject/>
  <dc:title/>
</cp:coreProperties>
</file>