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июня 2019 года № 9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8 декабр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18 года № 2974 «</w:t>
      </w:r>
      <w:r>
        <w:rPr>
          <w:color w:val="000000"/>
          <w:sz w:val="28"/>
          <w:szCs w:val="28"/>
        </w:rPr>
        <w:t xml:space="preserve">Об определении на 2019 год мест отбы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я гражданами, осужденными по приговору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справительным работа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ind w:right="406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ind w:right="406" w:hanging="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муниципального образования «Город Саратов» от 28 декабря 2018 года № 2974 «</w:t>
      </w:r>
      <w:r>
        <w:rPr>
          <w:color w:val="000000"/>
          <w:sz w:val="28"/>
          <w:szCs w:val="28"/>
        </w:rPr>
        <w:t xml:space="preserve">Об определении на 2019 год мест отбывания наказания гражданами, осужденными по приговору суда к исправительным работам», </w:t>
      </w:r>
      <w:r>
        <w:rPr>
          <w:sz w:val="28"/>
          <w:szCs w:val="28"/>
        </w:rPr>
        <w:t xml:space="preserve">изложив приложение к постановлению в новой редакции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4" w:footer="0" w:bottom="567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4 июня 2019 года № 9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 отбывания наказания гражданами, осужденными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иговору суда к исправительным работам,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Ершов С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Р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ктор-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р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ПК 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лгаД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Энергопромресур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ь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пишин Е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ркин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оманенко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ухл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ВАН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егат Серви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ОО «ВИКИНГ-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арлам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ЧОО «Др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ТТ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дор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льта-Элект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укБелОй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аратовоблжил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ьякон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КВАТ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омышленные постав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рмели Ф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РТ МАС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ПП «Риту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ОЦ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Байбулатов Р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атер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остромин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аратовавтоперевоз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.А.Х. И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Фабрикант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Центр реструктуризац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Администрация кладбищ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ЛЬФАМ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ОГ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ко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дар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Федоренко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ошеле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ИАС-Ав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</w:t>
            </w:r>
            <w:r>
              <w:rPr>
                <w:sz w:val="28"/>
                <w:szCs w:val="28"/>
              </w:rPr>
              <w:t>Бабалян Ш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ВАТА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ХНОПО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Заводчан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Наш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Рыжков П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.М. Раско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З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исметов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Дудко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ООО «Модуль-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л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Шупик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ЛГА ТРЕЙ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аратовКлинХа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АЙ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Жидкова Е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ООО «Энергия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С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нзен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уппа Компаний «Арк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СМП «ЭЛТ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П Елиферо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тр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кин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арав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Байрам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арПродТрей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ООО «АК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«ПОГРЕ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ЛЛ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ОО «Аналитик-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зьмин Д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Р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Кондитерские изделия от Прачк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ОО «Омерта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Шелкович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ЛЛ ГРУП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МАТИСТРО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озид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 «СГП № 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абильский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М Каранда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ОО «АМТ-Бобкэ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ГП №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зОб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Рухледев И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 МАРК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ОО «ДЕЛЬТА-СТРО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Служба благоустройства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ООО «Финансово-правовой капит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 «ОК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Черкашин В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АО «ВРК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З «Дорожная клиническая больница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. Саратов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АО «Р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нак хле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станский пес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САР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ПО «Новые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28"/>
        <w:rPr/>
      </w:pPr>
      <w:r>
        <w:rPr>
          <w:color w:val="000000"/>
          <w:sz w:val="28"/>
          <w:szCs w:val="28"/>
        </w:rPr>
        <w:t>по труду и социальному развитию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образования «Город Саратов»                                               М.И. Михайловский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49:00Z</dcterms:created>
  <dc:creator>Customer</dc:creator>
  <dc:description/>
  <dc:language>en-US</dc:language>
  <cp:lastModifiedBy>дело_313</cp:lastModifiedBy>
  <cp:lastPrinted>2019-05-28T10:48:00Z</cp:lastPrinted>
  <dcterms:modified xsi:type="dcterms:W3CDTF">2019-06-06T04:49:00Z</dcterms:modified>
  <cp:revision>2</cp:revision>
  <dc:subject/>
  <dc:title/>
</cp:coreProperties>
</file>