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 декабря 2015 года № 933-р</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рождественских </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й в городе </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709"/>
        <w:jc w:val="both"/>
        <w:rPr/>
      </w:pPr>
      <w:r>
        <w:rPr>
          <w:rFonts w:cs="Times New Roman" w:ascii="Times New Roman" w:hAnsi="Times New Roman"/>
          <w:color w:val="000000"/>
          <w:sz w:val="28"/>
          <w:szCs w:val="28"/>
        </w:rPr>
        <w:t>В связи с проведением православного праздника Рождества Христова            в ночь с 6 на 7 января 2016 года:</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3969" w:leader="none"/>
        </w:tabs>
        <w:ind w:firstLine="709"/>
        <w:jc w:val="both"/>
        <w:rPr/>
      </w:pPr>
      <w:r>
        <w:rPr>
          <w:rFonts w:cs="Times New Roman" w:ascii="Times New Roman" w:hAnsi="Times New Roman"/>
          <w:color w:val="000000"/>
          <w:sz w:val="28"/>
          <w:szCs w:val="28"/>
        </w:rPr>
        <w:t>1. Председателю комитета дорожного хозяйства, благоустройства и транспорта администрации муниципального образования «Город Саратов», главам администраций районов муниципального образования «Город Саратов» организовать работу по обустройству подъездных путей, пешеходных дорожек и благоустройству территорий, прилегающих к Духосошественскому кафедральному собору, Свято-Троицкому собору, Архиерейскому Подворью - храму во имя иконы Божией Матери «Утоли моя печали», Архиерейскому Подворью - храму Преподобного  Серафима Саровского, храму в честь иконы Покрова Божией Матери, Свято-Никольскому мужскому монастырю, храму в честь иконы Казанской Божией Матери, Свято-Алексиевскому женскому монастырю, храму Рождества Христова, храму во имя Всех Святых в земле Российской Просиявших, храму во имя Святого Пророка Божия Илии, храму во имя Святой равноапостольной Марии Магдалины, храму во имя Святого Тихона, епископа Воронежского, Задонского Чудотворца, храму во имя Святителей Василия Великого, Григория Богослова, Иоанна Златоустого, храму во имя Святого равноапостольного Великого Князя Владимира, храму в честь Рождества Пресвятой Богородицы, храму в честь Святого апостола и евангелиста Иоанна Богослова, храму во имя Святителя Митрофана Воронежского, храму в честь Воздвижения Честнаго и Животворящего Креста Господня, храму в честь Сретения Господня, храму Святителей Первоверховных апостолов Петра и Павла, храму во имя Преподобного Сергия Радонежского, Спасо-Преображенскому мужскому монастырю, храму во имя Святителя Луки (Войно-Ясенецкого) Исповедника, храму во имя Святого Космы Саратовского, храму во имя Святого великомученика Георгия Победоносца, храму во имя иконы Божией Матери «В скорбех и печалех Утешение», храму во имя Святой мученицы Софии, храму Вознесения Господня, Свято-Никольскому храму, храму Святителей равноапостольных Кирилла и Мефодия, храму Усекновения главы Иоанна Предтече, храму Пророка Илии.</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тету дорожного хозяйства, благоустройства и транспорта администрации муниципального образования «Город Саратов»,                     МКУ «Транспортное управление», МУПП «Саратовгорэлектротранс» организовать работу по перевозке пассажиров транспортом общего пользования в ночь с 6 на 7 января 2016 года к местам проведения рождественских мероприятий.</w:t>
      </w:r>
    </w:p>
    <w:p>
      <w:pPr>
        <w:pStyle w:val="Normal"/>
        <w:tabs>
          <w:tab w:val="clear" w:pos="708"/>
          <w:tab w:val="left" w:pos="567" w:leader="none"/>
        </w:tabs>
        <w:ind w:firstLine="709"/>
        <w:jc w:val="both"/>
        <w:rPr/>
      </w:pPr>
      <w:r>
        <w:rPr>
          <w:rFonts w:cs="Times New Roman" w:ascii="Times New Roman" w:hAnsi="Times New Roman"/>
          <w:color w:val="000000"/>
          <w:sz w:val="28"/>
          <w:szCs w:val="28"/>
        </w:rPr>
        <w:t>3. Рекомендовать начальнику управления МВД России по городу Саратову во время проведения праздничных мероприятий в ночь с                      6 на 7 января 2016 года осуществлять необходимый комплекс мероприятий по охране общественного порядка, предупреждению и пресечению противоправных действий в местах скопления людей, на территориях, прилегающих к храмам.</w:t>
      </w:r>
    </w:p>
    <w:p>
      <w:pPr>
        <w:pStyle w:val="Normal"/>
        <w:tabs>
          <w:tab w:val="clear" w:pos="708"/>
          <w:tab w:val="left" w:pos="567" w:leader="none"/>
        </w:tabs>
        <w:ind w:firstLine="709"/>
        <w:jc w:val="both"/>
        <w:rPr/>
      </w:pPr>
      <w:r>
        <w:rPr>
          <w:rFonts w:cs="Times New Roman" w:ascii="Times New Roman" w:hAnsi="Times New Roman"/>
          <w:color w:val="000000"/>
          <w:sz w:val="28"/>
          <w:szCs w:val="28"/>
        </w:rPr>
        <w:t>4. Комитету по общественным отношениям, анализу и информации администрации муниципального образования «Город Саратов» опубликовать настоящее распоряжение в средствах массовой информации.</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распоряжения возложить            на заместителя главы администрации муниципального образования              «Город Саратов» по общественным и межнациональным отношениям.</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администрации </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tabs>
          <w:tab w:val="clear" w:pos="708"/>
          <w:tab w:val="left" w:pos="567" w:leader="none"/>
        </w:tabs>
        <w:jc w:val="both"/>
        <w:rPr/>
      </w:pPr>
      <w:r>
        <w:rPr>
          <w:rFonts w:cs="Times New Roman" w:ascii="Times New Roman" w:hAnsi="Times New Roman"/>
          <w:color w:val="000000"/>
          <w:sz w:val="28"/>
          <w:szCs w:val="28"/>
        </w:rPr>
        <w:t>«Город Саратов»                                                                                    В.Н. Сарае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sz w:val="18"/>
      <w:szCs w:val="18"/>
    </w:rPr>
  </w:style>
  <w:style w:type="character" w:styleId="Style16">
    <w:name w:val="Нижний колонтитул Знак"/>
    <w:basedOn w:val="Style14"/>
    <w:qFormat/>
    <w:rPr>
      <w:rFonts w:ascii="Arial" w:hAnsi="Arial" w:eastAsia="Times New Roman" w:cs="Arial"/>
      <w:sz w:val="18"/>
      <w:szCs w:val="1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9:00Z</dcterms:created>
  <dc:creator>Красноперова_ИС</dc:creator>
  <dc:description/>
  <dc:language>en-US</dc:language>
  <cp:lastModifiedBy>дело_313</cp:lastModifiedBy>
  <cp:lastPrinted>2015-12-22T15:07:00Z</cp:lastPrinted>
  <dcterms:modified xsi:type="dcterms:W3CDTF">2015-12-23T07:39:00Z</dcterms:modified>
  <cp:revision>2</cp:revision>
  <dc:subject/>
  <dc:title/>
</cp:coreProperties>
</file>