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3 года № 4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л. им. Мичурина И.В., д. № 79 лит. Г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16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  г. Саратов, </w:t>
      </w:r>
      <w:r>
        <w:rPr>
          <w:sz w:val="28"/>
          <w:szCs w:val="28"/>
        </w:rPr>
        <w:t>ул. им. Мичурина И.В., д. № 79 лит. Г</w:t>
      </w:r>
      <w:r>
        <w:rPr>
          <w:sz w:val="28"/>
          <w:szCs w:val="28"/>
          <w:lang w:val="en-US" w:eastAsia="en-US"/>
        </w:rPr>
        <w:t>, аварийным и подлежащим реконструкц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Мичурина И.В., д. № 79                      лит. Г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2.1. Произвести отселение из занимаемых помещений в течение              трех месяцев со дня издания настоящего распоряж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Произвести реконструкцию указанного дома до 1 декабря                      2025 год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3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ых помещениях в многоквартирном доме № 79 лит. Г по                                     ул. им. Мичурина И.В.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им. Мичурина И.В., д. № 79 лит. 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>ул. им. Мичурина И.В., д. № 79                      лит. Г,</w:t>
      </w:r>
      <w:r>
        <w:rPr>
          <w:sz w:val="28"/>
          <w:szCs w:val="28"/>
          <w:lang w:val="en-US" w:eastAsia="en-US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Мичурина И.В., д. № 79 лит. 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 Направить копию настоящего распоряжения и заключение межведомственной комиссии от 27 октября 2023 года № 16/О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             </w:t>
      </w:r>
      <w:bookmarkStart w:id="1" w:name="_GoBack"/>
      <w:bookmarkEnd w:id="1"/>
      <w:r>
        <w:rPr>
          <w:sz w:val="28"/>
          <w:szCs w:val="28"/>
        </w:rPr>
        <w:t>ул. им. Мичурина И.В., д. № 79 лит. Г</w:t>
      </w:r>
      <w:r>
        <w:rPr>
          <w:sz w:val="28"/>
          <w:szCs w:val="28"/>
          <w:lang w:val="en-US" w:eastAsia="en-US"/>
        </w:rPr>
        <w:t>, отселения и реконструкции указанного дома в сроки, установленные пунктами 2.1, 2.2 настоящего распоряж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 Принять меры по недопущению повторного заселения жилых помещений, в многоквартирном доме, расположенном по адресу: г. Саратов, </w:t>
      </w:r>
      <w:r>
        <w:rPr>
          <w:sz w:val="28"/>
          <w:szCs w:val="28"/>
        </w:rPr>
        <w:t>ул. им. Мичурина И.В., д. № 79 лит. 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bookmarkStart w:id="2" w:name="sub_2"/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7:00Z</dcterms:created>
  <dc:creator>user</dc:creator>
  <dc:description/>
  <dc:language>en-US</dc:language>
  <cp:lastModifiedBy>дело_313</cp:lastModifiedBy>
  <cp:lastPrinted>2023-11-29T09:48:00Z</cp:lastPrinted>
  <dcterms:modified xsi:type="dcterms:W3CDTF">2023-11-30T05:47:00Z</dcterms:modified>
  <cp:revision>2</cp:revision>
  <dc:subject/>
  <dc:title/>
</cp:coreProperties>
</file>