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2 года № 53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изменений в проект планировки территории, ограниченной ул. Усть-Курдюмской, границей муниципального образования «Город Саратов», береговой линией Волгоградского водохранилища, тальвегом оврага, ул. Парусной, 10-м Парусным проездом и ул. Мартов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лжском районе города Саратова, с проектом межевания в его составе, утвержденный постановлением главы муниципального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от 25 мая 2018 года № 39, в части подготовки изменен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межевания территори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становлением администрации муниципального образования «Город Саратов» от 15 сентября 2022 года № 3789 «О подготовке проекта изменений в проект планировки территории, ограниченной                          ул. Усть-Курдюмской, границей муниципального образования «Город Саратов», береговой линией Волгоградского водохранилища, тальвегом оврага, ул. Парусной, 10-м Парусным проездом и ул. Мартовской в Волжском районе города Саратова, с проектом межевания в его составе, утвержденный постановлением главы муниципального образования «Город Саратов»                       от 25 мая 2018 года № 39, в части подготовки изменений в проект межевания территор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в проект планировки территории, ограниченной ул. Усть-Курдюмской, границей муниципального образования «Город Саратов», береговой линией Волгоградского водохранилища, тальвегом оврага, ул. Парусной, 10-м Парусным проездом и ул. Мартовской           в Волжском районе города Саратова, с проектом межевания в его составе, утвержденный постановлением главы муниципального образования «Город Саратов» от 25 мая 2018 года № 39, в части подготовки изменений в проект межевания территории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          в порядке, установленном для официального опубликования муниципаль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</w:t>
        <w:tab/>
        <w:tab/>
        <w:t xml:space="preserve">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1">
    <w:name w:val="Абзац списка"/>
    <w:basedOn w:val="13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12:00Z</dcterms:created>
  <dc:creator>user</dc:creator>
  <dc:description/>
  <dc:language>en-US</dc:language>
  <cp:lastModifiedBy>дело_313</cp:lastModifiedBy>
  <cp:lastPrinted>2022-12-29T19:14:00Z</cp:lastPrinted>
  <dcterms:modified xsi:type="dcterms:W3CDTF">2022-12-30T11:12:00Z</dcterms:modified>
  <cp:revision>2</cp:revision>
  <dc:subject/>
  <dc:title>ПРОЕКТ</dc:title>
</cp:coreProperties>
</file>