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 августа 2013 года № 167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едоставлении разреш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тклонение от предельных параметр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ного строи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40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заключения о результатах публичных слушаний, проведенных 21 июня 2013 года, рекомендаций комиссии по вопросам землепользования и застройки муниципального образования «Город Саратов», заявлений юридических л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едоставить разрешение на отклонение от предельных параметров разрешенного строительства здания: удельный показатель земельной доли на 1 кв. м общей площади жилого помещения - 0,20, высота по фасадной линии застройки - 90 м, коэффициент застройки - 60,8% (табл. 5.5 Правил) на земельном участке площадью 7169 кв. м с кадастровым номером 64:48:010312:2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земель населенных пунктов, расположенном по адресу:    г. Саратов, пересечение ул. им. Мичурина И.В. и Соборной площади, предоставленном ООО «Продстройсервис» в аренду на основании договора аренды земельного участка от 31.08.2001 № 2653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едоставить разрешение на отклонение от предельных параметров разрешенного строительства здания: удельный показатель земельной доли на 1 кв. м общей площади жилого помещения - 0,22, высота по фасадной линии застройки - 50 м, коэффициент застройки - 45%, коэффициент озеленения - 12% (табл. 5.5 Правил) на земельном участке площадью 1041 кв. м с кадастровым номером 64:48:020331:52 из земель населенных пунктов, расположенном по адресу: г. Саратов, ул. Крымская, д. № 28, предоставленном ООО «СаратовРегионСтройС» в аренду на основании договора аренды земельного участка для строительства многоэтажного жилого дома от 16.11.2010 № 3-с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митету по градостроительной политике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 градостроительству и архитекту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Город Саратов»                                               </w:t>
        <w:tab/>
        <w:tab/>
        <w:tab/>
        <w:t xml:space="preserve">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6:00Z</dcterms:created>
  <dc:creator>*</dc:creator>
  <dc:description/>
  <dc:language>en-US</dc:language>
  <cp:lastModifiedBy>дело_313</cp:lastModifiedBy>
  <cp:lastPrinted>2013-08-09T15:10:00Z</cp:lastPrinted>
  <dcterms:modified xsi:type="dcterms:W3CDTF">2013-08-13T09:56:00Z</dcterms:modified>
  <cp:revision>2</cp:revision>
  <dc:subject/>
  <dc:title/>
</cp:coreProperties>
</file>