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5 года № 10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 от 25.07.2019 № 54-397, во исполнение решения Октябрьского районного суда г. Саратова от 20.05.2024 № 2а-1525/202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труду и социальному развитию администрации муниципального образования «Город Саратов» разместить настоящее постановление в порядке, установленном для официального опубликования муниципальных правовых актов, в сетевом издании «Панорама Саратова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          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         «Город Саратов» по экономике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28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8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8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28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5 года № 10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дома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входящие в состав таких домов объекты недвижимого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в отношении которых утверждаются схемы расположения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-ториальная зона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2 лит.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Первомай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мкр. Новосоколовогорский, ул. Кедровая, д.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в/ч 75080, д.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ос. Красный Текстильщик, 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Клочкова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</w:tbl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8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8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28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5 года № 10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6"/>
        <w:gridCol w:w="1985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земельных участков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ию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2:00Z</dcterms:created>
  <dc:creator>Гнусина Алла Владимировна</dc:creator>
  <dc:description/>
  <dc:language>en-US</dc:language>
  <cp:lastModifiedBy>дело_313</cp:lastModifiedBy>
  <cp:lastPrinted>2025-05-30T16:47:00Z</cp:lastPrinted>
  <dcterms:modified xsi:type="dcterms:W3CDTF">2025-06-02T06:22:00Z</dcterms:modified>
  <cp:revision>2</cp:revision>
  <dc:subject/>
  <dc:title/>
</cp:coreProperties>
</file>