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 июня 2022 года № 2501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«Город Саратов»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11 октября 2021 года № 2761 «Об установлении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мера платы за содержание жилого помещения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для собственников помещений в многоквартирном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ме и нанимателей жилых помещений государственного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или муниципального жилищного фонда»</w:t>
      </w:r>
    </w:p>
    <w:p>
      <w:pPr>
        <w:pStyle w:val="ConsTitle"/>
        <w:spacing w:lineRule="auto" w:line="2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ConsTitle"/>
        <w:spacing w:lineRule="auto" w:line="2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11 октября 2021 года № 2761 </w:t>
      </w:r>
      <w:r>
        <w:rPr>
          <w:bCs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ом доме и нанимателей жилых помещений государственного или муниципаль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риложения к постановлению цифры «12,93» заменить цифрами «12,66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приложения к постановлению цифры «10,87» заменить цифрами «10,63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приложения к постановлению цифры «11,71» заменить цифрами «11,5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приложения к постановлению цифры «9,95» заменить цифрами «9,9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 приложения к постановлению цифры «9,22» заменить цифрами «9,1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6 приложения к постановлению цифры «9,43» заменить цифрами «9,32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7 приложения к постановлению цифры «7,63» заменить цифрами «7,6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8 приложения к постановлению цифры «7,58» заменить цифрами «7,5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9 приложения к постановлению цифры «8,23» заменить цифрами «8,2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10 приложения к постановлению цифры «5,95» заменить цифрами «5,9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11 приложения к постановлению цифры «11,09» заменить цифрами «10,96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12 приложения к постановлению цифры «6,74» заменить цифрами «6,7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13 приложения к постановлению цифры «12,26» заменить цифрами «12,07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14 приложения к постановлению цифры «8,22» заменить цифрами «8,17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15 приложения к постановлению цифры «6,14» заменить цифрами «6,1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16 приложения к постановлению цифры «13,94» заменить цифрами «13,5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17 приложения к постановлению цифры «11,91» заменить цифрами «11,5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пункте 18 приложения к постановлению цифры «12,75» заменить цифрами «12,5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19 приложения к постановлению цифры «6,96» заменить цифрами «6,9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В пункте 20 приложения к постановлению цифры «8,30» заменить цифрами «8,2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В пункте 21 приложения к постановлению цифры «8,83» заменить цифрами «8,8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В пункте 22 приложения к постановлению цифры «6,25» заменить цифрами «6,21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1 октября 2021 год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</w:t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6:00Z</dcterms:created>
  <dc:creator>ДЕПО</dc:creator>
  <dc:description/>
  <dc:language>en-US</dc:language>
  <cp:lastModifiedBy>Мартасова</cp:lastModifiedBy>
  <cp:lastPrinted>2022-06-20T16:46:00Z</cp:lastPrinted>
  <dcterms:modified xsi:type="dcterms:W3CDTF">2022-06-21T11:16:00Z</dcterms:modified>
  <cp:revision>2</cp:revision>
  <dc:subject/>
  <dc:title>Проект</dc:title>
</cp:coreProperties>
</file>