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февраля 2023 год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проектам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, ограниченной Московским шоссе,               ул. Восточной и ул. Плодоягодной, ул. Песчано-Уметской в Ленинском районе города Саратова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1-м Брянским тупиком, ул. Брянской, Брянским проездом, ул. им. Хомяковой В.Д. в Заводском районе города Саратова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Северной,                      ул. Валовой и ул. им. Мичурина И.В., ул. им. Рамаева Г.Г. в Волжском районе города Саратова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Новым Елшанским проездом, ул. Елшанской, южными границами земельных участков с кадастровыми номерами 64:48:040128:11, 64:48:040128:7, 64:48:040128:14 и западной границей территориальной зоны перевода застройки сезонного проживания (территории ведения гражданами садоводства и огородничества) в индивидуальное жилищное строительство в Ленинском районе города Сарат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  <w:r>
        <w:br w:type="page"/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7 февраля 2023 год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49"/>
        <w:gridCol w:w="1985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       на информационных стен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Саратов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9 февра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8 мар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мар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4:00Z</dcterms:created>
  <dc:creator>227-1</dc:creator>
  <dc:description/>
  <dc:language>en-US</dc:language>
  <cp:lastModifiedBy>Мартасова</cp:lastModifiedBy>
  <cp:lastPrinted>2023-01-18T14:29:00Z</cp:lastPrinted>
  <dcterms:modified xsi:type="dcterms:W3CDTF">2023-02-07T11:04:00Z</dcterms:modified>
  <cp:revision>2</cp:revision>
  <dc:subject/>
  <dc:title/>
</cp:coreProperties>
</file>