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ня 2025 года № 229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44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44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«Город Саратов» от 5 июня 2023 года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44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137 «Об утверждении административного регламента предоставления муниципальной услуги «Предоставление выписки (сведений) из реестра муниципальной собственности муниципального образования «Город Саратов»</w:t>
      </w:r>
    </w:p>
    <w:p>
      <w:pPr>
        <w:pStyle w:val="WP13"/>
        <w:tabs>
          <w:tab w:val="clear" w:pos="720"/>
          <w:tab w:val="left" w:pos="6521" w:leader="none"/>
          <w:tab w:val="left" w:pos="7230" w:leader="none"/>
          <w:tab w:val="left" w:pos="8505" w:leader="none"/>
        </w:tabs>
        <w:spacing w:lineRule="auto" w:line="244"/>
        <w:ind w:right="2125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7469" w:leader="none"/>
        </w:tabs>
        <w:spacing w:lineRule="auto" w:line="244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«Город Саратов» от 12 ноября 2010 года № 2750 «О Порядке разработки                 и утвержд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я муниципальных услуг»  </w:t>
      </w:r>
    </w:p>
    <w:p>
      <w:pPr>
        <w:pStyle w:val="WP16"/>
        <w:spacing w:lineRule="auto" w:line="244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6"/>
        <w:spacing w:lineRule="auto" w:line="244"/>
        <w:ind w:right="-142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5 июня 2023 года № 2137 «Об утверждении административного регламента предоставления муниципальной услуги «Предоставление выписки (сведений) из реестра муниципальной собственности 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7 приложения к постановлению слова «на официальный адрес электронной почты комитета (документ в формате "pdf")» исключить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1.1.2 приложения к постановлению слова «или по электронной почте» исключить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2.6, 3.1.1.3 приложения к постановлению исключить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16 приложения к постановлению изложить в новой редакции: 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 срок ожидания в очереди при подаче заявления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но превышать 15 минут».</w:t>
      </w:r>
    </w:p>
    <w:p>
      <w:pPr>
        <w:pStyle w:val="Normal"/>
        <w:spacing w:lineRule="auto" w:line="244" w:before="0" w:after="0"/>
        <w:ind w:right="-1" w:firstLine="709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5. Абзац 1 пункта 2.18 изложить в новой редакции: </w:t>
      </w:r>
    </w:p>
    <w:p>
      <w:pPr>
        <w:pStyle w:val="Normal"/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18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указанных объектов в соответствии с законодательством Российской Федерации о социальной защите инвалидов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ы 4, 5 приложения к постановлению исключить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24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hd w:fill="FFFFFF" w:val="clear"/>
        <w:spacing w:lineRule="auto" w:line="244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4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4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4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Arial"/>
      <w:spacing w:val="20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4:00Z</dcterms:created>
  <dc:creator>biv</dc:creator>
  <dc:description/>
  <dc:language>en-US</dc:language>
  <cp:lastModifiedBy>Мартасова</cp:lastModifiedBy>
  <cp:lastPrinted>2025-06-26T14:42:00Z</cp:lastPrinted>
  <dcterms:modified xsi:type="dcterms:W3CDTF">2025-06-27T10:44:00Z</dcterms:modified>
  <cp:revision>2</cp:revision>
  <dc:subject/>
  <dc:title>9 декабря 2011 года № 2369</dc:title>
</cp:coreProperties>
</file>