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3 года № 111</w:t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части затрат,</w:t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роведением капитального </w:t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соответствующих </w:t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е муниципального образования в праве общей </w:t>
      </w:r>
    </w:p>
    <w:p>
      <w:pPr>
        <w:pStyle w:val="Normal"/>
        <w:ind w:right="-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на общее имущество в многоквартирном до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решением Саратовской городской Думы от 20.12.2012                 № 21-246 «О бюджете муниципального образования «Город Саратов» на 2013 год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субсидий на возмещение части затрат, возникающих в связи с проведением капитального ремонта многоквартирных домов, соответствующих доле муниципального образования в праве общей собственности на общее имущество в многоквартирном доме (приложение).</w:t>
      </w:r>
      <w:bookmarkStart w:id="1" w:name="sub_2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жилищно-коммунальному хозяйству администрации муниципального образования «Город Саратов» </w:t>
      </w:r>
      <w:bookmarkStart w:id="2" w:name="sub_23"/>
      <w:bookmarkEnd w:id="1"/>
      <w:r>
        <w:rPr>
          <w:rFonts w:cs="Times New Roman" w:ascii="Times New Roman" w:hAnsi="Times New Roman"/>
          <w:sz w:val="28"/>
          <w:szCs w:val="28"/>
        </w:rPr>
        <w:t xml:space="preserve">осуществлять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субсидий в соответствии с условиями и целями, определенными настоящим постановлением. 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rPr/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3 года № 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 на возмещение части затрат, возникающих в связи с проведением капитального ремонта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соответствующих доле муниципального образования в праве общей собственности на общее имущество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части затрат, возникающих в связи с проведением капитального ремо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соответствующих доле муниципального образования в праве общей собственности на общее имущество в многоквартирном доме (далее – Положение),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, порядок предоставления и порядок возврата субсидий в случае нарушения условий, установленных при их предоставлении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я юридических лиц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Normal"/>
        <w:spacing w:lineRule="auto" w:line="22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на получение субсидий обладают юридические лица, индивидуальные предприниматели, физические лица - производители товаров, работ, услуг, в управлении которых находятся многоквартирные дома с долей собственности муниципального образования «Город Саратов» в праве общей собственности на общее имущество в многоквартирном доме.</w:t>
      </w:r>
    </w:p>
    <w:p>
      <w:pPr>
        <w:pStyle w:val="Normal"/>
        <w:spacing w:lineRule="auto" w:line="22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части затрат, возникающих в связи с проведением капитального ремонта многоквартирных домов, соответствующих доле муниципального образования «Город Саратов» в праве общей собственности на общее имущество в многоквартирном доме, в пределах средств, предусмотренных бюджетом муниципального образования «Город Саратов»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ми предоставления субсидий являются: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полнение работ по капитальному ремонту многоквартирного дома и (или) установке общедомовых приборов учета потребления ресурсов в многоквартирном доме в 2012 году и в 2013 году.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сутствие в отношении юридического лица процедуры ликвидации, судебного акта о признании несостоятельным (банкротом), открытии конкурсного производства и введении внешнего управления.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ставление документов в соответствии с пунктом                       5.1 настоящего Положения.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предоставления субсидий 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Юридические лица, индивидуальные предприниматели, физические лица - производители товаров, работ, услуг, претендующие на получение субсидий, представляют в комитет по жилищно-коммунальному хозяйству администрации муниципального образования «Город Саратов» (далее - Комитет) следующие заверенные ими документы (с представлением подлинника на обозрение)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копию устава (для юридического лица)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(для юридического лица, индивидуального предпринимателя)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 (для юридического лица, индивидуального предпринимателя, физического лица)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(для физического лица)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и отчета о прибылях и убытках (или отчета о финансовых результатах) по итогам отчетного периода, принятых налоговым органом (для юридического лица);</w:t>
      </w:r>
    </w:p>
    <w:p>
      <w:pPr>
        <w:pStyle w:val="Normal"/>
        <w:widowControl/>
        <w:spacing w:lineRule="auto" w:line="228"/>
        <w:rPr/>
      </w:pPr>
      <w:bookmarkStart w:id="6" w:name="sub_10516"/>
      <w:bookmarkEnd w:id="6"/>
      <w:r>
        <w:rPr>
          <w:rFonts w:cs="Times New Roman" w:ascii="Times New Roman" w:hAnsi="Times New Roman"/>
          <w:sz w:val="28"/>
          <w:szCs w:val="28"/>
        </w:rPr>
        <w:t>- копию протокола общего собрания собственников помещений многоквартирного дома, содержащего решение о проведении капитального ремонта многоквартирного дома и (или) установке общедомовых приборов учета потребления ресурсов в многоквартирном доме с приложением реестра собственников, участвовавших в данном общем собрании;</w:t>
      </w:r>
    </w:p>
    <w:p>
      <w:pPr>
        <w:pStyle w:val="Normal"/>
        <w:widowControl/>
        <w:spacing w:lineRule="auto" w:line="228"/>
        <w:rPr/>
      </w:pPr>
      <w:bookmarkStart w:id="7" w:name="sub_10516"/>
      <w:bookmarkEnd w:id="7"/>
      <w:r>
        <w:rPr>
          <w:rFonts w:cs="Times New Roman" w:ascii="Times New Roman" w:hAnsi="Times New Roman"/>
          <w:sz w:val="28"/>
          <w:szCs w:val="28"/>
        </w:rPr>
        <w:t>- технические условия на установку общедомовых приборов учета потребления ресурсов в многоквартирном доме, выданные поставщиками соответствующих ресурсов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техническую документацию (рабочий проект) на установку общедомовых приборов учета потребления ресурсов в многоквартирном доме, разработанную на основании выданных технических условий и согласованную поставщиками соответствующих ресурсов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подряда на выполнение работ по капитальному ремонту общего имущества многоквартирного дома и (или) на установку общедомовых приборов учета потребления ресурсов в многоквартирном доме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копию акта о приемке выполненных работ по капитальному ремонту многоквартирного дома и (или) установке общедомовых приборов учета потребления ресурсов в многоквартирном доме, согласованного администрацией района муниципального образования «Город Саратов»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к настоящему Положению;</w:t>
      </w:r>
    </w:p>
    <w:p>
      <w:pPr>
        <w:pStyle w:val="Normal"/>
        <w:widowControl/>
        <w:spacing w:lineRule="auto" w:line="228"/>
        <w:rPr/>
      </w:pPr>
      <w:bookmarkStart w:id="8" w:name="sub_105113"/>
      <w:bookmarkEnd w:id="8"/>
      <w:r>
        <w:rPr>
          <w:rFonts w:cs="Times New Roman" w:ascii="Times New Roman" w:hAnsi="Times New Roman"/>
          <w:sz w:val="28"/>
          <w:szCs w:val="28"/>
        </w:rPr>
        <w:t>- справку комитета по управлению имуществом города Саратова о площади муниципальных нежилых помещений в многоквартирном доме;</w:t>
      </w:r>
    </w:p>
    <w:p>
      <w:pPr>
        <w:pStyle w:val="Normal"/>
        <w:widowControl/>
        <w:spacing w:lineRule="auto" w:line="228"/>
        <w:rPr/>
      </w:pPr>
      <w:bookmarkStart w:id="9" w:name="sub_105113"/>
      <w:bookmarkEnd w:id="9"/>
      <w:r>
        <w:rPr>
          <w:rFonts w:cs="Times New Roman" w:ascii="Times New Roman" w:hAnsi="Times New Roman"/>
          <w:sz w:val="28"/>
          <w:szCs w:val="28"/>
        </w:rPr>
        <w:t>- справку администрации района муниципального образования «Город Саратов» об общей площади муниципальных жилых помещений в многоквартирном доме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копию сметной документации на выполнение работ по капитальному ремонту многоквартирного дома, утвержденной общим собранием собственников помещений в многоквартирном доме, прошедшей негосударственную экспертизу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рганизации, осуществляющей технический учет и техническую инвентаризацию объектов капитального строительства, об общей площади жилых и нежилых помещений многоквартирного дома.</w:t>
      </w:r>
    </w:p>
    <w:p>
      <w:pPr>
        <w:pStyle w:val="Heading"/>
        <w:tabs>
          <w:tab w:val="clear" w:pos="708"/>
          <w:tab w:val="left" w:pos="851" w:leader="none"/>
        </w:tabs>
        <w:spacing w:lineRule="auto" w:line="228"/>
        <w:ind w:firstLine="708"/>
        <w:jc w:val="both"/>
        <w:rPr/>
      </w:pPr>
      <w:r>
        <w:rPr>
          <w:b w:val="false"/>
          <w:szCs w:val="28"/>
        </w:rPr>
        <w:t>5.2. Комитет в течение 10 рабочих дней со дня получения документов, указанных</w:t>
      </w:r>
      <w:r>
        <w:rPr>
          <w:b w:val="false"/>
        </w:rPr>
        <w:t xml:space="preserve"> в пункте 5.1 настоящего Положения:</w:t>
      </w:r>
    </w:p>
    <w:p>
      <w:pPr>
        <w:pStyle w:val="Heading"/>
        <w:tabs>
          <w:tab w:val="clear" w:pos="708"/>
          <w:tab w:val="left" w:pos="851" w:leader="none"/>
        </w:tabs>
        <w:spacing w:lineRule="auto" w:line="228"/>
        <w:ind w:firstLine="708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>определяет получателя субсидии и заключает с ним договор</w:t>
      </w:r>
      <w:r>
        <w:rPr>
          <w:szCs w:val="28"/>
        </w:rPr>
        <w:t xml:space="preserve"> </w:t>
      </w:r>
      <w:r>
        <w:rPr>
          <w:b w:val="false"/>
          <w:szCs w:val="28"/>
        </w:rPr>
        <w:t>о предоставлении субсидии;</w:t>
      </w:r>
    </w:p>
    <w:p>
      <w:pPr>
        <w:pStyle w:val="Heading"/>
        <w:tabs>
          <w:tab w:val="clear" w:pos="708"/>
          <w:tab w:val="left" w:pos="851" w:leader="none"/>
        </w:tabs>
        <w:spacing w:lineRule="auto" w:line="228"/>
        <w:ind w:firstLine="708"/>
        <w:jc w:val="both"/>
        <w:rPr/>
      </w:pPr>
      <w:r>
        <w:rPr>
          <w:b w:val="false"/>
          <w:szCs w:val="28"/>
        </w:rPr>
        <w:t xml:space="preserve">- в случае несоответствия категории лиц, претендующих на получение субсидии, категории, определенной разделом 2, несоблюдения условий, установленных разделом 4 настоящего Положения, направляет мотивированный отказ в предоставлении субсидии. </w:t>
      </w:r>
    </w:p>
    <w:p>
      <w:pPr>
        <w:pStyle w:val="Heading"/>
        <w:tabs>
          <w:tab w:val="clear" w:pos="708"/>
          <w:tab w:val="left" w:pos="851" w:leader="none"/>
        </w:tabs>
        <w:spacing w:lineRule="auto" w:line="228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5.3. Комитет перечисляет денежные средства получателю субсидии на основании заключенного договора.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возврата субсидий в случае нарушения условий,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Cs/>
          <w:sz w:val="28"/>
          <w:szCs w:val="28"/>
        </w:rPr>
        <w:t>6.1. В случае нарушения условий, установленных разделом 4 настоящего Положения, получатель субсидии обязан возвратить  полученные средства в бюджет муниципального образования «Город Саратов»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6.2. При выявлении 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предоставления субсидии Комитет: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субсидии в бюджет муниципального образования «Город Саратов»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рабочих дней со дня принятия решения направляет получателю субсидии письменное уведомление о возврате субсидии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пяти рабочих дней со дня получения уведомления о возврате субсидии, </w:t>
      </w:r>
      <w:r>
        <w:rPr>
          <w:rFonts w:cs="Times New Roman" w:ascii="Times New Roman" w:hAnsi="Times New Roman"/>
          <w:sz w:val="28"/>
          <w:szCs w:val="28"/>
        </w:rPr>
        <w:t>но не позднее               28 декабря 2013 года.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 xml:space="preserve">   </w:t>
        <w:tab/>
        <w:t xml:space="preserve">                 А.В. Сав</w:t>
      </w:r>
      <w:bookmarkStart w:id="10" w:name="sub_1003"/>
      <w:r>
        <w:rPr>
          <w:rFonts w:cs="Times New Roman" w:ascii="Times New Roman" w:hAnsi="Times New Roman"/>
          <w:sz w:val="28"/>
          <w:szCs w:val="28"/>
        </w:rPr>
        <w:t>ицкий</w:t>
      </w:r>
      <w:r>
        <w:br w:type="page"/>
      </w:r>
    </w:p>
    <w:p>
      <w:pPr>
        <w:pStyle w:val="Normal"/>
        <w:spacing w:lineRule="auto" w:line="228"/>
        <w:ind w:left="4944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, возникающих в связи с проведением капитального ремонта многоквартирного дома и (или) установкой общедомовых приборов учета потребления ресурсов в многоквартирном доме, соответствующих доле муниципального образования «Город Саратов» в праве общей собственности на общее имущество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юридическое лицо, индивидуальный предприниматель, физическое лицо - производитель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97"/>
        <w:gridCol w:w="19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многоквартирного дома и (или) установки общедомовых приборов учета потребления ресурсов в многоквартирном доме согласно акту приема выполненных работ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и нежилых помещений в многоквартирном доме, кв. 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униципальных жилых помещений в многоквартирном доме,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униципальных нежилых помещений в многоквартирном доме,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уб. (строка 1/ строка 2 х (строка 2.1 + строка 2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П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4:00Z</dcterms:created>
  <dc:creator>Komp</dc:creator>
  <dc:description/>
  <cp:keywords/>
  <dc:language>en-US</dc:language>
  <cp:lastModifiedBy>Аравина_ОС</cp:lastModifiedBy>
  <cp:lastPrinted>2013-01-25T17:36:00Z</cp:lastPrinted>
  <dcterms:modified xsi:type="dcterms:W3CDTF">2013-01-29T13:46:00Z</dcterms:modified>
  <cp:revision>12</cp:revision>
  <dc:subject/>
  <dc:title>ПРОЕКТ</dc:title>
</cp:coreProperties>
</file>