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 июня 2025 года № 201</w:t>
      </w:r>
    </w:p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 от 30 декабря 2021 года № 4238 «Об</w:t>
      </w:r>
    </w:p>
    <w:p>
      <w:pPr>
        <w:pStyle w:val="Normal"/>
        <w:widowControl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ии административного регламента предоставления муниципальной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 «Оказание м</w:t>
      </w:r>
      <w:r>
        <w:rPr>
          <w:rFonts w:cs="Times New Roman" w:ascii="Times New Roman" w:hAnsi="Times New Roman"/>
          <w:sz w:val="28"/>
          <w:szCs w:val="28"/>
        </w:rPr>
        <w:t xml:space="preserve">атериальной помощи отдельным категориям граждан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ород Саратов»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муниципального образования «Город Саратов» от 30 декабря 2021 года № 4238 «Об утверждении административного регламента предоставления муниципальной услуги «Оказание м</w:t>
      </w:r>
      <w:r>
        <w:rPr>
          <w:rFonts w:cs="Times New Roman" w:ascii="Times New Roman" w:hAnsi="Times New Roman"/>
          <w:sz w:val="28"/>
          <w:szCs w:val="28"/>
        </w:rPr>
        <w:t>атериальной помощи отдельным категориям граждан в муниципальном образовании «Город Саратов» следующие изменения:</w:t>
      </w:r>
    </w:p>
    <w:p>
      <w:pPr>
        <w:pStyle w:val="Normal"/>
        <w:widowControl/>
        <w:ind w:firstLine="709"/>
        <w:rPr/>
      </w:pPr>
      <w:bookmarkStart w:id="1" w:name="_Hlk162345511"/>
      <w:bookmarkEnd w:id="1"/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.2 изложить в ново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2. Материальная помощь оказывается одному члену семьи не ранее чем через один год со дня предыдущего оказания материальной помощи в пределах бюджетных ассигнований, предусмотренных в бюджете муниципального образования «Город Саратов» на текущий финансовый год, на оказание материальной поддержки отдельным категориям граждан».</w:t>
      </w:r>
    </w:p>
    <w:p>
      <w:pPr>
        <w:pStyle w:val="Normal"/>
        <w:widowControl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2. Абзац 2, дефис 1 пункта 2.1 изложить в новой редакции:</w:t>
      </w:r>
    </w:p>
    <w:p>
      <w:pPr>
        <w:pStyle w:val="Normal"/>
        <w:widowControl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Заявителями муниципальной услуги являются граждане Российской Федерации, зарегистрированные по месту жительства на территории муниципального образования «Город Саратов» либо имеющие регистрацию по месту пребывания в государственном бюджетном учреждении Саратовской области «Саратовский центр социальной адаптации для лиц без определенного места жительства и занятий, либо имеющие вступившее в законную силу решение суда об установлении места жительства на территории муниципального образования «Город Саратов»: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малообеспеченные граждане в случае: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мерти члена семьи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лезни (операция, отсутствие средств на приобретение лекарственных препаратов или на лечение)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валидности I, II, III группы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удной жизненной ситуации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достатка денежных средств на приобретение продуктов питания, одежды, обуви;</w:t>
      </w:r>
    </w:p>
    <w:p>
      <w:pPr>
        <w:pStyle w:val="Normal"/>
        <w:widowControl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астия в СВО члена семьи, детей (для одного из родителей)».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3. Пункт 2.5 исключить. </w:t>
      </w:r>
    </w:p>
    <w:p>
      <w:pPr>
        <w:pStyle w:val="Normal"/>
        <w:widowControl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4. Пункт 2.6.5 изложить в новой редакции: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.6.5. Для малообеспеченных граждан: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документы, подтверждающие доходы заявителя и членов его семьи за три последних календарных месяца, предшествующих месяцу обращения (зарплата по форме справки о полученных физическими лицами доходах и удержанных суммах налога на доходы физических лиц «Справка о доходах и суммах налога физического лица»; справка о состоянии расчетов (доходах) по налогу на профессиональный доход; пособие по временной нетрудоспособности; пособие по безработице; пенсия; стипендия; алименты; ежемесячное пособие по уходу за ребенком; ежемесячная выплата лицам, осуществляющим уход за детьми-инвалидами в возрасте до 18 лет или инвалидами с детства I группы; компенсационная выплата неработающим трудоспособным лицам, осуществляющим уход, и др.);</w:t>
      </w:r>
    </w:p>
    <w:p>
      <w:pPr>
        <w:pStyle w:val="Normal"/>
        <w:widowControl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трудовая книжка (сведения о трудовой деятельности, представляемые из информационных ресурсов Фонда пенсионного и социального страхования Российской Федерации)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справка из районного центра занятости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) свидетельство (уведомление, сведения) о постановке на учет физического лица в налоговом органе (ИНН)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) справка с места учебы для лиц старше 16 лет, если заявитель или члены его семьи обучаются в образовательных организациях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) удостоверение многодетной семьи, если семья многодетная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) свидетельство о расторжении брака либо решение (выписка из решения) суда о расторжении брака (в случае расторжения брака)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) документы об установлении инвалидности, если заявитель или члены его семьи являются инвалидами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) распоряжение органа опеки о попечительстве, о назначении опекуном, если заявитель является опекуном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) справка из органов ЗАГС об основании внесения в свидетельство о рождении сведений об отце ребенка в случае, если в свидетельстве о рождении ребенка запись об отце произведена в установленном порядке по указанию матери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1) справка от лечащего врача или медицинское заключение (при обращении за материальной помощью на лечение)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) справка из отделения полиции (в случае кражи имущества гражданина)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3) свидетельство о смерти (при обращении за помощью в случае смерти члена семьи)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4) свидетельство о рождении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5) справка из Федеральной службы судебных приставов о суммах выплат по исполнительному делопроизводству;</w:t>
      </w:r>
    </w:p>
    <w:p>
      <w:pPr>
        <w:pStyle w:val="Normal"/>
        <w:widowControl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6) справка от мировых судей о подаче (неподаче) искового заявления о взыскании алиментов;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7) </w:t>
      </w:r>
      <w:bookmarkStart w:id="2" w:name="_Hlk197443935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 суда об установлении места жительства (пребывания) на территории муниципального образования «Город Саратов», вступившее в законную силу</w:t>
      </w:r>
      <w:bookmarkEnd w:id="2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widowControl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5. </w:t>
      </w:r>
      <w:bookmarkStart w:id="3" w:name="_Hlk197437083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 2.6.9 изложить в новой редакции:</w:t>
      </w:r>
    </w:p>
    <w:p>
      <w:pPr>
        <w:pStyle w:val="Normal"/>
        <w:widowControl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End w:id="3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.6.9. Для членов семьи военнослужащего (одного из родителей) - документы (сведения), перечисленные в подпунктах 1-13 (за исключением документов (сведений) на участника СВО), подпункте 14 (представляется свидетельство о рождении ребенка - при подаче заявления членом семьи участника СВО, свидетельство о рождении военнослужащего - при подаче заявления одним из родителей), подпунктах 15, 16 пункта 2.6.5 регламента, а также справка, подтверждающая участие в СВО, выданная участнику специальной военной операции или члену его семьи, в соответствии с постановлением Правительства Российской Федерации от 9 октября 2024 г.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.</w:t>
      </w:r>
    </w:p>
    <w:p>
      <w:pPr>
        <w:pStyle w:val="Normal"/>
        <w:widowControl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6. Пункты 2.8, 2.9, 2.10 изложить в новой редакции: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.8. Документы (сведения), указанные в подпунктах 2-4 пункта 2.6.5 регламента, представляются, если заявитель или члены его семьи не трудоустроены. Исключение составляют граждане, достигшие пенсионного возраста в соответствии с законодательством Российской Федерации о пенсионном обеспечении; инвалиды I, II группы; получающие выплаты в связи с осуществлением ухода: за детьми-инвалидами до 18 лет, инвалидами с детства I группы, ребенком до 1,5 лет; имеющие статус безработного;               до 23 лет включительно, обучающиеся в образовательных учреждениях всех типов по очной форме обучения.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9. Сведения, указанные в пункте 2.6.4, подпунктах 1 (за исключением стипендии, алиментов), 2-4 (в случае, если заявитель или члены его семьи не трудоустроены, с учетом положений пункта 2.8), 5-7 (за исключением решения суда, выписки из решения суда), 8-10, 12-16 пункта 2.6.5, пунктах 2.6.6-2.6.8 регламента, а также справка, подтверждающая участие в СВО, выданная участнику специальной военной операции или члену его семьи,                в соответствии с постановлением Правительства Российской Федерации              от 9 октября 2024 г.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указанная в пункте 2.6.9 регламента, подлежат получению в рамках межведомственного информационного взаимодействия в случае, если сведения (документы их содержащие) не были представлены заявителем по собственной инициативе.</w:t>
      </w:r>
    </w:p>
    <w:p>
      <w:pPr>
        <w:pStyle w:val="Normal"/>
        <w:widowControl/>
        <w:spacing w:lineRule="auto" w:line="232"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0. Документы должны быть написаны четко и разборчиво,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истолковать их содержание.</w:t>
      </w:r>
    </w:p>
    <w:p>
      <w:pPr>
        <w:pStyle w:val="Normal"/>
        <w:widowControl/>
        <w:spacing w:lineRule="auto" w:line="232"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ы, указанные в подпунктах 1, 2, 3, 5, 12, 15, 16 пункта 2.6.5 и в пункте 2.6.6 регламента, представляются в подлинниках.</w:t>
      </w:r>
    </w:p>
    <w:p>
      <w:pPr>
        <w:pStyle w:val="Normal"/>
        <w:widowControl/>
        <w:spacing w:lineRule="auto" w:line="232"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ы, указанные в пунктах 2.6.2, 2.6.4, подпунктах 2, 4, 6-11, 13, 14, 17 пункта 2.6.5, в пунктах 2.6.7-2.6.9 регламента, представляются в подлинниках (на обозрение) и копиях для сверки с подлинниками специалистом Комитета либо в копиях, удостоверенных нотариусом. В случае непредставления копий указанных документов заявителем специалист Комитета самостоятельно изготавливает копии. Оригиналы документов, указанных в настоящем абзаце, возвращаются заявителю.</w:t>
      </w:r>
    </w:p>
    <w:p>
      <w:pPr>
        <w:pStyle w:val="Normal"/>
        <w:widowControl/>
        <w:spacing w:lineRule="auto" w:line="232"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ы (сведения) должны быть выданы до даты подачи заявления:</w:t>
      </w:r>
    </w:p>
    <w:p>
      <w:pPr>
        <w:pStyle w:val="Normal"/>
        <w:widowControl/>
        <w:spacing w:lineRule="auto" w:line="232"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указанные в подпунктах 1, 2, 3, 5, 15, 16 пункта 2.6.5 регламента -               не позднее 30 календарных дней;</w:t>
      </w:r>
    </w:p>
    <w:p>
      <w:pPr>
        <w:pStyle w:val="Normal"/>
        <w:widowControl/>
        <w:spacing w:lineRule="auto" w:line="232"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указанные в подпунктах 11-13 пункта 2.6.5, в пункте 2.6.6                 регламента - не позднее 12 месяцев;</w:t>
      </w:r>
    </w:p>
    <w:p>
      <w:pPr>
        <w:pStyle w:val="Normal"/>
        <w:widowControl/>
        <w:spacing w:lineRule="auto" w:line="232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указанные в пунктах 2.6.7-2.6.9 регламента - не позднее трех месяцев».</w:t>
      </w:r>
    </w:p>
    <w:p>
      <w:pPr>
        <w:pStyle w:val="Normal"/>
        <w:widowControl/>
        <w:spacing w:lineRule="auto" w:line="232"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7. Пункт 2.14 изложить в новой редакции:</w:t>
      </w:r>
    </w:p>
    <w:p>
      <w:pPr>
        <w:pStyle w:val="Normal"/>
        <w:widowControl/>
        <w:spacing w:lineRule="auto" w:line="232"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но превышать 15 минут». </w:t>
      </w:r>
    </w:p>
    <w:p>
      <w:pPr>
        <w:pStyle w:val="Normal"/>
        <w:widowControl/>
        <w:spacing w:lineRule="auto" w:line="232"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8. Абзац 1 пункта 2.16 изложить в новой редакции:</w:t>
      </w:r>
    </w:p>
    <w:p>
      <w:pPr>
        <w:pStyle w:val="Normal"/>
        <w:widowControl/>
        <w:spacing w:lineRule="auto" w:line="232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.16. Требования к помещениям Комитета, в которых предоставляется муниципальная услуга, к залу ожидания, местам для заполнения заявлений           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</w:t>
      </w:r>
      <w:r>
        <w:rPr>
          <w:rFonts w:cs="Times New Roman" w:ascii="Times New Roman" w:hAnsi="Times New Roman"/>
          <w:sz w:val="28"/>
          <w:szCs w:val="28"/>
        </w:rPr>
        <w:t xml:space="preserve"> указанных объектов в соответствии с законодательством Российской Федерации о социальной защите инвалидов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widowControl/>
        <w:spacing w:lineRule="auto" w:line="232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9. Пункт 3.3.2 изложить в новой редакции:</w:t>
      </w:r>
    </w:p>
    <w:p>
      <w:pPr>
        <w:pStyle w:val="Normal"/>
        <w:widowControl/>
        <w:spacing w:lineRule="auto" w:line="232"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3.3.2. Специалист, рассмотрев заявление с приложенными документами (сведениями), устанавливает наличие или отсутствие оснований для отказа в предоставлении муниципальной услуги.</w:t>
      </w:r>
    </w:p>
    <w:p>
      <w:pPr>
        <w:pStyle w:val="Normal"/>
        <w:widowControl/>
        <w:spacing w:lineRule="auto" w:line="232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лучае непредставления заявителем документов (сведений), указанных в пункте 2.6.4, в подпунктах 1 (за исключением стипендии, алиментов), 2-4 (в случае, если заявитель или члены его семьи не трудоустроены, с учетом положений пункта 2.8), 5-7 (за исключением решения суда, выписки из решения суда), 8-10, 12-16, 17 пункта 2.6.5, в пунктах 2.6.6-2.6.9 регламента, специалист запрашивает сведения в порядке межведомственного информационного взаимодействия, в том числе путем доступа к системе ФГИС ФРИ, проверяет наличие сведений в органах, осуществляющих пенсионное обеспечение заявителя, - об инвалидности гражданина, признанного инвалидом в установленном законом порядке».</w:t>
      </w:r>
    </w:p>
    <w:p>
      <w:pPr>
        <w:pStyle w:val="Normal"/>
        <w:widowControl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10. Пункт 3.3.4.1 изложить в новой редакции:</w:t>
      </w:r>
    </w:p>
    <w:p>
      <w:pPr>
        <w:pStyle w:val="Normal"/>
        <w:widowControl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3.3.4.1. При отсутствии документов (сведений), предусмотренных в пункте 2.6.4, в подпунктах 1 (за исключением стипендии, алиментов), 2-4 (в случае, если заявитель или члены его семьи не трудоустроены, с учетом положений пункта 2.8), 5-7 (за исключением решения суда, выписки из решения суда), 8-10, 12-16 пункта 2.6.5, в пунктах 2.6.6-2.6.9 регламента, специалист запрашивает сведения в порядке межведомственного информационного взаимодействия, в том числе путем доступа к системе ФГИС ФРИ, проверяет наличие сведений в органах, осуществляющих пенсионное обеспечение заявителя, об инвалидности гражданина, признанного инвалидом в установленном законом порядке».</w:t>
      </w:r>
    </w:p>
    <w:p>
      <w:pPr>
        <w:pStyle w:val="Normal"/>
        <w:widowControl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11. Разделы 4, 5 исключить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 Приложение к регламенту изложить в новой редакции (приложение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"/>
      <w:bookmarkStart w:id="5" w:name="_Hlk1623455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Город Саратов» </w:t>
        <w:tab/>
        <w:tab/>
        <w:tab/>
        <w:t xml:space="preserve">                                                              М.А. Исаев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июня 2025 года № 201</w:t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гламенту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48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комитет по труду и социальному развитию администрации муниципального образования «Город Саратов»</w:t>
      </w:r>
    </w:p>
    <w:p>
      <w:pPr>
        <w:pStyle w:val="Normal"/>
        <w:widowControl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,</w:t>
      </w:r>
    </w:p>
    <w:p>
      <w:pPr>
        <w:pStyle w:val="Normal"/>
        <w:widowControl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widowControl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                              г. Саратов, _____________________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Заявл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шу оказать материальную помощь  __________________________________________________________________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2"/>
        <w:gridCol w:w="1984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по отношению к заявител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ить материальную помощь (выбрать один из вариантов):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едитную организацию;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чтовое отделение № ______________________________________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казания материальной помощи от меня приняты в Комитете документы (сведения) и копии документов в количестве ________ листов, в том числе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гражданство Российской Федерации заявителя, и копии документов, удостоверяющих личности членов его семьи, _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визиты счета заявителя _____ листов;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регистрацию заявителя и членов его семьи в системе индивидуального (персонифицированного) учета (сведения), _______ листов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доходы заявителя и членов его семьи за три последних календарных месяца, предшествующих месяцу обращения  (зарплат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 о полученных физическими лицами доходах и  удержанных суммах налога на доходы физических лиц «Справка о доходах и суммах налога физического лица», справка о состоянии расчетов (доходах) по налогу на профессиональный доход, пособие по временной нетрудоспособности, пособие по безработице, пенсия, стипендия, алименты; ежемесячное пособие по уходу за ребенком; ежемесячная выплата лицам, осуществляющим уход за детьми-инвалидами в возрасте до 18 лет или инвалидами с детства I группы; компенсационная выплата неработающим трудоспособным лицам, осуществляющим уход, и др.), __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трудовой книжки, сведения о трудовой деятельности 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районного центра занятости __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(уведомления) о постановке на учет физического лица в налоговом органе (сведения) (ИНН) __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учебы для лиц старше 16 лет _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достоверения многодетной семьи ______ листов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свидетельства о расторжении брака либо </w:t>
      </w:r>
      <w:r>
        <w:rPr>
          <w:rFonts w:cs="Courier New" w:ascii="Times New Roman" w:hAnsi="Times New Roman"/>
          <w:sz w:val="28"/>
          <w:szCs w:val="28"/>
        </w:rPr>
        <w:t>решения (выписки из решения) суда о расторжении брака (в случае расторжения брака) 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об установлении инвалидности __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споряжения органа опеки о попечительстве, о назначении опекуном _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из органов ЗАГС об основании внесения в свидетельство о рождении сведений об отце ребенка __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от лечащего врача или медицинского заключения __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отделения полиции _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смерти _____ листов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пия(и) свидетельства(в) о рождении ___________________________ (перечислить Ф.И.О.) _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органа МЧС о размере ущерба __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об освобождении из мест лишения свободы 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о регистрации по месту пребывания в государственном бюджетном учреждении Саратовской области «Саратовский центр социальной адаптации для лиц без определенного места жительства и занятий» ___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Федеральной службы судебных приставов о суммах выплат по исполнительному делопроизводству _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т мировых судей о подаче (неподаче) искового заявления о взыскании алиментов _____ лист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суда об установлении места жительства (пребывания) на территории муниципального образования «Город Саратов», вступившего в законную силу, _______ листов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справки, подтверждающей участие в СВО, ________ лис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прежден(а) об ответственности за достоверность и полноту представленных документов (сведений). С проверкой представленной информации и направлением для этого запросов в налоговые и иные органы, организации согласен(а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материальной помощи даю согласие на обработку и передачу моих персональных да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шу уведомить меня об оказании материальной помощи или об отказе в оказании материальной помощ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но по телефону;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С-сообщением;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почтовой связи;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рочно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__/ «___» _________20__ года</w:t>
      </w:r>
    </w:p>
    <w:p>
      <w:pPr>
        <w:pStyle w:val="Normal"/>
        <w:widowControl/>
        <w:tabs>
          <w:tab w:val="clear" w:pos="720"/>
          <w:tab w:val="left" w:pos="709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 заявителя)                          (Ф.И.О.)                               (дата)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отметки:</w:t>
      </w:r>
    </w:p>
    <w:p>
      <w:pPr>
        <w:pStyle w:val="Normal"/>
        <w:widowControl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реднедушевой доход ________________________________________;</w:t>
      </w:r>
    </w:p>
    <w:p>
      <w:pPr>
        <w:pStyle w:val="Normal"/>
        <w:widowControl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количество членов семьи _____________________________________;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______________________________________________.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(сведения) в количестве _____ листов приняты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/_______________/ «___» ___________ 20____ года</w:t>
      </w:r>
    </w:p>
    <w:p>
      <w:pPr>
        <w:pStyle w:val="Normal"/>
        <w:widowControl/>
        <w:tabs>
          <w:tab w:val="clear" w:pos="720"/>
          <w:tab w:val="left" w:pos="709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>(подпись должностного лица)            (Ф.И.О.)                                (дата)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сформировано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/_________________/ «___» ___________ 20____ года</w:t>
      </w:r>
    </w:p>
    <w:p>
      <w:pPr>
        <w:pStyle w:val="Normal"/>
        <w:widowControl/>
        <w:tabs>
          <w:tab w:val="clear" w:pos="720"/>
          <w:tab w:val="left" w:pos="709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>(подпись должностного лица)              (Ф.И.О.)                             (дата)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проверено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/________________/ «___» _________ 20___ года </w:t>
      </w:r>
      <w:r>
        <w:rPr>
          <w:rFonts w:cs="Times New Roman" w:ascii="Times New Roman" w:hAnsi="Times New Roman"/>
        </w:rPr>
        <w:t>(подпись должностного лица)              (Ф.И.О.)                              (дата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Линия отреза --------------------------------------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Расписка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от ________________ (указать Ф.И.О. заявителя) заявление об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и материальной помощи и документы (сведения) в количестве ____л. (указать количество документов (сведений), приложенных к заявлению)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/_________________/ «___» ___________ 20__ год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подпись должностного лица)                (Ф.И.О.)                               (дата)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52">
    <w:name w:val="s_5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25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7">
    <w:name w:val="Сноска"/>
    <w:basedOn w:val="Normal"/>
    <w:next w:val="Normal"/>
    <w:qFormat/>
    <w:pPr/>
    <w:rPr>
      <w:rFonts w:ascii="Times New Roman CYR" w:hAnsi="Times New Roman CYR" w:eastAsia="Times New Roman" w:cs="Times New Roman CYR"/>
      <w:sz w:val="20"/>
      <w:szCs w:val="20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841007/4000" TargetMode="External"/><Relationship Id="rId3" Type="http://schemas.openxmlformats.org/officeDocument/2006/relationships/hyperlink" Target="http://internet.garant.ru/document/redirect/121485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5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5-06-06T14:44:00Z</cp:lastPrinted>
  <dcterms:modified xsi:type="dcterms:W3CDTF">2025-06-06T12:05:00Z</dcterms:modified>
  <cp:revision>2</cp:revision>
  <dc:subject/>
  <dc:title>«Об утверждении муниципальной программы</dc:title>
</cp:coreProperties>
</file>