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 декабря 2022 года № 5099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оддержке инициативного проекта </w:t>
      </w:r>
    </w:p>
    <w:p>
      <w:pPr>
        <w:pStyle w:val="Normal"/>
        <w:numPr>
          <w:ilvl w:val="0"/>
          <w:numId w:val="0"/>
        </w:numPr>
        <w:spacing w:lineRule="auto" w:line="276"/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питальный ремонт МАУК «ЦКС» муниципального </w:t>
      </w:r>
    </w:p>
    <w:p>
      <w:pPr>
        <w:pStyle w:val="Normal"/>
        <w:numPr>
          <w:ilvl w:val="0"/>
          <w:numId w:val="0"/>
        </w:numPr>
        <w:spacing w:lineRule="auto" w:line="276"/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, филиал Дом культуры </w:t>
      </w:r>
    </w:p>
    <w:p>
      <w:pPr>
        <w:pStyle w:val="Normal"/>
        <w:numPr>
          <w:ilvl w:val="0"/>
          <w:numId w:val="0"/>
        </w:numPr>
        <w:spacing w:lineRule="auto" w:line="276"/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инцовка, ул. Школьная, д. № 13А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аратовской городской Думы от 28.05.2021 № 89-713 «Об инициативных проектах в муниципальном образовании «Город Саратов», рассмотрев инициативный проект «Капитальный ремонт МАУК «ЦКС» муниципального образования «Город Саратов», филиал Дом культуры с. Свинцовка, ул. Школьная, д. № 13А», внесенный инициативной группой жителей села Свинцовка муниципального образования «Город Саратов»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6"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тказать в поддержке инициативного проекта «Капитальный ремонт МАУК «ЦКС» муниципального образования «Город Саратов», филиал Дом культуры с. Свинцовка, ул. Школьная, д. № 13А», внесенного инициативной группой жителей села Свинцовка муниципального образования «Город Саратов», в связи с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м средств бюджета муниципального образования «Город Саратов» в объеме средств, необходимом для реализации инициативного проекта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6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Гагаринского административного района администрации муниципального образования «Город Саратов» направить копии настоящего постановления инициатору проекта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6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3:00Z</dcterms:created>
  <dc:creator>НПП "Гарант-Сервис"</dc:creator>
  <dc:description>Документ экспортирован из системы ГАРАНТ</dc:description>
  <dc:language>en-US</dc:language>
  <cp:lastModifiedBy>Мартасова</cp:lastModifiedBy>
  <cp:lastPrinted>2022-12-15T18:14:00Z</cp:lastPrinted>
  <dcterms:modified xsi:type="dcterms:W3CDTF">2022-12-19T08:03:00Z</dcterms:modified>
  <cp:revision>2</cp:revision>
  <dc:subject/>
  <dc:title>Постановление администрации муниципального образования "Город Саратов"</dc:title>
</cp:coreProperties>
</file>