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2025 года № 1551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28 февраля 2025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2-р «О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 Сарат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43, 44.1 Устава муниципального образования «Город Саратов», статьей 42.10 Федерального закона от 24 июля 2007 г. № 221-ФЗ «О кадастровой деятельност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муниципального образования «Город Саратов» от 28 февраля 2025 года № 852-р «О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 Саратов» - ввести в должностной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Город Саратов» начальника отдела земельных и имущественных отношений администрации Татищевского муниципального района Саратовской области, членом комиссии.</w:t>
      </w:r>
    </w:p>
    <w:p>
      <w:pPr>
        <w:pStyle w:val="Normal"/>
        <w:autoSpaceDE w:val="false"/>
        <w:spacing w:lineRule="auto" w:line="225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559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P4">
    <w:name w:val="wP4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6">
    <w:name w:val="wP6"/>
    <w:basedOn w:val="Normal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7">
    <w:name w:val="wP7"/>
    <w:basedOn w:val="Normal"/>
    <w:qFormat/>
    <w:pPr>
      <w:widowControl w:val="false"/>
      <w:suppressAutoHyphens w:val="true"/>
      <w:snapToGrid w:val="fals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WP8">
    <w:name w:val="wP8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8:00Z</dcterms:created>
  <dc:creator>Саакян Артур Артавазович</dc:creator>
  <dc:description/>
  <dc:language>en-US</dc:language>
  <cp:lastModifiedBy>дело_313</cp:lastModifiedBy>
  <cp:lastPrinted>2025-04-08T09:53:00Z</cp:lastPrinted>
  <dcterms:modified xsi:type="dcterms:W3CDTF">2025-04-08T12:58:00Z</dcterms:modified>
  <cp:revision>2</cp:revision>
  <dc:subject/>
  <dc:title/>
</cp:coreProperties>
</file>