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мая 2025 года № 191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униципального образования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Город Саратов» от 18 июня 2018 года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38 «Об архитектурно-градостроительном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е муниципального образования «Город Саратов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В соответствии со </w:t>
      </w:r>
      <w:hyperlink r:id="rId3">
        <w:r>
          <w:rPr>
            <w:rStyle w:val="InternetLink"/>
            <w:rFonts w:eastAsia="Calibri" w:cs="Times New Roman"/>
            <w:color w:val="000000"/>
            <w:kern w:val="0"/>
            <w:sz w:val="28"/>
            <w:szCs w:val="28"/>
            <w:lang w:eastAsia="en-US" w:bidi="ar-SA"/>
          </w:rPr>
          <w:t>статьями 43</w:t>
        </w:r>
      </w:hyperlink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, </w:t>
      </w:r>
      <w:hyperlink r:id="rId4">
        <w:r>
          <w:rPr>
            <w:rStyle w:val="InternetLink"/>
            <w:rFonts w:eastAsia="Calibri" w:cs="Times New Roman"/>
            <w:color w:val="000000"/>
            <w:kern w:val="0"/>
            <w:sz w:val="28"/>
            <w:szCs w:val="28"/>
            <w:lang w:eastAsia="en-US" w:bidi="ar-SA"/>
          </w:rPr>
          <w:t>44.1</w:t>
        </w:r>
      </w:hyperlink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 Устава муниципального образования </w:t>
      </w:r>
      <w:r>
        <w:rPr>
          <w:color w:val="000000"/>
          <w:sz w:val="28"/>
          <w:szCs w:val="28"/>
        </w:rPr>
        <w:t xml:space="preserve">«Город Саратов» </w:t>
      </w:r>
    </w:p>
    <w:p>
      <w:pPr>
        <w:pStyle w:val="Style19"/>
        <w:spacing w:before="0" w:after="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муниципального образования «Город Саратов» от 18 июня 2018 года № 1238 «Об архитектурно-градостроительном совете муниципального образования «Город Саратов», изложив приложение № 2 к постановлению в новой редакции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2. </w:t>
      </w:r>
      <w:r>
        <w:rPr>
          <w:rFonts w:eastAsia="Calibri" w:cs="Times New Roman"/>
          <w:color w:val="000000"/>
          <w:sz w:val="28"/>
          <w:szCs w:val="28"/>
        </w:rPr>
        <w:t>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 xml:space="preserve">3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4. Контроль за исполнением настоящего постановления возложить           на заместителя главы администрации муниципального образования            «Город Саратов» по строительству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ород Саратов»                                                                                    М.А. Исаев</w:t>
      </w:r>
      <w:r>
        <w:br w:type="page"/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color w:val="000000"/>
        </w:rPr>
      </w:pPr>
      <w:r>
        <w:rPr>
          <w:rFonts w:cs="Times New Roman"/>
          <w:color w:val="000000"/>
          <w:sz w:val="28"/>
        </w:rPr>
        <w:t xml:space="preserve">Приложение </w:t>
      </w:r>
    </w:p>
    <w:p>
      <w:pPr>
        <w:pStyle w:val="Normal"/>
        <w:ind w:left="5103" w:hanging="0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к постановлению администрации </w:t>
      </w:r>
    </w:p>
    <w:p>
      <w:pPr>
        <w:pStyle w:val="Normal"/>
        <w:ind w:left="5103" w:hanging="0"/>
        <w:rPr>
          <w:color w:val="000000"/>
        </w:rPr>
      </w:pPr>
      <w:r>
        <w:rPr>
          <w:rFonts w:cs="Times New Roman"/>
          <w:color w:val="000000"/>
          <w:sz w:val="28"/>
        </w:rPr>
        <w:t>муниципального образования «Город Саратов»</w:t>
      </w:r>
    </w:p>
    <w:p>
      <w:pPr>
        <w:pStyle w:val="Normal"/>
        <w:ind w:firstLine="5103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от 29 мая 2025 года № 191</w:t>
      </w:r>
    </w:p>
    <w:p>
      <w:pPr>
        <w:pStyle w:val="Normal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rFonts w:cs="Times New Roman"/>
          <w:b/>
          <w:color w:val="000000"/>
          <w:sz w:val="28"/>
        </w:rPr>
        <w:t>Состав</w:t>
      </w:r>
    </w:p>
    <w:p>
      <w:pPr>
        <w:pStyle w:val="Normal"/>
        <w:jc w:val="center"/>
        <w:rPr>
          <w:color w:val="000000"/>
        </w:rPr>
      </w:pPr>
      <w:r>
        <w:rPr>
          <w:rFonts w:cs="Times New Roman"/>
          <w:b/>
          <w:color w:val="000000"/>
          <w:sz w:val="28"/>
        </w:rPr>
        <w:t>архитектурно-градостроительного совета</w:t>
      </w:r>
    </w:p>
    <w:p>
      <w:pPr>
        <w:pStyle w:val="Normal"/>
        <w:jc w:val="center"/>
        <w:rPr>
          <w:color w:val="000000"/>
        </w:rPr>
      </w:pPr>
      <w:r>
        <w:rPr>
          <w:rFonts w:cs="Times New Roman"/>
          <w:b/>
          <w:color w:val="000000"/>
          <w:sz w:val="28"/>
        </w:rPr>
        <w:t>муниципального образования «Город Саратов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5"/>
        <w:gridCol w:w="6237"/>
      </w:tblGrid>
      <w:tr>
        <w:trPr/>
        <w:tc>
          <w:tcPr>
            <w:tcW w:w="2834" w:type="dxa"/>
            <w:tcBorders/>
          </w:tcPr>
          <w:p>
            <w:pPr>
              <w:pStyle w:val="Normal"/>
              <w:spacing w:lineRule="auto" w:line="232" w:before="40" w:after="4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sz w:val="28"/>
              </w:rPr>
              <w:t>Иванов Е.О.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32" w:before="40" w:after="4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sz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32" w:before="40" w:after="40"/>
              <w:rPr>
                <w:color w:val="000000"/>
              </w:rPr>
            </w:pPr>
            <w:r>
              <w:rPr>
                <w:rFonts w:cs="Times New Roman"/>
                <w:color w:val="000000"/>
                <w:sz w:val="28"/>
              </w:rPr>
              <w:t>председатель комитета по архитектуре администрации муниципального образования «Город Саратов», главный архитектор города, председатель совета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pacing w:lineRule="auto" w:line="232" w:before="40" w:after="4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sz w:val="28"/>
              </w:rPr>
              <w:t>Ширшова Е.Е.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32" w:before="40" w:after="4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sz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32" w:before="40" w:after="40"/>
              <w:rPr>
                <w:color w:val="000000"/>
              </w:rPr>
            </w:pPr>
            <w:r>
              <w:rPr>
                <w:rFonts w:cs="Times New Roman"/>
                <w:color w:val="000000"/>
                <w:sz w:val="28"/>
              </w:rPr>
              <w:t>консультант отдела городского дизайна и монументально-декоративного оформления города  комитета по архитектуре администрации муниципального образования «Город Саратов», секретарь совета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pacing w:lineRule="auto" w:line="232" w:before="40" w:after="40"/>
              <w:ind w:firstLine="647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sz w:val="28"/>
              </w:rPr>
              <w:t>Члены совета: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pacing w:lineRule="auto" w:line="232" w:before="40" w:after="4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sz w:val="28"/>
              </w:rPr>
              <w:t>Тарасов В.Б.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32" w:before="40" w:after="4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sz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32" w:before="40" w:after="40"/>
              <w:rPr>
                <w:color w:val="000000"/>
              </w:rPr>
            </w:pPr>
            <w:r>
              <w:rPr>
                <w:rFonts w:cs="Times New Roman"/>
                <w:color w:val="000000"/>
                <w:sz w:val="28"/>
              </w:rPr>
              <w:t>депутат Саратовской городской Думы                     (по согласованию)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pacing w:lineRule="auto" w:line="232" w:before="40" w:after="4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sz w:val="28"/>
              </w:rPr>
              <w:t>Вирич В.Г.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32" w:before="40" w:after="4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sz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32" w:before="40" w:after="40"/>
              <w:rPr>
                <w:color w:val="000000"/>
              </w:rPr>
            </w:pPr>
            <w:r>
              <w:rPr>
                <w:rFonts w:cs="Times New Roman"/>
                <w:color w:val="000000"/>
                <w:sz w:val="28"/>
              </w:rPr>
              <w:t>председатель Саратовской региональной организации Общероссийской творческой профессиональной общественной организации «Союз архитекторов России» (по согласованию)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pacing w:lineRule="auto" w:line="232" w:before="40" w:after="4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sz w:val="28"/>
              </w:rPr>
              <w:t>Пузанова А.В.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32" w:before="40" w:after="4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sz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32" w:before="40" w:after="40"/>
              <w:rPr>
                <w:color w:val="000000"/>
              </w:rPr>
            </w:pPr>
            <w:r>
              <w:rPr>
                <w:rFonts w:cs="Times New Roman"/>
                <w:color w:val="000000"/>
                <w:sz w:val="28"/>
              </w:rPr>
              <w:t>заместитель министра строительства и жилищно-коммунального хозяйства Саратовской области - главный архитектор области (по согласованию)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pacing w:lineRule="auto" w:line="232" w:before="40" w:after="4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sz w:val="28"/>
              </w:rPr>
              <w:t>Кудрявцев В.В.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32" w:before="40" w:after="4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sz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32" w:before="40" w:after="40"/>
              <w:rPr>
                <w:color w:val="000000"/>
              </w:rPr>
            </w:pPr>
            <w:r>
              <w:rPr>
                <w:rFonts w:cs="Times New Roman"/>
                <w:color w:val="000000"/>
                <w:sz w:val="28"/>
              </w:rPr>
              <w:t>заведующий кафедрой «Дизайн архитектурной среды» СГТУ имени Гагарина Ю.А.                          (по согласованию)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pacing w:lineRule="auto" w:line="232" w:before="40" w:after="4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sz w:val="28"/>
              </w:rPr>
              <w:t>Дядченко С.Ф.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32" w:before="40" w:after="4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sz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32" w:before="40" w:after="40"/>
              <w:rPr>
                <w:color w:val="000000"/>
              </w:rPr>
            </w:pPr>
            <w:r>
              <w:rPr>
                <w:rFonts w:cs="Times New Roman"/>
                <w:color w:val="000000"/>
                <w:sz w:val="28"/>
              </w:rPr>
              <w:t>заведующий кафедрой «Архитектура» СГТУ имени Гагарина Ю.А. (по согласованию)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pacing w:lineRule="auto" w:line="232" w:before="40" w:after="4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sz w:val="28"/>
              </w:rPr>
              <w:t>Шитова Н.Н.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32" w:before="40" w:after="4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sz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32" w:before="40" w:after="40"/>
              <w:rPr>
                <w:color w:val="000000"/>
              </w:rPr>
            </w:pPr>
            <w:r>
              <w:rPr>
                <w:rFonts w:cs="Times New Roman"/>
                <w:color w:val="000000"/>
                <w:sz w:val="28"/>
              </w:rPr>
              <w:t>заместитель директора ГУПП «Институт Саратовгражданпроект» Саратовской области             (по согласованию)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pacing w:lineRule="auto" w:line="232" w:before="40" w:after="4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sz w:val="28"/>
              </w:rPr>
              <w:t>Шитов А.В.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32" w:before="40" w:after="4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sz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32" w:before="40" w:after="40"/>
              <w:rPr>
                <w:color w:val="000000"/>
              </w:rPr>
            </w:pPr>
            <w:r>
              <w:rPr>
                <w:rFonts w:cs="Times New Roman"/>
                <w:color w:val="000000"/>
                <w:sz w:val="28"/>
              </w:rPr>
              <w:t>директор общества с ограниченной ответственностью «Архитектурно-реставрационная мастерская Шитова А.В.»            (по согласованию)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pacing w:lineRule="auto" w:line="232"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рхангельский В.А.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32" w:before="40" w:after="4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sz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32" w:before="40" w:after="40"/>
              <w:rPr>
                <w:color w:val="000000"/>
              </w:rPr>
            </w:pPr>
            <w:r>
              <w:rPr>
                <w:rFonts w:cs="Times New Roman"/>
                <w:color w:val="000000"/>
                <w:sz w:val="28"/>
              </w:rPr>
              <w:t>директор общества с ограниченной ответственностью «Атриум-А» (по согласованию)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pacing w:lineRule="auto" w:line="232"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ин Е.Ю.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32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32" w:before="40" w:after="40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 w:bidi="ar-SA"/>
              </w:rPr>
              <w:t xml:space="preserve">председатель правления Саратовской областной профессиональной общественной организации «Союз Саратовских Архитекторов»                     </w:t>
            </w:r>
            <w:r>
              <w:rPr>
                <w:rFonts w:cs="Times New Roman"/>
                <w:color w:val="000000"/>
                <w:sz w:val="28"/>
              </w:rPr>
              <w:t>(по согласованию)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pacing w:lineRule="auto" w:line="232" w:before="40" w:after="4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sz w:val="28"/>
              </w:rPr>
              <w:t>Лешуков В.С.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32" w:before="40" w:after="4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sz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32" w:before="40" w:after="40"/>
              <w:rPr>
                <w:color w:val="000000"/>
              </w:rPr>
            </w:pPr>
            <w:r>
              <w:rPr>
                <w:rFonts w:cs="Times New Roman"/>
                <w:color w:val="000000"/>
                <w:sz w:val="28"/>
              </w:rPr>
              <w:t>председатель Градозащитного общественного совета при Саратовской областной Думе              (по согласованию)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pacing w:lineRule="auto" w:line="232" w:before="40" w:after="4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sz w:val="28"/>
              </w:rPr>
              <w:t>Сорокин И.В.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32" w:before="40" w:after="4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sz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32" w:before="40" w:after="40"/>
              <w:rPr>
                <w:color w:val="000000"/>
              </w:rPr>
            </w:pPr>
            <w:r>
              <w:rPr>
                <w:rFonts w:cs="Times New Roman"/>
                <w:color w:val="000000"/>
                <w:sz w:val="28"/>
              </w:rPr>
              <w:t>представитель профессиональной общественности, член правления Общероссийской общественной организации «Ассоциация искусствоведов» (по согласованию)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pacing w:lineRule="auto" w:line="232" w:before="40" w:after="40"/>
              <w:jc w:val="both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Бондарев А.А.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32" w:before="40" w:after="40"/>
              <w:jc w:val="both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32" w:before="40" w:after="40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едседатель комитета дорожного хозяйства и благоустройства</w:t>
            </w:r>
            <w:r>
              <w:rPr>
                <w:rFonts w:cs="Times New Roman"/>
                <w:color w:val="000000"/>
                <w:sz w:val="28"/>
              </w:rPr>
              <w:t xml:space="preserve"> администрации муниципального образования «Город Саратов»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pacing w:lineRule="auto" w:line="232" w:before="40" w:after="40"/>
              <w:jc w:val="both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Сидоров А.С.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32" w:before="40" w:after="40"/>
              <w:jc w:val="both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32" w:before="40" w:after="40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председатель комитета по жилищно-коммунальному хозяйству администрации муниципального образования «Город Саратов»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pacing w:lineRule="auto" w:line="232" w:before="40" w:after="40"/>
              <w:jc w:val="both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Акатова Н.В.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32" w:before="40" w:after="40"/>
              <w:jc w:val="both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spacing w:lineRule="auto" w:line="232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охраны объектов культурного наследия местного значения комитета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pacing w:lineRule="auto" w:line="232" w:before="40" w:after="40"/>
              <w:jc w:val="both"/>
              <w:rPr>
                <w:rFonts w:cs="Times New Roman"/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ыхлова Т.А.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32" w:before="40" w:after="40"/>
              <w:jc w:val="both"/>
              <w:rPr>
                <w:rFonts w:cs="Times New Roman"/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32" w:before="40" w:after="40"/>
              <w:rPr/>
            </w:pPr>
            <w:r>
              <w:rPr>
                <w:color w:val="000000"/>
                <w:sz w:val="28"/>
                <w:szCs w:val="28"/>
              </w:rPr>
              <w:t>начальник управления по охране окружающей среды и зеленых насаждений</w:t>
            </w:r>
            <w:r>
              <w:rPr>
                <w:rFonts w:cs="Times New Roman"/>
                <w:color w:val="000000"/>
                <w:sz w:val="28"/>
              </w:rPr>
              <w:t xml:space="preserve"> комитета по жилищно-коммунальному хозяйству администрации муниципального образования «Город Саратов»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pacing w:lineRule="auto" w:line="232"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зачев А.С.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32"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spacing w:lineRule="auto" w:line="232" w:before="40" w:after="40"/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информационного управления комитета по общественным отношениям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администрации муниципального образования «Город Саратов»</w:t>
            </w:r>
          </w:p>
        </w:tc>
      </w:tr>
    </w:tbl>
    <w:p>
      <w:pPr>
        <w:pStyle w:val="Normal"/>
        <w:spacing w:lineRule="auto" w:line="23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Times New Roman"/>
      <w:sz w:val="24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8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59F78D4F9387567465B3B19B7F889FA8C2403BBC39291BFC3A3A71990F4CE8F742B1B2CB4E3B0C8CFDB3EB7B20C50FAF30gDF" TargetMode="External"/><Relationship Id="rId3" Type="http://schemas.openxmlformats.org/officeDocument/2006/relationships/hyperlink" Target="consultantplus://offline/ref=7B10A088B0165B350FABC62F0D5F3CABB9C109E21EBE101A8212B69BF625780F2E25A5B519D3579AB59E0440D459369B540CBDB9D190F9C68FE63865C640H" TargetMode="External"/><Relationship Id="rId4" Type="http://schemas.openxmlformats.org/officeDocument/2006/relationships/hyperlink" Target="consultantplus://offline/ref=7B10A088B0165B350FABC62F0D5F3CABB9C109E21EBE101A8212B69BF625780F2E25A5B519D3579AB59F0147D459369B540CBDB9D190F9C68FE63865C640H" TargetMode="External"/><Relationship Id="rId5" Type="http://schemas.openxmlformats.org/officeDocument/2006/relationships/hyperlink" Target="consultantplus://offline/ref=C059F78D4F9387567465B3B19B7F889FA8C2403BBC39291BFC3A3A71990F4CE8F742B1B2CB4E3B0C8CFDB3EB7B20C50FAF30g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39:00Z</dcterms:created>
  <dc:creator>Пользователь</dc:creator>
  <dc:description/>
  <dc:language>en-US</dc:language>
  <cp:lastModifiedBy>дело_313</cp:lastModifiedBy>
  <cp:lastPrinted>2025-06-02T17:18:00Z</cp:lastPrinted>
  <dcterms:modified xsi:type="dcterms:W3CDTF">2025-06-03T11:39:00Z</dcterms:modified>
  <cp:revision>2</cp:revision>
  <dc:subject/>
  <dc:title/>
</cp:coreProperties>
</file>