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 марта 2025 года № 1344-р</w:t>
      </w:r>
    </w:p>
    <w:p>
      <w:pPr>
        <w:pStyle w:val="Normal"/>
        <w:shd w:fill="FFFFFF" w:val="clear"/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6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autoSpaceDE w:val="false"/>
        <w:spacing w:lineRule="auto" w:line="26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униципального образования «Город Саратов» от 9 января </w:t>
      </w:r>
    </w:p>
    <w:p>
      <w:pPr>
        <w:pStyle w:val="Normal"/>
        <w:shd w:fill="FFFFFF" w:val="clear"/>
        <w:autoSpaceDE w:val="false"/>
        <w:spacing w:lineRule="auto" w:line="26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013 года № 1 «Об образовании избирательных участков, участков референдума на территории муниципального образования </w:t>
      </w:r>
    </w:p>
    <w:p>
      <w:pPr>
        <w:pStyle w:val="Normal"/>
        <w:shd w:fill="FFFFFF" w:val="clear"/>
        <w:autoSpaceDE w:val="false"/>
        <w:spacing w:lineRule="auto" w:line="26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«Город Саратов» для проведения голосования и подсчета </w:t>
      </w:r>
    </w:p>
    <w:p>
      <w:pPr>
        <w:pStyle w:val="Normal"/>
        <w:shd w:fill="FFFFFF" w:val="clear"/>
        <w:autoSpaceDE w:val="false"/>
        <w:spacing w:lineRule="auto" w:line="26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лосов избирателей, участников референдума»</w:t>
      </w:r>
    </w:p>
    <w:p>
      <w:pPr>
        <w:pStyle w:val="Normal"/>
        <w:shd w:fill="FFFFFF" w:val="clear"/>
        <w:autoSpaceDE w:val="false"/>
        <w:spacing w:lineRule="auto" w:line="26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38"/>
        <w:spacing w:lineRule="auto" w:line="264" w:before="0" w:after="0"/>
        <w:ind w:left="0" w:right="-2"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 со статьей 19 Федерального закона от 12 июня 2002 г. № 67-ФЗ «Об основных гарантиях избирательных прав и права на участие             в референдуме граждан Российской Федерации», постановлением избирательной комиссии Саратовской области от 23 января 2025 года                         № 72/3-7 «О внесении изменений в постановление избирательной комиссии Саратовской области от 23 марта 2023 года № 9/1-7 «Об установлении единой нумерации избирательных участков, образуемых на территории Саратовской области», по согласованию с территориальными избирательными комиссиями Волжского, Заводского, Кировского, Ленинского, Октябрьского, Фрунзенского районов г. Саратова и Гагаринского административного района г. Саратова, в целях уточнения границ избирательных участков, участков референдума:</w:t>
      </w:r>
    </w:p>
    <w:p>
      <w:pPr>
        <w:pStyle w:val="Normal"/>
        <w:shd w:fill="FFFFFF" w:val="clear"/>
        <w:autoSpaceDE w:val="false"/>
        <w:spacing w:lineRule="auto" w:line="264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64"/>
        <w:ind w:firstLine="709"/>
        <w:jc w:val="both"/>
        <w:rPr>
          <w:lang w:eastAsia="ru-RU"/>
        </w:rPr>
      </w:pPr>
      <w:r>
        <w:rPr>
          <w:lang w:eastAsia="ru-RU"/>
        </w:rPr>
        <w:t xml:space="preserve">1. </w:t>
      </w:r>
      <w:r>
        <w:rPr>
          <w:rFonts w:eastAsia="Times New Roman"/>
          <w:lang w:eastAsia="ru-RU"/>
        </w:rPr>
        <w:t>Внести изменения в постановление администрации муниципального образования «Город Саратов» от 9 января 2013 года № 1 «Об образовании избирательных участков, участков референдума на территории муниципального образования «Город Саратов» для проведения голосования и подсчета голосов избирателей, участников референдума», изложив приложение к постановлению в новой редакции (приложение).</w:t>
      </w:r>
    </w:p>
    <w:p>
      <w:pPr>
        <w:pStyle w:val="Normal1"/>
        <w:spacing w:lineRule="auto" w:line="264"/>
        <w:ind w:firstLine="709"/>
        <w:rPr/>
      </w:pPr>
      <w:r>
        <w:rPr>
          <w:color w:val="000000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распоряжение в сетевом издании «Панорама Саратова».</w:t>
      </w:r>
    </w:p>
    <w:p>
      <w:pPr>
        <w:pStyle w:val="Normal1"/>
        <w:spacing w:lineRule="auto" w:line="264"/>
        <w:ind w:firstLine="709"/>
        <w:rPr/>
      </w:pPr>
      <w:r>
        <w:rPr>
          <w:color w:val="000000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lang w:eastAsia="ru-RU"/>
        </w:rPr>
        <w:t xml:space="preserve">4. </w:t>
      </w:r>
      <w:r>
        <w:rPr>
          <w:rFonts w:eastAsia="Times New Roman"/>
          <w:lang w:eastAsia="ru-RU"/>
        </w:rPr>
        <w:t>Контроль за исполнением настоящего распоряжения оставляю               за собой.</w:t>
      </w:r>
    </w:p>
    <w:p>
      <w:pPr>
        <w:pStyle w:val="Normal"/>
        <w:spacing w:lineRule="auto" w:line="26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6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lang w:eastAsia="ru-RU"/>
        </w:rPr>
        <w:t>И.п. главы муниципального образов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uto" w:line="26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Город Саратов»                                                                                    М.А. Исаев</w:t>
      </w:r>
    </w:p>
    <w:p>
      <w:pPr>
        <w:pStyle w:val="Normal"/>
        <w:shd w:fill="FFFFFF" w:val="clear"/>
        <w:ind w:firstLine="5245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ложение</w:t>
      </w:r>
    </w:p>
    <w:p>
      <w:pPr>
        <w:pStyle w:val="Normal"/>
        <w:shd w:fill="FFFFFF" w:val="clear"/>
        <w:ind w:left="5245" w:hanging="0"/>
        <w:rPr/>
      </w:pPr>
      <w:r>
        <w:rPr>
          <w:rFonts w:eastAsia="Times New Roman"/>
          <w:bCs/>
          <w:lang w:eastAsia="ru-RU"/>
        </w:rPr>
        <w:t xml:space="preserve">к </w:t>
      </w:r>
      <w:r>
        <w:fldChar w:fldCharType="begin"/>
      </w:r>
      <w:r>
        <w:rPr>
          <w:rStyle w:val="InternetLink"/>
          <w:bCs/>
          <w:rFonts w:eastAsia="Times New Roman"/>
          <w:lang w:eastAsia="ru-RU"/>
        </w:rPr>
        <w:instrText xml:space="preserve"> HYPERLINK "https://mobileonline.garant.ru/" \l "/document/400296174/entry/0"</w:instrText>
      </w:r>
      <w:r>
        <w:rPr>
          <w:rStyle w:val="InternetLink"/>
          <w:bCs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bCs/>
          <w:lang w:eastAsia="ru-RU"/>
        </w:rPr>
        <w:t>распоряжению</w:t>
      </w:r>
      <w:r>
        <w:rPr>
          <w:rStyle w:val="InternetLink"/>
          <w:bCs/>
          <w:rFonts w:eastAsia="Times New Roman"/>
          <w:lang w:eastAsia="ru-RU"/>
        </w:rPr>
        <w:fldChar w:fldCharType="end"/>
      </w:r>
      <w:r>
        <w:rPr>
          <w:rFonts w:eastAsia="Times New Roman"/>
          <w:bCs/>
          <w:lang w:eastAsia="ru-RU"/>
        </w:rPr>
        <w:t xml:space="preserve"> администрации</w:t>
      </w:r>
    </w:p>
    <w:p>
      <w:pPr>
        <w:pStyle w:val="Normal"/>
        <w:shd w:fill="FFFFFF" w:val="clear"/>
        <w:ind w:left="5245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муниципального образования</w:t>
      </w:r>
    </w:p>
    <w:p>
      <w:pPr>
        <w:pStyle w:val="Normal"/>
        <w:shd w:fill="FFFFFF" w:val="clear"/>
        <w:ind w:left="5245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«Город Саратов»</w:t>
      </w:r>
    </w:p>
    <w:p>
      <w:pPr>
        <w:pStyle w:val="Normal"/>
        <w:shd w:fill="FFFFFF" w:val="clear"/>
        <w:ind w:firstLine="524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5 марта 2025 года № 1344-р</w:t>
      </w:r>
    </w:p>
    <w:p>
      <w:pPr>
        <w:pStyle w:val="Normal"/>
        <w:shd w:fill="FFFFFF" w:val="clea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исок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збирательных участков, участков референдума на территории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муниципального образования «Город Саратов» для проведения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голосования и подсчета голосов избирателей, участников референдум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ЖСКИЙ РАЙ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государственное автономное профессиональное образовательное учреждение Саратовской области «Саратовский областной базовый медицинский колледж», ул. им. Чернышевского Н.Г., дом № 15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абушкин взвоз, дома № 9, 11; ул. им. Чернышевского Н.Г., дома № 118, 128, 128/1, 128/1А, 130, 132, 132А, 132Б, 134, 157, 157К3, 157К6, 159, 159Г, 159/161, 163/1; ул. им. Мичурина И.В., дома № 99, 101, 106, 107, 108, 110, 111, 113, 116, 116А, 118/122, 120, 122, 122А; ул. им. Радищева А.Н., дома № 4/6, 8А, 10, 12, 14, 16, 18, 18А;                      ул. Соборная, дома № 1, 3, 5, 5/7, 7, 9, 13/15, 15; Соборная площадь, дома               № 5, 7А,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общеобразовательное учреждение «Гимназия № 2» г. Саратова, ул. им. Чернышевского Н.Г., здание № 138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абушкин взвоз, дома № 10, 12, 14, 15, 17, 19, 21; ул. Князевский взвоз, дома № 3, 3/5, 5, 9, 11/13, 12, 14, 15, 16; ул. Комсомольская, дома № 2, 3, 6/8, 7/9, 9, 9/11, 11, 12, 14, 16, 18; ул. им. Лермонтова М.Ю., дома № 1, 2; ул. им. Мичурина И.В., дома № 128, 132, 134, 136, 138, 140/142, 144/148, 148, 150/154, 152, 158; ул. им. Чернышевского Н.Г., дома № 136, 142, 144, 144Б, 146, 152, 165/167, 169, 173, 183, 189, 191, 193; Набережная Космонавтов, дома № 1, 1А, 2, 3; ул. Октябрьская,                     дома № 5, 9А; ул. Соборная, дома № 4/8, 8, 10, 12, 14, 14А; Соборная площадь, дом №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8 Волжского района                г. Саратова», ул. Соборная, дом № 3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олжская, дома № 11, 11/25, 13, 15, 16, 17, 19, 19/36, 21, 23, 23А, 23/25, 24/26, 27, 27А, 27Б, 28, 32, 32/19, 34, 34Б, 57; ул. им. Григорьева Е.Ф., дома № 41/43, 43, 49/31, 51, 53, 55; ул. им. Мичурина И.В., дома № 115, 117; ул. им. Некрасова Н.А., дома № 17, 19, 19А, 21, 27, 24, 24Д, 26, 34, 34Б, 36, 38/40, 42; ул. им. Радищева А.Н., дом № 24; ул. Комсомольская, дома № 15, 17, 17Б, 17/2, 19, 21, 23, 25, 27, 29; ул. Московская, дома № 57, 57А, 59, 59/30, 62, 66; ул. Первомайская,                        дома № 64Е, 70, 72, 74, 77; ул. Соборная, дома № 19, 21, 21А, 21М, 21Р, 31, 31Б, 33, 35; проезд им. Котовского Г.И., дома № 3, 4/6,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Лицей прикладных наук имени Д.И. Трубецкова»,                              ул. Комсомольская, дом № 39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олжская, дом № 2/10; ул. Комсомольская, дома № 28/30, 34/38; ул. Октябрьская, дом № 29; ул. Первомайская, дома                  № 47/53, 51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5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9» Волжского района г. Саратова, ул. Соляная, дом № 1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Григорьева Е.Ф., дома № 17/19, 18, 20, 23, 23/27, 24, 24А, 25, 26, 27, 28, 30; ул. им. Мичурина И.В., дома № 137, 139/23, 141, 166/168, 168, 170, 176, 180/31, 182/20; ул. им. Чернышевского Н.Г., дома № 197, 197А, 197Б, 199, 201, 209; Нескучный переулок, дома № 11, 13, 15, 22; Обуховский переулок, дома № 18, 27, 29; ул. Октябрьская, дома № 24, 26, 28, 30, 34; ул. Первомайская, дома № 25, 33/35, 37/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9» Волжского района г. Саратова, ул. Соляная, дом № 1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Григорьева Е.Ф., дом № 8; ул. им. Лермонтова М.Ю., дома № 7, 9, 11/15, 12А, 15/3, 19, 20, 21, 22, 24/26, 25/1, 25/2; ул. им. Чернышевского Н.Г., дома № 158, 160/164, 166, 168, 170/176; Набережная Космонавтов, дома № 4, 5, 6; Нескучный переулок, дома № 3, 5, 5К1; ул. Октябрьская, дом № 10/12; ул. Волжская, дома № 1, 3, 5/9; ул. им. Мичурина И.В., дома № 123, 131; ул. Комсомольская, дома № 22Г, 22Е; Обуховский переулок, дома № 12, 13/19,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7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государственное автономное профессиональное образовательное учреждение Саратовской области «Саратовский колледж кулинарного искусства», ул. им. Мичурина И.В., дом № 202. 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аловая, дома № 3, 4, 5, 7, 9, 11, 12, 14, 15, 16, 18, 20, 22, 22А, 28, 30/32; ул. им. Лермонтова М.Ю., дома № 40, 41, 42, 43, 47; ул. им. Челюскинцев, дома № 7, 8, 9, 10, 14, 16, 18; ул. им. Чернышевского Н.Г., дом № 190/198; Набережная Космонавтов, дома № 7, 8; Песковский переулок, дома № 4,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Русская православная классическая гимназия имени преподобного Сергия Радонежского», ул. им. Челюскинцев, дом № 1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аловая, дом № 2/10; ул. им. Лермонтова М.Ю., дома № 28А, 29, 30А, 31, 35; ул. им. Чернышевского Н.Г., дома № 178, 180, 184, 186;  ул. Московская, дома № 4, 7, 8, 9, 10, 11, 13, 15; ул. Первомайская, дома № 6/8, 10, 12; ул. Соляная, дома № 5/7, 6, 8, 9, 14, 16, 18; ул. Троицкий взвоз, дом № 3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9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Лицей № 4» Волжского района г. Саратова, ул. Московская, здание № 64/32, помещение № 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Григорьева Е.Ф., дома № 36, 38, 40, 44, 46, 48, 50, 52; ул. им. Некрасова Н.А., дома № 33/35, 35, 37, 41, 41Б, 43, 43А, 44, 46, 49, 49А, 50, 51, 52, 53, 54, 55, 56, 57, 59, 61, 62, 64, 66, 68; ул. им. Челюскинцев, дома № 47, 51, 58, 60, 62, 63/65, 64, 65, 66, 66/54, 67, 68, 70, 71, 72, 72Б, 72В, 73, 74, 76, 82, 84, 86, 88; ул. Комсомольская, дома № 33, 35, 37, 41, 42, 44, 45, 46, 48, 50, 51, 52, 53, 53А, 54, 54В, 55, 56, 58, 60, 62, 62/1, 62/2, 64, 64А; ул. Кузнечная, дома № 3, 5, 7, 7А, 9, 11/21, 15, 23, 23/61, 25, 27, 29, 29/6, 29Г, 31, 33, 35, 35А; ул. Московская, дома № 34, 36, 36/1, 39, 39А, 42, 43, 43В, 44, 47, 48, 49, 50, 51, 52, 54, 54/1, 56; ул. Октябрьская, дома № 41, 45, 45/1, 47, 47В, 49, 51, 53, 55, 57, 57/1; ул. Первомайская, дома № 46, 50, 52, 56, 57, 58, 60, 61, 61/1, 62, 62/3, 63, 64, 64В, 65, 66, 67, 69, 71, 73; ул. Соборная, дома № 32, 34, 38, 42, 42В, 44, 46, 48, 54, 56, 58, 58Б, 60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Национальная (татарская) гимназия имени Героя Советского Союза Г.Г. Рамаева», ул. Московская, здание № 64/32, помещение № 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ознесенская, дома № 15, 17, 19, 19А, 21; Волочаевский проезд, дома № 15, 15А, 15Б; ул. Глебучев овраг, дома № 487, 491, 492, 494, 514, 519, 522, 524, 525, 526, 527, 528, 535, 537, 545, 546, 550, 551, 552, 552Б, 555, 575, 576, 585, 586А, 597, 598, 600, 601, 604, 605, 605А, 606, 608А, 612, 655, 656, 662, 664, 665, 670, 675, 676, 678, 680, 680А, 681, 690, 690/1, 691, 693, 700, 701, 702, 703, 705, 707, 709, 720, 721, 722, 725, 730;                  ул. им. Гоголя Н.В., дома № 1, 2, 4, 6, 7, 7/1, 8, 9, 10, 12, 14, 16, 17, 18, 19, 20, 21, 21/1, 22, 23, 24, 25, 26, 28, 32; ул. им. Горького А.М., дома № 58, 58/1; ул. им. Зарубина В.С., дома № 1, 3, 5, 7, 7/1, 7К3, 9, 11, 13, 15, 17, 19, 21, 21/14, 25, 27, 29, 31, 31Б, 33, 35; Коммунарный тупик, дома № 3, 4, 5, 6, 8, 9, 10, 11, 12, 14; ул. Кузнечная, дома № 2/12, 14, 16, 16/1, 16/2, 18, 20, 22, 22/26, 24, 26, 28/42, 37, 39, 41, 41В, 43, 43А, 43/1, 44, 46, 47, 48, 50, 50В, 52; ул. им. Кутякова И.С., дома № 4, 6, 6Г, 10, 12, 14, 16, 22; ул. им. Челюскинцев, дома № 75, 77, 79, 81, 83, 85, 85/3, 85К2, 90, 90А, 92, 94, 96, 98, 110;                                  ул. Мясницкая, дома № 1, 2, 3, 4, 5, 6, 7, 8, 8Б, 8/16, 10, 11, 12, 13, 13/23;                      ул. Октябрьская, дом № 63; ул. им. Посадского, дома № 59, 61, 63, 65, 67, 69, 73, 75, 77, 79, 83, 85, 89, 91, 93, 95, 97, 99, 99В,  101, 101А, 103, 120, 122; ул. им. Радищева А.Н., дома № 36, 38, 40, 42, 44, 46, 48, 50, 52, 54, 54Б, 54В, 56, 56А, 57, 58, 60, 62, 64; ул. Соборная, дома № 37, 37Б, 39, 39Е, 45, 45/1, 47, 49, 53, 55, 57, 59, 61, 61/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, ул. им. Радищева А.Н., дом № 89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134, 136, 138, 140, 142, 144, 146, 148, 152, 154, 156/158; ул. им. Некрасова Н.А., дома № 67, 67Ж, 69, 71, 73, 87, 89, 91, 93, 95, 97, 98, 99, 100, 101, 102, 103, 104, 105, 106, 106В, 106/1, 107, 107А, 108, 108/1, 109, 110, 110В, 111, 112, 124, 126, 128, 130, 130Б, 130/1, 132, 132/1, 134, 134Б, 134В, 136, 138, 138Б, 140, 142, 142Б, 144, 144/1, 144Б, 144В, 146, 148, 150, 152, 154; ул. им. 32-й Стрелковой дивизии, дома № 109, 109/1, 111, 111Д, 113, 115, 115/1, 117, 117/1, 119, 119Д, 119/1, 121, 123, 125, 125/3, 125/5, 127, 129, 131, 133, 133Б, 135, 137, 137Г, 137Е, 139, 141, 141А, 143, 145, 145Б, 147, 152; ул. Комсомольская, дома № 83, 85, 87, 89, 89Д, 91, 93, 95, 97, 109, 113, 115, 117, 119, 121, 121/1, 123, 125, 125/5, 129, 131, 137, 137Е, 139; Комсомольский тупик, дом № 7; ул. Крестьянская, дома № 2, 3, 6, 8, 9, 10; ул. Малая Садовая, дома № 15, 15А, 17, 17/1, 18, 18/1, 19, 20, 21, 22, 23, 24, 26, 29, 30, 31, 31В, 32, 34, 35, 36, 40; ул. Соборная, дома № 72, 74, 76, 88, 90, 92, 94, 96, 98, 98А, 100, 100А, 102, 104, 106, 106Б, 108, 110, 112, 114, 116, 116А, 118, 120, 122, 124, 128, 130; ул. Соколовая, дома № 145/153, 150, 152, 154, 155/163, 156, 158, 160, 162, 164, 166, 168, 170, 170/1, 172, 174, 176, 178, 180, 180/86; 1-й Некрасовский проезд, дома № 3, 4, 5, 5А, 7, 8, 10, 17, 19, 21, 22, 23, 24, 25, 26, 27, 28, 29, 29А, 29/6, 31, 32, 33, 34, 35, 36, 36А, 37, 38, 39, 40, 40В; 2-й Некрасовский проезд, дома № 3, 5,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2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 Ю.А.», ул. им. Радищева А.Н., дом № 89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Мясницкий овраг; проезд им. Радищева А.Н.;  тупик им. Радищева А.Н.; 1-й Мясницкий проезд; 2-й Мясницкий переулок; ул. Большая Горная, дома № 159, 161, 162А, 163, 164, 166, 167, 168, 168Д, 169, 169/1, 170, 171, 171А, 172, 173, 174, 175, 176; ул. Героев Краснодона, дома № 47, 52, 52А, 54, 56, 58, 60; ул. Глебучев овраг, дома № 731, 732, 733, 735, 736, 738, 740, 742, 743, 745, 753, 756, 778, 782, 787, 792, 793, 795, 797, 800, 809, 812, 813, 814, 816; ул. им. Горького А.М., дома № 64, 66, 70, 72, 74, 78, 78А, 80, 82, 86, 88, 90, 92, 94, 96, 96/1, 98, 98/1, 100, 100А, 100/1, 100В, 102, 104, 106, 108, 112, 114, 116, 118, 118А, 120/45, 122, 124А, 124, 126, 128, 130, 132, 134, 134/1; ул. им. Зарубина В.С., дома № 2, 4, 4А, 6, 8, 14, 16, 20, 22, 24, 26, 30; ул. им. Посадского, дома № 105, 105/1, 107, 109, 111, 113, 117, 119, 121, 123, 125, 127, 127/1, 129, 138, 140, 144, 146, 148, 150; ул. им. Радищева А.Н., дома № 67, 69, 73, 75, 93, 94, 95, 97, 97А, 99, 101, 103, 105, 107А, 109, 111, 113, 115, 117, 119, 121; Коммунарный проезд, дома № 2, 5, 5/47, 9, 13, 14, 15, 16, 17, 18, 19, 20, 21, 23, 24, 25, 26/60, 27, 28, 29, 29Б, 31, 33; ул. Кооперативная, дом № 2; ул. Крестьянская, дома № 27, 30, 37, 39, 39/9, 40, 41, 42, 43, 46, 48, 50; ул. Малая Садовая, дома № 42, 44, 46, 52, 54;                              ул. Мясницкая, дома № 18, 20, 22, 22А, 22/1, 23, 24, 24А, 25, 26, 30, 31, 32, 33, 35, 36, 37, 38, 39, 39А, 40, 41, 41Б, 41/1, 41/2, 41В, 43, 44, 45, 45/1, 45/2, 45/3, 46, 47, 47А, 48, 49, 50, 52, 55, 56, 57, 58, 59, 59А, 60, 61, 62, 63, 64, 65/71, 66, 68, 70, 70/33, 72, 73, 74, 76, 78, 80, 82, 84, 86; ул. Соборная, дома № 107, 107А, 109, 111, 111/1, 113, 115, 117, 119, 121, 123, 125, 125А, 127А, 129, 131;                      ул. Соколовая, дома № 171В, 173, 173Б, 175, 177,  177В, 179, 181, 181/2, 183, 185, 192А, 192Б, 192В, 192Г, 192/86Б, 194, 196, 198, 200, 200А, 202, 202А, 202/112; 1-й Глебучев проезд, дома № 2/4, 3, 5, 6, 7, 8, 9, 10, 11, 12, 13, 14, 15; 1-й проезд им. Радищева А.Н., дома № 1, 1/1, 2, 3, 4, 5, 6, 7, 7А, 8, 8А, 9, 9А, 10, 11, 12, 12А, 14, 14А, 15, 16, 16/171, 16/171В, 20, 21, 23, 24, 25, 26, 27, 28, 29, 30, 31, 32, 33, 34, 35, 36, 38; ул. 1-я Садовая, дома № 3В, 5, 9, 9А, 11, 15;                      2-й проезд им. Радищева А.Н., дома № 1, 1А, 2, 3, 3А, 4, 5, 6, 6А, 7, 8, 8/1, 9, 10, 11, 11/31, 12, 12/32, 12/32А, 13, 13/34, 14, 15, 16, 17, 18, 19, 20, 21, 23, 24, 24/13, 25, 26, 28, 29, 32, 34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3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государственное автономное профессиональное образовательное учреждение Саратовской области «Саратовский колледж кулинарного искусства», ул. им. Мичурина И.В., дом № 202. 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аловая, дома № 27, 38, 40, 40А, 41/53, 42, 44, 46, 48, 50, 52, 54, 56, 58, 60, 62, 64; ул. Глебучев овраг, дома № 191, 196, 201, 202, 203, 205, 207, 208, 209, 210, 211, 214, 216, 233, 234, 235, 237, 238, 239, 240, 280, 283, 285, 287, 293, 316, 317, 358, 362, 362/2, 363, 364, 368, 369, 370, 371, 374, 375, 376, 377, 378, 379, 381, 383, 384, 384/1, 385, 386, 388, 390, 391, 392, 393, 394, 395, 396, 397, 398, 400; ул. им. Мичурина И.В., дома № 169,  175, 175А, 177, 179, 204, 206; ул. им. Рамаева Г.Г., дома № 6/12, 14, 16, 18, 20; ул. им. Чернышевского Н.Г., дом № 223/231; ул. Северная, дома № 4,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общеобразовательное учреждение «Гимназия № 4 имени Героя Советского Союза В.М. Безбокова», ул. Вознесенская, дом № 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аловая, дома № 61/67, 63, 65, 68, 69, 70, 71, 72, 73, 73А, 74, 75, 75А, 75Г, 76, 77, 78, 78А, 79, 80, 82, 84, 84/3, 86, 88, 90, 94, 94/1; ул. Вознесенская, дома № 6, 8, 9, 9/2, 10, 11, 12, 12А, 12Б; ул. им. Мичурина И.В., дома № 149, 149В, 155, 157, 163, 163/25, 167, 184, 188, 198; ул. им. Посадского, дома № 53Б, 53В, 53Г, 53/14, 53/14А/1, 53/14А/2, 55, 55А, 55Б, 55Б/1, 55В, 55В/1, 55Г, 57; ул. им. Рамаева Г.Г., дома № 5, 7, 15, 17, 21, 21А, 23; ул. им. Рогожина В.А., дома № 1А, 1Б; ул. им. Челюскинцев, дома  № 19, 24/28, 27, 29, 29/31, 30, 32, 33, 34, 35, 36, 37, 38, 40/46, 48, 52, 54, 54/56, 56; ул. Московская, дома № 14, 16, 18, 18/1, 19, 20, 21, 23, 24, 25, 26, 27, 28, 30, 31, 32, 33, 33Г; ул. Октябрьская, дома № 40, 40/40, 42, 44, 46, 50, 52, 56, 58; ул. Первомайская, дома № 16, 18, 20, 20Е, 22, 24, 26, 28, 30, 32, 34, 36, 36А, 38; ул. Северная, дома № 5, 7; ул. Соляная, дома № 20, 22, 24, 25, 26, 27, 28, 28А, 29, 31, 32, 58; ул. Тулупная, дома № 1, 2, 3, 4, 7, 8, 8/194, 10, 11, 12, 14, 20, 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5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государственное автономное учреждение дополнительного профессионального образования «Саратовский областной институт развития образования», ул. Большая Горная, дом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13, 15, 16, 18, 20, 22, 24, 26, 28, 30, 32, 34, 38; ул. им. Посадского, дома № 4, 4/45, 4/45В, 8, 8/1, 12, 14; ул. им. Хвесина Т.Е.; ул. им. Чернышевского Н.Г., дома № 206, 208, 210, 212, 212/43, 214, 216, 218, 220, 222, 224, 226; ул. Малая Горная, дома № 27/31, 33/39, 41/45, 49, 51; ул. Малая Затонская, дома № 3, 4/20, 5, 7, 9, 11, 13,         15, 15А, 17, 19, 21, 23, 25; ул. Соколовая, дома № 10/16, 15, 17, 18/40, 19, 21, 21А, 23, 25, 27, 29, 31, 33, 35, 37, 39, 41, 42; Славянская площадь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уманитарно-экономический лицей», ул. Большая Горная, здание № 14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101, 103, 105, 107, 108, 109, 110, 111, 112, 113, 114, 114Б, 115, 116, 118, 120, 122, 124, 126, 128, 130;                               ул. Вознесенская, дома № 27, 29, 29А, 33, 35, 37, 37К1, 39, 41, 41А, 41/108, 43, 45, 47, 49, 53, 55, 57, 59, 61, 65, 67, 67/1, 67А, 69, 69Б, 69Г, 71, 73, 73/1, 73/2, 75, 77, 79, 81, 83, 85; ул. им. Посадского, дома № 88, 92;                                      ул. им. 32-й Стрелковой дивизии, дома № 114, 116, 118, 120, 120Б, 122, 124, 124А, 126, 128, 130, 132, 134, 134В, 136/8, 138, 140, 142, 144, 144А, 146, 146А, 152; ул. Комсомольская, дома № 92, 94, 94Д, 96, 96Г, 98, 98А, 100, 102, 104, 104/1, 104/5, 104/7, 114, 116, 118, 118/1, 120, 121/3, 122, 124, 126, 128, 130, 132, 134, 134В, 136, 136/8, 138, 140, 142, 144, 144А, 146; ул. Малая Садовая, дома № 1, 4, 5, 6, 7, 8, 10, 12; ул. Октябрьская, дома № 62, 66, 68, 68И, 70, 72, 74, 74/4, 74/6, 76, 78, 78А, 80, 82, 82А, 84, 84Г, 84Д, 86, 86Д, 87, 88, 89, 90, 91, 92, 93, 93А, 94, 95, 96, 97, 97Б, 98, 99, 99В, 100, 101, 102, 103, 104, 105, 106, 108, 110, 110/1, 112, 114, 114А, 116, 116А, 116Б, 116Г, 118, 119, 120, 120А, 121, 122, 122А, 123, 124, 125, 127, 129, 129/3, 131, 131/1, 133, 133/1, 135, 137, 139, 139А, 141; ул. Соколовая, дома № 115, 116, 117, 119, 120, 121, 122, 123, 124, 124Б, 125, 126, 126Г, 127, 128, 129/141, 130, 132, 132А, 134, 134Г, 134/100, 136, 138, 140, 142, 144, 146, 148, 148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7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уманитарно-экономический лицей», ул. Большая Горная, дом № 14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119, 121, 123, 125, 127, 129, 131, 131Е, 133, 135, 137, 147/153, 160, 162; ул. Героев Краснодона, дома № 10, 10А, 26А, 27, 28, 29, 30, 31, 32, 33, 34, 35, 36, 37, 38/16, 39, 40, 41, 41А, 41/8, 42, 43, 43/1, 44, 45, 45/11Г, 46, 48, 50; ул. им. Радищева А.Н., дома № 66, 72, 74, 76,  86, 88, 90, 92, 96, 98, 98/24, 100, 102, 104, 106, 108; Коммунарный проезд, дома № 1, 3, 4, 4/102, 8, 10; ул. Крестьянская, дома № 14, 14А, 15, 16, 20, 21, 22, 22А; ул. Соборная, дома № 68, 68А/145, 73А, 89, 91, 93, 95, 95/13, 97, 97А, 99, 101, 103, 105, 105А, 105В; ул. Соколовая, дома № 182, 184, 186, 188, 190, 192; Волочаевский проезд, дома № 3, 4, 5, 6, 10; ул. им. Некрасова Н.А., дома № 65Б, 65В, 76, 78, 78/1, 80, 82, 82Е, 82/1, 82/3, 82/4, 84, 84Б, 86, 88, 88Е, 90, 90Е, 90/1, 92, 94; ул. им. Посадского, дома № 87, 98, 98/65, 100, 100Д, 102, 104, 106, 108, 110, 112, 112/2, 114, 114/1, 116, 118; ул. Комсомольская, дома № 65, 67, 69, 71, 71Б, 72, 73, 73Д, 73Е, 74, 74Б, 75, 75Б, 75Б/1, 75В, 75Е, 75С, 76, 76А, 76Б, 77, 78, 80, 80Б, 82, 82А, 84, 86, 86А; ул. Октябрьская, дома № 65, 67, 69, 71, 73, 75, 77, 79, 81; ул. Глебучев овраг, дома № 586, 59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10» Волжского района г. Саратова, ул. им. Рогожина В.А., здание № 24/3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71, 73, 75, 75Б, 77, 77/1, 79, 81, 85, 86, 87, 88, 89, 90, 91, 91О, 92, 93, 94, 95, 96, 96А, 97, 98, 99, 99/1, 100, 102, 104, 106; ул. Веселая, дома № 3, 5, 6, 6А, 7, 8, 9, 10, 11, 11Д, 12, 13, 14, 15, 15Д, 15/1, 16, 17, 18, 19, 20, 21, 21И, 22, 23, 24, 24А, 25, 27, 27/91; ул. Вознесенская, дома № 16, 18, 18/1, 20, 22, 22Б, 24, 24В, 24Д, 24Е, 24М, 24/4, 26, 28, 28А, 30, 32, 34, 36, 36А, 38, 40, 42, 44, 46, 46/1, 48, 50, 50Б, 52, 52А, 54, 56, 58, 60, 62, 63/120-122, 64, 66, 68, 70, 72; ул. им. Посадского,                 дома № 27, 33, 37, 39, 39/307, 39/308, 39/309, 39/311, 43, 53, 78, 78А, 78Б, 80А, 80, 80/1, 82, 84, 86; ул. им. Рогожина В.А., дома № 1, 2, 2А, 2Б, 2В, 3, 3/1, 3/3, 4, 4Б, 5, 6, 7, 7В, 7/2, 8, 8Б, 8В, 9, 9Г, 9К, 9/2, 10, 11, 12, 13; ул. Малая Соляная, дома № 57, 59; ул. Соколовая, дома № 86, 92, 93, 93Г, 94, 95, 95Б, 95/1, 96, 98, 99, 100, 101, 102, 103, 103/1, 104, 105, 106, 107, 108, 108В, 109, 110, 112, 114; Соколовский переулок, дома № 3, 4, 5, 6, 7, 8, 9, 10, 11, 12, 13, 14, 15, 16, 16А, 17, 18, 18А, 19, 20, 21, 22, 23, 24, 26, 26А; 1-й Соколовый тупик, дома № 4, 6, 8, 8Б; 2-й Веселый проезд, дома № 7, 9, 11, 11/1, 11А, 13, 13Б, 15; 3-й Веселый проезд, дома № 3, 4, 5, 6, 8, 9, 10, 11, 13, 15, 17, 19, 19А; 4-й Веселый проезд, дома № 3, 4, 5, 6, 8, 8/1, 9, 10, 11, 12, 14, 16, 18, 19, 20, 24, 26, 28, 3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9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10» Волжского района г. Саратова, ул. им. Рогожина В.А., здание № 24/3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Веселая, дома № 29, 29/80, 30, 31, 32, 33, 34, 35, 36, 37, 38, 39, 39В, 40, 41, 41/1, 42, 43/44, 44, 44/1, 45, 47, 49, 50, 52, 54, 55, 55А, 56, 57, 57А, 57Б, 58, 59, 60, 61, 63; ул. им. Рогожина В.А., дома № 17, 19, 23, 25, 27, 27В, 27Д,  29, 31, 34, 35, 35/1, 36, 36/27, 37, 39, 40, 41, 42, 42Д, 42Е, 42/2, 43, 44, 45, 46, 47, 48, 49, 50, 50А, 51, 52, 53, 53А, 54, 54А, 55, 55К2, 56, 58, 60, 62; ул. Малая Горная, дом № 61/77; ул. Малая Соляная, дома № 21, 22, 22/19, 23, 24, 24Б, 25, 25Б, 26, 27, 28, 30, 30А, 31, 32, 33, 33/36, 34, 35, 36, 36/33, 37, 38, 39, 40, 41, 41А, 42, 42А, 43, 44, 44А, 46, 48, 48Б, 49, 50, 51, 52, 53, 54, 54/48, 55, 55/11, 56, 56/1, 58, 60, 62, 64, 66, 68, 70, 72, 74, 76; ул. Соколовая, дома № 74, 74Б, 74С, 76, 78, 82, 84, 84/2; Трудовой переулок, дома № 3/19, 21, 23, 23А, 25, 27, 29, 31, 33, 35, 37, 37/1, 39, 41, 42, 43, 43/39, 47, 51, 52; 1-й Веселый проезд, дома № 4, 5, 6, 6А, 7, 9, 10, 12, 14; 1-й Рождественский тупик, дома № 4, 5, 5А, 6, 7, 8, 9, 10, 11, 12, 13, 14, 15, 16, 17, 19; ул. 1-я Фильтровая, дома № 41, 54, 56; 2-й Веселый проезд, дома № 4, 6, 8, 10, 12; 2-й Мало-Соляной проезд, дома № 4, 4В, 6; 2-й Рождественский тупик, дома № 3, 4, 5, 7, 8, 9, 13, 17, 19, 21; 3-й Веселый проезд, дома № 14, 16; 3-й Мало-Соляной проезд, дома № 2, 4, 6, 7, 8, 16, 20, 22, 24; 4-й Мало-Соляной проезд, дома № 4, 6, 8, 10, 12, 14; 5-й Мало-Соляной проезд, дома № 2, 4, 5,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10» Волжского района г. Саратова, ул. им. Рогожина В.А., здание № 24/3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35, 37, 37/40, 39, 40/106, 41, 42, 44, 46, 48, 50, 52, 53, 54, 55, 56, 58, 59, 59А, 60, 61, 62, 63, 64, 66, 68, 70, 70А, 72, 74, 74/1, 76, 78, 78А, 80; ул. им. Мичурина И.В., дома               № 207, 209, 211, 211А, 213, 215, 217, 219, 221, 221/16, 221/16Г, 221/16Д, 223, 225, 226, 227, 228, 229, 230, 231, 232, 233, 234, 236, 237, 238, 240, 242, 244, 246, 248, 250, 252, 254, 258, 260; ул. им. Посадского, дома № 38, 40, 42, 44, 62, 66, 68; ул. им. Рогожина В.А., дома № 18, 22; ул. им. Чернышевского Н.Г., дома № 234, 236, 238, 239, 240, 242, 244, 246, 248, 250, 252, 254, 256, 260/1, 261, 262, 263, 264, 265, 267, 267/1, 269, 271, 273, 275, 277, 279, 281, 283, 285, 287, 289, 291, 295; ул. Малая Горная, дома № 32, 34, 36, 38, 40/54; ул. Малая Соляная, дома № 2, 4, 6, 8, 8/1, 10, 10А, 12, 12/14, 14, 16, 18, 20, 20/20;                      ул. Соколовая, дома № 44А, 44/62, 44/62К1, 47, 49А, 49, 51, 53, 55, 57, 59, 61, 61А, 63, 63А, 65, 67, 69, 71, 73, 75, 77, 79, 81, 83, 85; Трудовой переулок,  дома № 22, 22А, 24, 26, 28, 32, 32а, 38; 1-й Мало-Соляной проезд, дома № 1, 2, 3, 4, 5, 6, 10; 1-й Мичуринский проезд, дома № 4, 4А, 5, 6, 7, 7Г, 8, 9, 10, 11, 12, 12Г, 13, 13В, 13ВЕ, 14, 15, 17, 20, 21, 22, 23; ул. 1-я Фильтровая, дома            № 27, 29, 31, 33, 35, 36/293, 37, 38, 40, 42, 44, 46, 48, 48А, 48/4, 50, 52;                      ул. Фильтровая, дом № 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общеобразовательное учреждение «Гуманитарно-экономический лицей», ул. 1-я Садовая, дом № 2. 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Ново-Мясницкая; 2-й Мясницкий проезд;                   4-й Масленников проезд; ул. Кооперативная, дома № 6, 8, 10, 10/1, 12, 14, 18, 20, 22, 22А, 24, 26, 26А, 28, 30, 32, 34, 36, 40, 42, 44, 46, 46Б, 50, 52, 54, 56, 58, 60, 62, 62/64, 66, 66/1, 68, 70, 74, 76, 78, 82, 86, 88, 90, 92, 92А, 94, 94А, 96, 98, 98А; Кооперативный овраг, дома № 1, 2, 3, 5, 7, 8, 9, 10, 12, 46; Мало-Садовый проезд, дома № 5, 6, 16, 16В, 18, 20; ул. Мясницкая, дома № 77, 79, 81, 83, 85, 87, 89, 90, 91, 93, 93А, 93Б,  94, 95, 96, 97, 98, 99, 100, 101, 102, 103, 104, 105, 106, 107, 108, 110, 110А, 111, 112, 113, 113/24, 115, 117, 119, 120, 121, 123, 124, 125, 126, 128, 129, 130, 131, 132, 133, 133А, 134, 135, 135Б, 136, 137, 138, 139, 140, 148, 150, 152, 154, 154А, 156, 158, 160, 162, 162В, 166;                 1-й Масленников проезд, дома № 1, 3, 4, 5, 6, 7, 8, 9, 9/7, 10, 12;                             1-й Мясницкий тупик, дома № 1, 3, 3А, 5; 1-й проезд им. Радищева А.Н., дома № 39, 39А, 39/6, 40, 41, 42, 43, 44, 45, 46, 47, 47Б, 49, 49А, 50, 51, 52, 52А, 53, 54, 54А, 56, 56А, 57, 58, 59, 60, 61, 62, 63, 64, 64А; ул. 1-я Садовая, дома № 4, 6, 14; 2-й Масленников проезд, дома № 3, 4, 4Б, 5, 6, 8, 10, 10/1, 12, 14, 16, 18, 20, 22, 24, 26, 28, 30, 30А; 2-й Мясницкий тупик, дома № 1, 2, 2А, 3, 4, 5, 6, 8; 2-й проезд им. Радищева А.Н., дом № 30А; 3-й Масленников проезд, дома № 1, 2, 3, 4/12, 5, 7, 9, 11, 13, 14, 19, 21, 22, 23, 24, 26, 27, 28, 30, 32; 3-й Мясницкий проезд, дома № 3, 4, 5, 6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2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подростковый клуб «Дружба» муниципального учреждения дополнительного образования «Дом детского творчества», ул. Соколовая, дом № 18/40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Затонская; ул. Затон Дальний (общежитие кирпичного завода); овраг Сеча; ул. Счастливая; ул. Будочная, дома с № 25 по № 57; ул. им. Лермонтова М.Ю., дома № 65, 67, 69, 70, 71, 73, 73/11, 74, 77, 77А; ул. Красновая, дома с № 22 по № 91; ул. Малая Горная, дома № 2, 2А, 6, 8, 12, 13, 14, 14Г, 15, 16, 16А, 16/24, 17, 19, 20, 21, 22, 24, 26, 28, 30; ул. Малая Затонская, дома № 26, 28, 29, 30, 31, 32, 33, 34, 35, 36, 37, 37С, 38, 39, 40, 41, 42, 43, 44, 45, 46, 47, 47А, 48, 48А/1, 48Б/1, 49, 50, 50Б, 51, 52, 53, 54, 56; Малый Северный проезд, дома № 5, 7, 9, 12; ул. Соколовая, дома № 4, 6, 8, 8/50; ул. Фильтровая дома с № 3 по № 39, № 50; 1-й Малый Северный проезд, дома № 5, 8, 10, 12; ул. 1-я Фильтровая, дома с № 3 по               № 34/260; СНТ «Лето»; пос. Затон; 1-й Нижний Сеченский проезд; ул. им. Чернышевского Н.Г., дома № 260/1, 261, 262, 263, 264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3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дошкольное образовательное учреждение «Детский сад общеразвивающего вида № 97», микрорайон «Комбайн», </w:t>
      </w:r>
      <w:r>
        <w:rPr>
          <w:shd w:fill="FFFFFF" w:val="clear"/>
        </w:rPr>
        <w:t>здание № 14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лых Роз; ул. Аркадакская;                                        ул. Археологическая; ул. Большая Рассветная; ул. Взлетная; ул. Дачная;                 ул. Дудаковская; ул. Ершовская; Ершовский тупик; жилая группа № 1;                       ул. Звездная; ул. им. Андреева Б.Ф.; ул. им. Руслановой Л.А.; </w:t>
        <w:br/>
        <w:t xml:space="preserve">ул. им. Столыпина П.А.; ул. Муромская; ул. Преображенская; </w:t>
        <w:br/>
        <w:t xml:space="preserve">ул. Губернская; совхоз «Комбайн»; ул. Троицкая; 1-3-й Питерские проезды; 1, 2-й Преображенские проезды; 1, 3-й проезды им. Андреева Б.Ф.; 1-5-й проезды им. Столыпина П.А.; 1, 4, 6, </w:t>
      </w:r>
      <w:bookmarkStart w:id="0" w:name="_Hlk190695875"/>
      <w:r>
        <w:rPr/>
        <w:t>8-й проезды Цветущих садов</w:t>
      </w:r>
      <w:bookmarkEnd w:id="0"/>
      <w:r>
        <w:rPr/>
        <w:t xml:space="preserve">; 2, 3, </w:t>
      </w:r>
      <w:bookmarkStart w:id="1" w:name="_Hlk190695915"/>
      <w:r>
        <w:rPr/>
        <w:t>4-й Губернские проезды</w:t>
      </w:r>
      <w:bookmarkEnd w:id="1"/>
      <w:r>
        <w:rPr/>
        <w:t xml:space="preserve">; </w:t>
      </w:r>
      <w:bookmarkStart w:id="2" w:name="_Hlk190695962"/>
      <w:r>
        <w:rPr/>
        <w:t>Большой Губернский проезд</w:t>
      </w:r>
      <w:bookmarkEnd w:id="2"/>
      <w:r>
        <w:rPr/>
        <w:t>; 1, 2, 3, 4-й Ершовские проезды; Духовницкий проезд; ул. Пшеничная, дома с № 1 по № 12, № 15, 20Г, 21, 21А, 22, 22А, 23, 23Б, 23В, 24, 25, 25Б, 25В, 26, 26А, 28, 29, 30, 31, 32, 34, 34А, 35, 35А, 47, 51, 53, 55, 58, 59, 63В, 69; ул. Усть-Курдюмская, дом № 12; СНТ «Весна-98»; СНТ «Друзья природы»; СНТ «Займище»; СНТ «Мечта-2001»; Алексеевский овраг; ОТ «Успех-97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учреждение культуры «Клуб «Парус», микрорайон Зональный, ул. Молодежная, дом № 6.</w:t>
      </w:r>
      <w:r>
        <w:rPr>
          <w:b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брикосовая; ул. Балтайская; ул. Берилловая; ул. Гранитная; ул. Декоративная; ул. Долинная; ул. Жемчужная; ул. Нижняя Клеверная; ул. Ново-Гусельская; ул. Яровая; ул. Малая Яровая; ул. Нижняя Яровая; ул. Сорговая; ул. Нижняя Сорговая; жилая группа 19; жилая группа 20; жилая группа 3; жилая группа 4; ул. Зональная; ул. им. Бабочкина Б.А.; ул. им. Челиева Е.Г.; ул. Институтская; ул. Коралловая; ул. Лучезарная; ул. Малиновая; ул. Дорожная; Малиновый проезд; ул. Молодежная; ул. Оранжерейная; поселок Зональный; поселок Сосновый парк; поселок 2-я Гуселка; ул. Ракитная; ул. Романовская; ул. им. Калистратова С.А.; ул. им. Салько А.М.; ул. Клеверная; ул. Малая Клеверная; ул. 1-я Цветочная; ул. Янтарная; ул. 2-я Гуселка; ул. 2-я Гусельская; ул. Мартовская; ул. Нижне-Гусельская; ул. Приволжская; ул. Прохоровская; ул. Тепличная; ул. Фрегатная; ул. Цветочная; ул. Апрельская; ул. Алмазная; ул. Мраморная; ул. Малахитовая; ул. Монашенская; ул. Усть-Курдюмская, дома № 20, 49А; Малый Дорожный проезд; Малый Ракитный проезд; Большой Ракитный проезд; Жемчужный проезд; 1, 2-й Июльские проезды; 2-й Прохоровский проезд; 1, 2, 3-й проезды им. Бабочкина Б.А.; 1-6-й Малахитовые проезды;   1-й Междуречный проезд; 1-й Алмазный тупик; 1-й Апрельский проезд; 1, 2, 3, 4, 5-й Речные проезды; 1, 2-й Долинные тупики; 1, 2-й Большие Клеверные проезды; 1-й Дорожный проезд; 1-6-й Клеверные проезды; 1, 2, 3, 4-й Летние проезды; 1-й Малый Ракитный тупик; 1, 2-й Мартовские проезды; 1-й Лучезарный проезд; 1, 2, 3-й Нижнегусельские проезды; 1, 2-й Ракитные проезды; 1, 3, 4, 5, 6, 7, 8, 9, 10, 12-й Яровые проезды; 1, 3, 4-й Малые Клеверные проезды; 1, 3-й Малые Яровые проезды; 1, 2, 3, 5, 6-й Большие Яровые проезды; 5-й Нижний Яровой проезд; 2, 3, 4, 5-й Декоративные проезды; 1, 2, 3-й Алмазные проезды; 3-й Ракитный проезд; 4-й Рассветный проезд; 4, 5, 7, 9, 10, 11, 12, 13-й Долинные проезды; 5-й Прохладный проезд; 5-й Факельный проезд; Большой Дорожный проезд; Речной тупик; СНТ «Белые Росы»; совхоз ЦДК; СНТ «Долина-123»; СНТ «Зона»; СНТ «Контингент-92»; СНТ «Цветочный»; ТОО «Алгус»; СНТ «Водник-1»; СНТ «Водник-2»; СНТ «Старые пруды»; СНТ «Гусельский»; поселок 2-я Гуселка, СНТ «Факел»; СНТ «Агроном»; СНТ «Факел-68»; СНТ «Факел-85»; СНТ «Спутник-65»; СНТ «Труженик-65»; Изумрудный проезд; ул. Факельная; СНТ «Ландыш-66»; СНТ «Взлет»; СНТ «Мост»; СНТ «Строитель-5», </w:t>
      </w:r>
      <w:bookmarkStart w:id="3" w:name="_Hlk190696307"/>
      <w:r>
        <w:rPr/>
        <w:t>СНТ «Энергия-2000»</w:t>
      </w:r>
      <w:bookmarkEnd w:id="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5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государственное автономное профессиональное образовательное учреждение Саратовской области «Саратовский техникум отраслевых технологий», ул. Соколовогорская, дом № 8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5, 6-й Соколовогорские проезды; ул. Бакинская, дома № 2, 6, 8, 10; ул. Весенняя, дома № 1, 2, 2А, 5; ул. Соколовогорская, дома № 7, 8, 9, 10, 10А, 11, 12, 13, 14, 15, 16, 17, 18, 19, 20, 21, 22, 23, 24, 24А, 25; 1-й Соколовогорский проезд, дома № 6, 8; СНТ «Нефтяник-34»; СНТ «Горный»; СНТ «Пойм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общеобразовательное учреждение «Средняя общеобразовательная школа № 11» Волжского района города Саратова, 1-й Соколовогорский проезд, здание № 2А. 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2-й Соколовогорский проезд; ул. Бакинская, дома № 3, 7, 11, 13, 15, 19; ул. Загорная, дома № 2, 4, 5; ул. Соколовогорская, дома № 2, 4, 6; 1-й Соколовогорский проезд, дома № 1, 2, 3, 4А, 5, 7, 9, 13;                      ул. Мясницкая, дом № 14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7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11» Волжского района города Саратова, 1-й Соколовогорский проезд, здание № 2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ересковая; ул. 1-я Вересковая; ул. 4-я Вересковая; ул. Журавлиная; ул. Маханная; ул. Геофизика, дом № 4; ул. Рубиновая; СНТ «Рубин-1»; 1-й Вересковый проезд; 1-й Горный проезд; 1-й Маханный проезд;  1, 2-й Сеченские проезды; 1, 3, 4, 5, 6, 8-й Рубиновые проезды; ул. Весенняя, дома № 3, 4, 4/6, 7, 8, 9, 10, 10Б, 10В, 12А, 14К1, 14К2; ул. Соколовогорская, дом № 1; ул. Сеченская; СНТ «Вереск-90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общеобразовательное учреждение «Средняя общеобразовательная школа «Иволгино», ул. Малая Розовая, здание № 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Калининская; ул. им. Беспалова Ефима; ул. им. Лобанова Тимофея; ул. им. Московского Бориса; ул. им. Новосельцева Михаила; ул. им. Бешнова Ивана; ул. Балашовская; ул. Клубничная; ул. Ковалевская; ул. Красноармейская; ул. Михайловская; Михайловский тупик;                                ул. Новобурасская; ул. Розовая; ул. Ромашковая; СНТ «Гидрант»; СНТ «Тополек-86»; 1-й Михайловский проезд; 2-й Михайловский проезд; 1, 2, 3, 4, 5, 6, 7, 8, 9, 11, 12, 13-й Усть-Курдюмские проезды; 1, 2, 3, 4, 5, 6-й Калининские проезды; Малый Калининский проезд; 2-й Малый Калининский проезд; 1, 2, 4-й Нижнесорговые проезды; </w:t>
      </w:r>
      <w:bookmarkStart w:id="4" w:name="_Hlk190696468"/>
      <w:r>
        <w:rPr/>
        <w:t>1-й Нижнесорговый тупик</w:t>
      </w:r>
      <w:bookmarkEnd w:id="4"/>
      <w:r>
        <w:rPr/>
        <w:t>; 1, 2,          3-й Овсяные проезды; 1, 2, 3, 4, 5, 6-й Новобурасские проезды; 1, 2, 3, 4-й Екатериновские проезды; 1, 4, 7, 8, 9-й Ртищевские проезды; ул. Волжский берег; ул. Генеральская; Гусельский мост; СНТ «Сорговик»; СНТ «Сорговик-2»; Гусельское займище; ул. Екатериновская; ул. Ивантеевская; ул. Ртищевская; СНТ «Ромашка-67»; СТ «Берег-94»; СНТ «Тополек-86»; ОПХ «Волга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29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общеобразовательное учреждение «Гимназия № 7 имени К.Д. Ушинского», ул. им. Муленкова А.П., здание № 10А. 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елоснежная; ул. Большая Белоснежная;                  ул. Белых рос; ул. Владимирская; ул. Верхняя Прохладная; ул. Дмитровская; ул. Есаульская; ул. Зимняя; ул. Летняя; ул. Парусная; ул. Прохладная;                  ул. Сетевая; Сетевой проезд; Соловьиный проезд; ул. Рассветная; ул. Сиреневая; ул. Соколиная; ул. Соловьиная роща; ул. Спасская; ул. Тенистая; ул. Тополиная; ул. Усть-Курдюмская, дома № 21, 25, 29; Троицкий проезд; ул. Хвойная; ул. Ямальская; ул. Ясная; 1-й Владимирский проезд;                           1-й Есаульский проезд; 1, 3, 4, 6, 7, 8, 9, 10-й Парусные проезды; 1, 2-й Светлые проезды; 1, 2, 3-й Ямальские проезды; 1, 2-й Прохладные проезды; 2, 3-й Зимние проезды; 1, 2, 3-й Рассветные проезды; 7, 8, 9-й Тополиные проезды; Сорочинский проезд, дома № 1, 2, 8, 10, 12; поселок Сосенки; 2, 3-й Лучезарные проезды; 1, 2, 3, 4-й Соколиные проезды; Нижний Прохладный проезд; Симбирский тракт, СНТ «Содружество»; СНТ «Социолог»; СНТ «Дружба-5»; ТС «Надежд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0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7 имени К.Д. Ушинского», ул. им. Муленкова А.П., здание № 10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Менякина Ю.И., дома № 4, 6, 8; ул. им. Муленкова А.П.; 1, 2, 3-й проезды им. Муленкова А.П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1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7 имени К.Д. Ушинского», ул. Федоровская, дом № 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Братьев Никитиных, дома № 8Д, 10;                         ул. Федоровская, дома № 2К1, 2К2, 2К3, 2К4, 2А, 2Д, 5, 7, 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2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7 имени К.Д. Ушинского», ул. Федоровская, дом № 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Усть-Курдюмская, дома № 4, 11;                                   ул. Федоровская, дома № 1, 1К1, 4; ул. им. Менякина Ю.И., дома № 1, 1А, 1Б, 3, 3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3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66 им. Н.И. Вавилова» Волжского района  г. Саратова, ул. Державинская, дом № 1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Питерская; ул. Пшеничная, дома № 4/1, 8/1, 10/1, 14, 14А, 16, 16/1, 16/2, 18, 18/1, 18Б, 20, 20/2, 20В, 20Г, 20Д, 20Е, 20И, 26/1; ул. им. Братьев Никитиных, дома № 8, 8 К1, 8 К2, 8 К3, 8 К4, 8В;                     ул. Усть-Курдюмская, дома № 7, 7А, 7Б, 7Г, 7Д; ул. Шевыревская, дома № 2, 2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66 им. Н.И. Вавилова» Волжского района г. Саратова, ул. Державинская, дом № 1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Саловская, дома № 4, 5, 5А, 6; ул. Усть-Курдюмская, дома № 1, 3, 3Б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5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Лицей № 107» Волжского района г. Саратова,                                  ул. Державинская, дом № 10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Державинская, дом № 5; ул. им. Братьев Никитиных, дома № 2, 4, 4А, 6, 8К5, 8К6; ул. Саловская, дома № 8, 10, 12;       ул. Шевыревская, дома № 6, 6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общеобразовательное учреждение «Средняя общеобразовательная школа № 66 им. Н.И. Вавилова» Волжского района г. Саратова, ул. Казанская, здание № 29. 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шхабадская; ул. Вешняя;                                             ул. Зеленоостровская; Новосоколовогорский жилой район, жилая группа               № 1; Новосоколовогорский жилой район, жилая группа № 6; Новосоколовогорский жилой район, жилая группа № 8; жилая группа № 10; Новосоколовогорский жилой район, дома № 1, 1А, 2, 3, 35, уч. № 3, 5, 6, 7, 7А, 8, 9, 11, 12, 13, 14, 15, 16, 17, 18, 19, 23, 24, 25, 29, 30, 31, 32, 34, 35, 41, 44, 45, 47, 48, 57, 58А, 59, 66, 95, 101, 113; пос. Новосоколовогорский;              ул. Ташкентская; ул. Якутская; 1, 2, 3-й Вешние проезды; 1-й Камчатский проезд; ул. Жигулевская, дома № 27, 29, 30, 31, 33, 34, 36, 37, 38, 39, 40, 41, 44, 45, 48, 49, 50, 51, 51Б, 52, 53, 54, 55, 56, 57, 58, с № 60 по № 70, № 70Б, 71, 72; ул. Казанская, дома № 17, 19/1, 28, 30, 32, 34, 36, 38, 40, 42, 44, 46, 48, 50, 52, 54, 56, 58, 60, 62, 64, 66, 68, 72; ул. Камчатская, дома № 6, 12, 12В, 14, 16, 23, 29, 33, 35, 37, 39, 41, 42, 42А, 42Б, с № 43 по №  64, № 66, 68, 70, 72, 73, 75, 77, 79, 81, 83, 85, 87, 89, 91, 93, 94, 95, 97, 98, 101; ул. Каштановая, дома с № 1 по № 62, № 74, 76, 78, 80; ул. Кедровая, дома № 1, 1А, 2, 2А, 3, 3/1, 4, 5, 7, 8/28, 9, 11, 13, 14, 15, 16, с № 18 по № 35 (исключая дом № 28), № 35А, с № 36 по № 45 (исключая дом № 40), № 45А, 46, 47, 48, 49, 50, 52, 54, 56, 60; ул. Курганская, дома № 24, 26, 28, 29, 29/31, с № 30 по № 54 (исключая дом № 43), № 56, 58, 59, 60, 61, 62, 63, 64, 65, 66, 67, 69, 71, 73; ул. Павелецкая, дома с № 25 по № 65 (нечетная сторона), № 69; ул. Тагильская, дома с № 1 по  № 20 (исключая дом № 11), № 20А, с № 22 по № 64 (исключая дом № 51), 74, 76, 77, 78, 79, 80, 82, 84, 86, 88А, 91; ул. Тарханская, дома № 1, 3, 5, 7, 12, 13; ул. Шумейская, дома № 2, 2А, 2Е, 2Ж, 3, 3А, 4, 4А, 5, 6, 8, 9, 10, 10А, 11, 12, 14, 15, 16, 23, 25, 25А, 26, 27, 34, 35, 36, 37, 38, 39, 40, 41, 42, 43, 44А, 44Б, 45, 45А, 47, 49, 51, 54, 54А, 56, 57, 59, 60, 63, 67, 69, 74; 1-й Шумейский проезд, дома № 4, 6, 8, 10, 12Б, 14; 2-й Камчатский проезд, дом № 14; 4-й Кедровый проезд, дома с № 1 по № 7, с № 9 по № 13, с № 15 по № 42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7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учреждение дополнительного образования «Спортивная школа Олимпийского резерва             № 14 «Волга» (ФОК «Юбилейный»), ул. им. Братьев Никитиных, дом № 10/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Георгиевская; Корсачий проезд; ул. Корсачья; ул. Покровская; ул. Прудовая; Прудовой проезд; ул. Свободная; ул. Уютная; ул. им. Исаева Н.В.; ул. Турковская; 1-й Прудовой проезд; 1-й Свободный проезд; 1, 2, 3-й Покровские проезды; 1, 3, 4-й Воскресенские проезды; </w:t>
      </w:r>
      <w:bookmarkStart w:id="5" w:name="_Hlk190696771"/>
      <w:r>
        <w:rPr/>
        <w:t>1-й Воскресенский тупик</w:t>
      </w:r>
      <w:bookmarkEnd w:id="5"/>
      <w:r>
        <w:rPr/>
        <w:t>; 1, 2, 4-я Прудовые улицы; 1, 2, 3, 4, 5, 6, 7, 8, 9, 10-й Монашенские проезды; Самойловский тупик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дошкольное образовательное учреждение «Центр развития ребенка – детский сад № 98 «Алые паруса»,                 ул. им. Исаева Н.В., дом № 3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Долинная; Малый Долинный проезд; ул. Воскресенская; ул. Российская; ул. Самойловская; Самойловский проезд; Малый Самойловский проезд; ул. Хрустальная; Хрустальный проезд;                         1-й проезд им. Скоморохова Н.М.; 2-й Воскресенский проезд;                                    ул. Защитников Отечества; ул. Гуселковская; ул. Голубиная; 1,                                  2-й Турковские проез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9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дошкольное образовательное учреждение «Центр развития ребенка - детский сад № 101 «Жар-птица»,                  ул. им. Муленкова А.П., дом № 3/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втомобильная; ул. Газовая; жилая группа         № 12; жилая группа № 13; жилая группа № 16; ул. им. Скоморохова Н.М.;       ул. Красная; ул. Красногорская; ул. Радужная; 1-й проезд им. Исаева Н.В.;                           1-й Автомобильный проезд; ул. им. Братьев Никитиных, дома № 12, 14, 14А, 16, 16А, 17, 18, 27, 29, 36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ГАГАРИНСКИЙ АДМИНИСТРАТИВНЫЙ РАЙОН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бирательный участок № 4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Средняя общеобразовательная школа                с. Александровка муниципального образования «Город Саратов»,                             с. Александровка, ул. Привокзальная, здание № 37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с. Александровка; СНТ: «Волна», «Гудок», «Икарус-89», «Ласточка», «Путеец», «Путеец-2», «Родничок», «Спу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бирательный участок № 4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Средняя общеобразовательная школа             с. Березина Речка муниципального образования «Город Саратов», с. Березина Речка, ул. Школьная, здание № 2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с. Березина Речка; д. Кокурино; СНТ «Березка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бирательный участок № 4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:</w:t>
      </w:r>
      <w:r>
        <w:rPr/>
        <w:t xml:space="preserve"> территориальное управление Александровское</w:t>
      </w:r>
      <w:r>
        <w:rPr>
          <w:shd w:fill="FFFFFF" w:val="clear"/>
        </w:rPr>
        <w:t xml:space="preserve"> департамента Гагаринского административного района муниципального образования «Город Саратов», пос. Тепличный, ул. Маркина, дом № 66А.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помещения для голосования:</w:t>
      </w:r>
      <w:r>
        <w:rPr/>
        <w:t xml:space="preserve"> филиал муниципального автономного учреждения культуры «Централизованная клубная система» муниципального образования «Город Саратов» «Дом культуры пос. Тепличный», пос. Тепличный, ул. Комсомольская, дом № 4Б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д. Калашников; пос. Тепличный; с. Еремеевка; пос. Рейник; ст. Бурки; д. Авдеевка; СНТ: «Авдеевское», «Авдеевское-2», «Бережок», «Марьино», «Сиданко», «Тепличник». </w:t>
      </w:r>
    </w:p>
    <w:p>
      <w:pPr>
        <w:pStyle w:val="Normal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32"/>
        <w:ind w:firstLine="708"/>
        <w:jc w:val="both"/>
        <w:outlineLvl w:val="2"/>
        <w:rPr>
          <w:b/>
          <w:b/>
        </w:rPr>
      </w:pPr>
      <w:r>
        <w:rPr>
          <w:b/>
        </w:rPr>
        <w:t>Место нахождения участковой избирательной комиссии:</w:t>
      </w:r>
      <w:r>
        <w:rPr/>
        <w:t xml:space="preserve"> территориальное управление Вольновское</w:t>
      </w:r>
      <w:r>
        <w:rPr>
          <w:shd w:fill="FFFFFF" w:val="clear"/>
        </w:rPr>
        <w:t xml:space="preserve"> департамента Гагаринского административного района муниципального образования «Город Саратов»,  с. Шевыревка, ул. Центральная, дом № 37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помещения для голосования: </w:t>
      </w:r>
      <w:r>
        <w:rPr>
          <w:shd w:fill="FFFFFF" w:val="clear"/>
        </w:rPr>
        <w:t xml:space="preserve">филиал </w:t>
      </w:r>
      <w:r>
        <w:rPr/>
        <w:t xml:space="preserve">муниципального автономного учреждения культуры </w:t>
      </w:r>
      <w:r>
        <w:rPr>
          <w:shd w:fill="FFFFFF" w:val="clear"/>
        </w:rPr>
        <w:t>«Централизованная клубная система</w:t>
      </w:r>
      <w:r>
        <w:rPr/>
        <w:t>» муниципального образования «Город Саратов» «Дом культуры с. Шевыревка», с. Шевыревка, ул. Центральная, дом № 58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с. Шевыревка; пос. Вольновка; с. Боковка; СНТ: «Автомобилист», «Автомобилист-2», «Астра», «Весна», «Горизонт-1», «Горизонт-2», «Горизонт-3», «Дебют», «Дружба», «Заря-2», «Зенит», «Инструментальщик», «Импульс», «Конструктор-2», «Лайнер», «Магистраль-2», «Механик», «Нефтяник», «Полет-3», «Расловка-2»,  «Равнина», «Рожь», «Ручеек-2», «Садко», «Светлана», «Союз архитекторов», «Строитель ДСК», «Тарханы», «Тарханы-1», «Формика», «Чардым», «Элеватор», «Эталон»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4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hd w:fill="FFFFFF" w:val="clear"/>
        </w:rPr>
        <w:t xml:space="preserve">муниципальное автономное общеобразовательное учреждение «Средняя общеобразовательная школа </w:t>
      </w:r>
      <w:r>
        <w:rPr/>
        <w:t xml:space="preserve">                ст. Тарханы муниципального образования «Город Саратов», ст. Тарханы,               ул. Заводская, здание № 14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ст. Тарханы; СНТ «Кокурино».</w:t>
      </w:r>
    </w:p>
    <w:p>
      <w:pPr>
        <w:pStyle w:val="Normal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4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hd w:fill="FFFFFF" w:val="clear"/>
        </w:rPr>
        <w:t xml:space="preserve">филиал </w:t>
      </w:r>
      <w:r>
        <w:rPr/>
        <w:t xml:space="preserve">муниципального автономного учреждения культуры </w:t>
      </w:r>
      <w:r>
        <w:rPr>
          <w:shd w:fill="FFFFFF" w:val="clear"/>
        </w:rPr>
        <w:t>«Централизованная клубная система</w:t>
      </w:r>
      <w:r>
        <w:rPr/>
        <w:t>» муниципального образования «Город Саратов» «Дом культуры с. Сабуровка», с. Сабуровка, ул. Ленина, дом № 22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с. Сабуровка; пос. Вязовка; д. Козловка;                           д. Расловка; СНТ: «Автодорожник», «Автотранспортник», «Аграрник», «Аист», «Апрель-91», «Астра», «Бытовик», «Булат», «Ветерок», «Ветеран-91», «Волжские зори-1», «Волжский Берег-2008», «Волна», «Вычислитель», «Газовик», «Газовик-2», «Гладиолус», «Дружба», «Единство», «Журавлик», «Каменная гора», «Каньон», «Книга», «Лидер», «Луг», «Магистраль-3», «Медик-2», «Мельба», «Механизатор», «Мотор», «Октябрь», «Ольха», «Орион», «Орион-2», «Парус», «Парус-91», «Прогресс-2», «Полянка», «Приволжский», «Путеец-2», «Радуга», «Разлив», «Радуга-1-2», «Радуга-2002», «Рассвет-2», «Рассвет», «Рассвет-2002», «Рулон», «Сабуровский берег», «Сазан», «Связист-2», «Сигнал», «Сигнал-2002», «Тарник», «Тембр», «Тепловозник», «Тепловозник-2», «Топаз», «Тополек», «Тополек-2», «Ускорение-88», «Факел-999», «Щит», «Энергия», «Энергия-2», «Эфир-2»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49</w:t>
      </w:r>
    </w:p>
    <w:p>
      <w:pPr>
        <w:pStyle w:val="Normal"/>
        <w:tabs>
          <w:tab w:val="clear" w:pos="708"/>
          <w:tab w:val="left" w:pos="709" w:leader="none"/>
        </w:tabs>
        <w:spacing w:lineRule="auto" w:line="232"/>
        <w:ind w:firstLine="720"/>
        <w:jc w:val="both"/>
        <w:rPr/>
      </w:pPr>
      <w:r>
        <w:rPr>
          <w:b/>
        </w:rPr>
        <w:t xml:space="preserve">Место нахождения участковой избирательной комиссии: </w:t>
      </w:r>
      <w:r>
        <w:rPr>
          <w:shd w:fill="FFFFFF" w:val="clear"/>
        </w:rPr>
        <w:t>территориальное управление Дубковское департамента Гагаринского административного района муниципального образования «Город Саратов»</w:t>
      </w:r>
      <w:r>
        <w:rPr/>
        <w:t>, пос. Дубки, ул. Рахова, дом № 22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помещения для голосования: </w:t>
      </w:r>
      <w:r>
        <w:rPr>
          <w:shd w:fill="FFFFFF" w:val="clear"/>
        </w:rPr>
        <w:t xml:space="preserve">филиал </w:t>
      </w:r>
      <w:r>
        <w:rPr/>
        <w:t xml:space="preserve">муниципального автономного учреждения культуры </w:t>
      </w:r>
      <w:r>
        <w:rPr>
          <w:shd w:fill="FFFFFF" w:val="clear"/>
        </w:rPr>
        <w:t>«Централизованная клубная система</w:t>
      </w:r>
      <w:r>
        <w:rPr/>
        <w:t>» муниципального образования «Город Саратов» «Д</w:t>
      </w:r>
      <w:r>
        <w:rPr>
          <w:bCs/>
        </w:rPr>
        <w:t xml:space="preserve">ом культуры пос. Дубки», </w:t>
      </w:r>
      <w:r>
        <w:rPr/>
        <w:t>пос. Дубки, ул. Рахова, дом № 22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пос. Дубки: ул. Библиотечная, дома с № 3 по № 17, № 19А, 21, 21А; ул. Гагарина; ул. Горная; ул. Квартальная; ул. Луговая;                  ул. Овражная; ул. Октябрьская; ул. Первомайская, дома с № 1 по № 16,                  № 16А; ул. Полевая; ул. Рахова; ул. Садовая; ул. Советская, дома с № 3 по              № 20, № 22, 24; ул. Солнечная, дома с № 2 по № 20; ул. Спортивная;                        ул. Фабричная; ул. Центральная, дома № 3А, 3Д; ул. Школьная;                                ул. Юбилейная, дома с № 1 по № 16; х. Ферма; </w:t>
      </w:r>
      <w:r>
        <w:rPr>
          <w:color w:val="000000"/>
        </w:rPr>
        <w:t>д. Новая Липовка; с. Расловка 1-я; СНТ: «Авиатор», «Автомобилист связи», «Агрохимик», «Аэлита», «Бакор», «Бакор-2», «Бакор-3», «Бином», «Гвоздика», «Дубки-2», «Дубки-3», «Зодиак», «Звездочка», «Курдюм», «Лилия», «Лотос», «Любитель-садовод», «Магистраль», «Машинист», «Металлист», «Огонек», «Пойма-1», «Пойма-2», «Птицевод», «Радуга-1», «Резервуар», «Рубин», «Рыбак», «Сантехник», «Скворушка», «Сплавщик», «Строитель-2», «Темп-2», «Темп-3», «Темп-5», «Труд», «Устье», «Фрегат», «Экспресс», «Южный», «Автоматик», «Авторемонтник», «Волга-2», «Изумруд-2000», «Кооператор», «Кристалл», «Кругозор», «Луч», «Медик-3», «Родничок», «Росинка-2», «Политехник-3», «Тихие зори», «Урожай», «Экран»; Дубковское муниципальное образование, уч. № 3, 29, 35, 41, 65.</w:t>
      </w:r>
    </w:p>
    <w:p>
      <w:pPr>
        <w:pStyle w:val="Normal"/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5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hd w:fill="FFFFFF" w:val="clear"/>
        </w:rPr>
        <w:t>муниципальное автономное общеобразовательное учреждение «Средняя общеобразовательная школа пос. Дубки муниципального образования «Город Саратов»</w:t>
      </w:r>
      <w:r>
        <w:rPr/>
        <w:t>, пос. Дубки,                   ул. Октябрьская, здание № 1Д, строение №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</w:t>
      </w:r>
      <w:r>
        <w:rPr>
          <w:color w:val="000000"/>
        </w:rPr>
        <w:t>пос. Дубки: ул. Библиотечная, дома № 18, 20,            с № 22 по № 45; Весенний проезд; ул. Волжская; ул. Восточная; ул. Западная; ул. Звездная; ул. Зоринская; ул. Лесная; ул. Крайняя; Липовский проезд; ул. Лунная; ул. Молодежная; ул. Новая; ул. Первомайская, дома с № 18 по № 22; ул. Северная; ул. Советская, дома № 19А, 21, 23, 26, 32, 34; ул. Солнечная, дома № 26А, 26Б, 26В, 28, 28А, 32, 32А, 34А, 36А, 38, 50; ул. Степная; ул. Тепличная; ул. Центральная, дома № 1А, 2, 2А, 3, 4, 6, 7Б, 8А, 9А, 9Б, 9Г, 9Е, 10, 12А, 12В, 13-28, 29, 29А, 30, 31, 33, уч. № 12А, 5/2; ул. Юбилейная, дома с № 17 по № 38, № 38А, 41, 42, 44, 45, 46, 48, 52, 52А, 52Б, уч. № 18;            ул. Янтарная; СНТ: «Алгоритм», «Бройлер», «Бройлер-3», «Бытовик-2», «Газовик», «Зеркальный», «Молодежное», «Морозко», «Сакура», «Северный», «Сирень», «Солидарность», «Турист», «Университет», «Элетроник-4», «Юбилейный»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keepNext w:val="true"/>
        <w:spacing w:lineRule="auto" w:line="232"/>
        <w:ind w:firstLine="709"/>
        <w:jc w:val="both"/>
        <w:rPr>
          <w:b/>
          <w:b/>
        </w:rPr>
      </w:pPr>
      <w:r>
        <w:rPr>
          <w:b/>
        </w:rPr>
        <w:t>Избирательный участок № 52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hd w:fill="FFFFFF" w:val="clear"/>
        </w:rPr>
        <w:t xml:space="preserve">филиал муниципального автономного учреждения культуры «Централизованная клубная система» </w:t>
      </w:r>
      <w:r>
        <w:rPr/>
        <w:t xml:space="preserve">муниципального образования «Город Саратов» «Дом культуры с. </w:t>
      </w:r>
      <w:r>
        <w:rPr>
          <w:shd w:fill="FFFFFF" w:val="clear"/>
        </w:rPr>
        <w:t>Клещевка»</w:t>
      </w:r>
      <w:r>
        <w:rPr/>
        <w:t>, с. Клещевка,                ул. Советская, дом № 29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пос. Готовицкий; с. Клещевка; с. Свинцовка; СНТ: «Автомобилист», «Весна», «Весна-2», «Веснянка», «Ветеран-92», «Венера», «Вихрь-1», «Вихрь-2», «Высотка», «Жилищник», «Иволга», «Керамик», «Клен», «Лебедь», «Луч», «Мир», «Меркурий», «Механизатор», «Надежда», «Озон», «Обувщик», «Обувщик-2», «Океан», «Отделочник», «Последний призыв», «Радуга», «Развилка», «Рефлектор», «Роса», «Рябина», «Солнечный», «Сотрудник», «Строитель-3», «Хлеб», «Хуторок», «Швейник», «Экономист-3», «Электрон-2», «Эфир», «Яблонька», «Ягодка», «Янтарь».</w:t>
      </w:r>
    </w:p>
    <w:p>
      <w:pPr>
        <w:pStyle w:val="Normal"/>
        <w:shd w:fill="FFFFFF" w:val="clear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Избирательный  участок № 53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учреждение культуры «</w:t>
      </w:r>
      <w:r>
        <w:rPr>
          <w:shd w:fill="FFFFFF" w:val="clear"/>
        </w:rPr>
        <w:t>Централизованная клубная система</w:t>
      </w:r>
      <w:r>
        <w:rPr/>
        <w:t>» муниципального образования «Город Саратов» «Дом культуры р.п. Красный Октябрь»,                          р.п. Красный Октябрь, ул. Нефтяников, дом № 2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р.п. Красный Октябрь; с. Верхний Курдюм; ТИЗ «Полицыно».</w:t>
      </w:r>
    </w:p>
    <w:p>
      <w:pPr>
        <w:pStyle w:val="Normal"/>
        <w:spacing w:lineRule="auto" w:line="232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54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hd w:fill="FFFFFF" w:val="clear"/>
        </w:rPr>
        <w:t>муниципальное автономное общеобразовательное учреждение «Средняя общеобразовательная школа                      с. Михайловка муниципального образования «Город Саратов»,                                 с. Михайловка, ул. Центральная, здание № 9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д. Козлаковка; с. Михайловка;                                            д. Новоалександровка; с. Песчаный Умет; д. Юрьевка; СНТ: «Автомобилист», «Автомобилист-2», «Агрос», «Астория», «Березка», «Ветеран-92», «Вишневое-2», «Вишняки», «Восход-91», «Гигиена-92», «Геолог», «Дачник», «Калина», «Меркурий», «Модуль», «Металлург-2», «Нарцисс», «Пищевик», «Радуга», «Радуга-С», «Раздолье», «Родник», «Родничок», «СПТУ-1», «Строитель-88»,  «Энергетик-22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55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филиал</w:t>
      </w:r>
      <w:r>
        <w:rPr>
          <w:b/>
        </w:rPr>
        <w:t xml:space="preserve"> </w:t>
      </w:r>
      <w:r>
        <w:rPr>
          <w:shd w:fill="FFFFFF" w:val="clear"/>
        </w:rPr>
        <w:t>муниципального автономного общеобразовательного учреждения «Средняя общеобразовательная школа                села Поповка» муниципального образования «Город Саратов»                             в с. Константиновка, с. Константиновка, ул. Коммунарная, здание № 2Б.</w:t>
      </w:r>
    </w:p>
    <w:p>
      <w:pPr>
        <w:pStyle w:val="Normal"/>
        <w:ind w:firstLine="709"/>
        <w:rPr/>
      </w:pPr>
      <w:r>
        <w:rPr>
          <w:b/>
        </w:rPr>
        <w:t>Границы участка:</w:t>
      </w:r>
      <w:r>
        <w:rPr/>
        <w:t xml:space="preserve"> с. Константиновка; СНТ «Сорокино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5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hd w:fill="FFFFFF" w:val="clear"/>
        </w:rPr>
        <w:t>муниципальное автономное общеобразовательное учреждение «Средняя общеобразовательная школа                  с. Сосновка муниципального образования «Город Саратов», с. Сосновка,                 ул. Школьная, дом № 1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д. Вязовка; д. Злобовка; с. Сосновка; СНТ: «Ельник», «Луч», «Сосн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57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hd w:fill="FFFFFF" w:val="clear"/>
        </w:rPr>
        <w:t>муниципальное автономное общеобразовательное учреждение «Средняя общеобразовательная школа              д. Юрловка муниципального образования «Город Саратов», д. Юрловка,                 ул. Молодежная, здание № 1Б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д. Юрловка; СНТ: «Сафаровка», «Швейник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5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hd w:fill="FFFFFF" w:val="clear"/>
        </w:rPr>
        <w:t>муниципальное автономное общеобразовательное учреждение «Основная общеобразовательная школа     п. Ивановский муниципального образования «Город Саратов»,                             пос. Ивановский, ул. Центральная, дом № 3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ст. Власовский; пос. Власовский; пос. Ивановский;                 х. Маяк; д. Буркин Буерак; с. Колотов Буерак; СНТ: «Буркин», «Родничок», «Садовый», «Эксперимент», «Василек», «Власово», «Ивановский», «Луч-1», «Черемушки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5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учреждение культуры «Централизованная клубная система» муниципального образования «Город Саратов» «Дом культуры пос. Расково», пос. Расково, ул. Центральная, дом № 1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пос. Расково; пос. Зоринский; СНТ: «База», «Бытовик-2», «Ветеран-92», «Заря-59», «Зеркальное», «Зеркальный пруд», «Зорька», «Крутец-1», </w:t>
      </w:r>
      <w:r>
        <w:rPr>
          <w:color w:val="000000"/>
        </w:rPr>
        <w:t>«Крутец-2»,</w:t>
      </w:r>
      <w:r>
        <w:rPr/>
        <w:t xml:space="preserve"> «Красный пруд-2», «Кристалл», «Мезон», «Прибор-2000», «Расковский», «Ручеек», «Сирень», «Строитель», «Солнечный», «Спутник», «Факел-М», «Энергия», «Янтарь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 xml:space="preserve">Избирательный участок № 60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дошкольное образовательное учреждение «Детский сад «Теремок» хутора Бартоломеевский муниципального образования «Город Саратов»,                               х. Бартоломеевский, ул. Рабочая, дом № 20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х. Атамановка; х. Бартоломеевский; СНТ: «Восход-2000», «Высотка», «Газовик-3», «Зеркальный», «Стрелка», «Энергетик»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6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филиал муниципального автономного общеобразовательного учреждения «Средняя общеобразовательная школа                п. Расково</w:t>
      </w:r>
      <w:r>
        <w:rPr>
          <w:shd w:fill="FFFFFF" w:val="clear"/>
        </w:rPr>
        <w:t xml:space="preserve"> муниципального образования «Город Саратов» в хуторе Малая Скатовка</w:t>
      </w:r>
      <w:r>
        <w:rPr/>
        <w:t>, х. Малая Скатовка, ул. Дорожная, здание № 14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х. Малая Скатовка; СНТ: «Ветеран-2», «Заря-72», «Латухино», «Мебельщик», «Энергия-3», «Аннушка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  <w:t>Избирательный участок № 62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 xml:space="preserve">Место нахождения участковой избирательной комиссии: </w:t>
      </w:r>
      <w:r>
        <w:rPr/>
        <w:t xml:space="preserve">территориальное управление Соколовское департамента Гагаринского </w:t>
      </w:r>
      <w:r>
        <w:rPr>
          <w:shd w:fill="FFFFFF" w:val="clear"/>
        </w:rPr>
        <w:t>административного</w:t>
      </w:r>
      <w:r>
        <w:rPr/>
        <w:t xml:space="preserve"> района муниципального образования «Город Саратов», р.п. Соколовый, ул. Танкистская, дом № 45.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помещения для голосования:</w:t>
      </w:r>
      <w:r>
        <w:rPr>
          <w:rFonts w:eastAsia="Times New Roman"/>
        </w:rPr>
        <w:t xml:space="preserve"> муниципальное автономное общеобразовательное учреждение «Средняя общеобразовательная школа р.п. Соколовый муниципального образования «Город Саратов», р.п. Соколовый, ул. Танкистская, здание № 28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р.п. Соколовый, ДОСы: 1, 2, 5-8, 10-23, 25,                       ул. Танкистская; СНТ: «Авторемзавод», «Железобетон», «Кристалл», «Мичуринец», «Мелиоратор-100», «Мелиоратор-2000», «Механизатор», «Механизатор-68», «Нефтемаш», «Нива-68», «Пионер», «Полет», «Рассвет», «Ромашка», «Сокол», «Станкостроитель», «Строитель», «Строитель-68», «Флора»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63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b/>
        </w:rPr>
        <w:t xml:space="preserve">Место нахождения участковой избирательной комиссии: </w:t>
      </w:r>
      <w:r>
        <w:rPr/>
        <w:t xml:space="preserve">территориальное управление Соколовское департамента Гагаринского </w:t>
      </w:r>
      <w:r>
        <w:rPr>
          <w:shd w:fill="FFFFFF" w:val="clear"/>
        </w:rPr>
        <w:t>административного</w:t>
      </w:r>
      <w:r>
        <w:rPr/>
        <w:t xml:space="preserve"> района муниципального образования «Город Саратов», р.п. Соколовый, ул. Танкистская, дом № 4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помещения для голосования: </w:t>
      </w:r>
      <w:r>
        <w:rPr>
          <w:rFonts w:eastAsia="Times New Roman"/>
        </w:rPr>
        <w:t>муниципальное автономное общеобразовательное учреждение «Средняя общеобразовательная школа р.п. Соколовый муниципального образования «Город Саратов», р.п. Соколовый, ул. Танкистская, здание № 28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р.п. Соколовый: ул. Авиационная; ул. Васильковая; ул. Весенняя; ул. Веселая; ул. Вишневая; ул. Дача; ул. Дачная; ул. Дубравная; ул. Звездная; ул. Комсомольская; ул. Курсантская; ул. Лесная; ул. Луговая; ул. Лучевая; ул. Овражная; ул. Октябрьская; ул. Поповка; ул. 3-й Пруд;                  ул. 4-й Пруд; ул. Рабочая; ул. Радужная; ул. Солнечная; ул. Стартовая;                     ул. Чкалова; воинские части; СНТ: «Автомобилист», «Ветка», «Гибрид», «Горняк-68», «Дачник», «Долина», «Заря-1», «Заря-68», «Изыскатель», «Мелиоратор-2», «Мичуринец-1», «Надежда», «Надежда-2», «Пингвин», «Природа», «Прохлада», «Садовод», «Сигнал», «Экспресс»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WWHeader"/>
        <w:tabs>
          <w:tab w:val="clear" w:pos="4153"/>
          <w:tab w:val="clear" w:pos="8306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Избирательный участок № 64</w:t>
      </w:r>
    </w:p>
    <w:p>
      <w:pPr>
        <w:pStyle w:val="WWHeader"/>
        <w:tabs>
          <w:tab w:val="clear" w:pos="4153"/>
          <w:tab w:val="clear" w:pos="8306"/>
        </w:tabs>
        <w:spacing w:lineRule="auto" w:line="240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униципальное автономное учреждение культуры «</w:t>
      </w:r>
      <w:r>
        <w:rPr>
          <w:szCs w:val="28"/>
          <w:shd w:fill="FFFFFF" w:val="clear"/>
        </w:rPr>
        <w:t>Централизованная клубная система</w:t>
      </w:r>
      <w:r>
        <w:rPr>
          <w:szCs w:val="28"/>
        </w:rPr>
        <w:t>» муниципального образования «Город Саратов» «Дом культуры с. Усть-Курдюм», с. Усть-Курдюм, ул. Комсомольская, здание № 30Д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д. Долгий Буерак; ОКХ «Аграрник»;                                   д. Мергичевка; с. Усть-Курдюм, пансионат «Заря», т/б «Волга»; СНТ: «Бриз», «Ветеран», «Виктория», «Волгарь-2», «Волжский Бриз», «Восток», «Восход», «Восход-А», «Восход-2», «Горизонт», «Горизонт-2», «Долина», «Дорожник», «Дубрава», «Журналист», «Заря», «Заря-1», «Колос», «Кооператор-2», «Ласточка», «Лаванда», «Нефтяник-2», «Новь», «Пламя», «Плес», «Поляна», «Прогресс», «Радуга», «Ривьера», «Росинка-2», «Росток», «Русские зори», «Слава-К», «Солнышко», «Софит», «Титан», «Труд», «Тополек», «Тюльпан», «Утес», «Усть-Курдюм», «Фотон», «Хитрый хутор», «Черемушки», «Эврика», «Энергетик», «Юг», «Янтарь», Усть-Курдюмское муниципальное образование, уч. № 1, 2, 29, 40, 43; ДНП «Дубровка»; ТСН «Волга Браво»; конноспортивный комплекс «Герме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WWHeader"/>
        <w:tabs>
          <w:tab w:val="clear" w:pos="4153"/>
          <w:tab w:val="clear" w:pos="8306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Избирательный участок № 65</w:t>
      </w:r>
    </w:p>
    <w:p>
      <w:pPr>
        <w:pStyle w:val="WWHeader"/>
        <w:tabs>
          <w:tab w:val="clear" w:pos="4153"/>
          <w:tab w:val="clear" w:pos="8306"/>
        </w:tabs>
        <w:spacing w:lineRule="auto" w:line="240"/>
        <w:rPr/>
      </w:pPr>
      <w:r>
        <w:rPr>
          <w:b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Cs w:val="28"/>
        </w:rPr>
        <w:t>муниципальное автономное учреждение культуры «</w:t>
      </w:r>
      <w:r>
        <w:rPr>
          <w:szCs w:val="28"/>
          <w:shd w:fill="FFFFFF" w:val="clear"/>
        </w:rPr>
        <w:t>Централизованная клубная система</w:t>
      </w:r>
      <w:r>
        <w:rPr>
          <w:szCs w:val="28"/>
        </w:rPr>
        <w:t>» муниципального образования «Город Саратов», «Дом культуры с. Пристанное»,                                    с. Пристанное, ул. Советская, здание № 17А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пос. Новогусельский; с. Пристанное, ЛОК «Волжские Дали», т/б «Волга», СХПК «Аграрник»; с. Пристанное, СНТ: СМУ «Автоматика», «Аграрник-2000», «Аист», «Аллегро», «Банковец», «Березка», «Березка-1», «Волга», «Волгарь», «Вега», «Вишневый сад», «Волжские зори», «Водстрой», «Воговец», «Восход-1», «Высотник», «Голубая магистраль», «Горка», «Гусельский», «Голубой факел», «Гуселка-10», «Дружба», «Дружба-2», «Дружба-3», «Дружба-84», «Дубки», «Железнодорожник», «Журавушка», «Загородный клуб», «Заря-2», «Здоровье», «Изумруд», «Клубника», «Книжник-1», «Комплект», «Кооператор», «Космос», «Мостовик», «Научный работник», «Наладчик», «Нива», «Нефтегазстрой», «Нефтяник», «Нефтяник-1», «Осинки», «Природа», «Пристанное», «Придорожник», «Райский сад», «Ритм», «Родные просторы», «Роща», «Русский лес», «Светофор», «СИМСХ-1», «Спутник-1», «Спутник», «Софит-поле», «Темп», «Темп-100», «Теремок», «Тополек-1», «Успех», «Факел-А», «Факел-2», «Феникс», «Чайка», «Чайка-2», «Черемуха», «Электрон-3», «Энергия-1», «Энергия-2», «Юбилейный»; ТИЗ «Мечта»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Избирательный участок № 66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color w:val="010101"/>
        </w:rPr>
        <w:t>отдел по культурно-массовой работе в обособленном структурном подразделении с. Багаевка муниципального учреждения культуры «Дом культуры Химиков», с. Багаевка, ул. Советская, здание № 2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с. Багаевка; пос. Сельхозтехника; д. Трещиха;</w:t>
      </w:r>
      <w:r>
        <w:rPr>
          <w:bCs/>
        </w:rPr>
        <w:t xml:space="preserve">                 пос. Водник; СНТ:</w:t>
      </w:r>
      <w:r>
        <w:rPr/>
        <w:t xml:space="preserve"> «Искра», «Луч»,</w:t>
      </w:r>
      <w:r>
        <w:rPr>
          <w:bCs/>
        </w:rPr>
        <w:t xml:space="preserve"> «Весенний», «Водник», «Саприал», «Транспортник-2», «Химик-3».</w:t>
      </w:r>
    </w:p>
    <w:p>
      <w:pPr>
        <w:pStyle w:val="Style2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 № 67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</w:rPr>
        <w:t>Место нахождения участковой избирательной комиссии:</w:t>
      </w:r>
      <w:r>
        <w:rPr/>
        <w:t xml:space="preserve"> территориальное управление Багаевское департамента Гагаринского </w:t>
      </w:r>
      <w:r>
        <w:rPr>
          <w:shd w:fill="FFFFFF" w:val="clear"/>
        </w:rPr>
        <w:t>административного</w:t>
      </w:r>
      <w:r>
        <w:rPr/>
        <w:t xml:space="preserve"> района муниципального образования «Город Саратов»,                     с. Багаевка, ул. Почтовая, дом № 3.</w:t>
      </w:r>
    </w:p>
    <w:p>
      <w:pPr>
        <w:pStyle w:val="Style24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помещения для голосования: </w:t>
      </w:r>
      <w:r>
        <w:rPr>
          <w:sz w:val="28"/>
          <w:szCs w:val="28"/>
        </w:rPr>
        <w:t>муниципальное учреждение культуры «Централизованная библиотечная система города Саратова» «Библиотека № 46»</w:t>
      </w:r>
      <w:r>
        <w:rPr>
          <w:spacing w:val="-4"/>
          <w:sz w:val="28"/>
          <w:szCs w:val="28"/>
        </w:rPr>
        <w:t>, пос. Хмелевский, ул. Центральная, дом № 39.</w:t>
      </w:r>
    </w:p>
    <w:p>
      <w:pPr>
        <w:pStyle w:val="Style24"/>
        <w:ind w:firstLine="851"/>
        <w:jc w:val="both"/>
        <w:rPr/>
      </w:pPr>
      <w:r>
        <w:rPr>
          <w:b/>
          <w:sz w:val="28"/>
          <w:szCs w:val="28"/>
        </w:rPr>
        <w:t>Границы участка:</w:t>
      </w:r>
      <w:r>
        <w:rPr>
          <w:sz w:val="28"/>
          <w:szCs w:val="28"/>
        </w:rPr>
        <w:t xml:space="preserve"> пос. Хмелевка; пос. Хмелевский; СНТ: «Долина», «Источник-Хмелевка», «Медик», «Яблонька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збирательный участок № 68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автономное общеобразовательное учреждение «Средняя общеобразовательная школа           пос. Красный Текстильщик» муниципального образования «Город Саратов», пос. Красный Текстильщик, ул. Калинина, дом № 4А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Границы участка: </w:t>
      </w:r>
      <w:r>
        <w:rPr>
          <w:bCs/>
        </w:rPr>
        <w:t xml:space="preserve">пос. Красный Текстильщик: ул. Горького, </w:t>
        <w:br/>
        <w:t xml:space="preserve">ул. Калинина, ул. Комсомольская, ул. Молодежная, Октябрьский проезд,                 ул. Октябрьская, ул. Саратовская, ул. Ушакова, Чапаевский проезд, </w:t>
        <w:br/>
        <w:t>ул. Чапаева, ул. Школьная; СНТ: «Источник», «Компьютер», «Стрелка», «Текстильщик»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Избирательный участок № 69</w:t>
      </w:r>
    </w:p>
    <w:p>
      <w:pPr>
        <w:pStyle w:val="Normal"/>
        <w:ind w:firstLine="851"/>
        <w:jc w:val="both"/>
        <w:rPr/>
      </w:pPr>
      <w:r>
        <w:rPr>
          <w:b/>
          <w:spacing w:val="-4"/>
        </w:rPr>
        <w:t xml:space="preserve">Место нахождения участковой избирательной комиссии и помещения для голосования: </w:t>
      </w:r>
      <w:r>
        <w:rPr>
          <w:spacing w:val="-4"/>
        </w:rPr>
        <w:t xml:space="preserve">отдел по культурно-массовой работе                        пос. Красный Текстильщик </w:t>
      </w:r>
      <w:r>
        <w:rPr/>
        <w:t>муниципального учреждения культуры «</w:t>
      </w:r>
      <w:r>
        <w:rPr>
          <w:spacing w:val="-4"/>
        </w:rPr>
        <w:t>Городской дом культуры национального творчества</w:t>
      </w:r>
      <w:r>
        <w:rPr/>
        <w:t>»</w:t>
      </w:r>
      <w:r>
        <w:rPr>
          <w:spacing w:val="-4"/>
        </w:rPr>
        <w:t>,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пос. Красный Текстильщик, ул. Базарная, дом № 8. 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Границы участка: </w:t>
      </w:r>
      <w:r>
        <w:rPr>
          <w:bCs/>
        </w:rPr>
        <w:t xml:space="preserve">пос. Беленький; пос. Красный Текстильщик:                      ул. Базарная, Березовый переулок, ул. Горная, ул. Кирпичная, ул. Кирпичная Линия, ул. Кооперативная, ул. Красноармейская, ул. Лесная, ул. Лесхозная, </w:t>
        <w:br/>
        <w:t xml:space="preserve">Мельничный переулок, ул. Набережная, Набережный переулок, </w:t>
        <w:br/>
        <w:t xml:space="preserve">ул. Нижняя, ул. Первомайская, ул. Песочная, ул. Пионерская, ул. Почтовая, ул. Пристанская, Пристанский переулок, ул. Рабочая, ул. Рабочая Дача, Рабочий переулок, ул. Садовая, ул. Советская, ул. Театральная, </w:t>
        <w:br/>
        <w:t>ул. Фосфоритная, Фосфоритная площадь; СНТ: «Беленькие-3», «Вишенка», «Горняк», «Дубрава», «Надежда», «Парус-2», «Сигнал», «Сирень», «Сосенки», «Утес», «Фонон», «Чайка»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Standard"/>
        <w:keepNext w:val="true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/>
          <w:b/>
          <w:sz w:val="28"/>
          <w:szCs w:val="28"/>
        </w:rPr>
        <w:t xml:space="preserve">Избирательный участок № </w:t>
      </w:r>
      <w:r>
        <w:rPr>
          <w:rFonts w:cs="Times New Roman"/>
          <w:b/>
          <w:sz w:val="28"/>
          <w:szCs w:val="28"/>
          <w:lang w:val="ru-RU"/>
        </w:rPr>
        <w:t>70</w:t>
      </w:r>
    </w:p>
    <w:p>
      <w:pPr>
        <w:pStyle w:val="Standard"/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/>
          <w:sz w:val="28"/>
          <w:szCs w:val="28"/>
          <w:lang w:val="ru-RU"/>
        </w:rPr>
        <w:t>муниципальное учреждение культуры «Дом культуры с. Рыбушка» муниципального образования «Город Саратов»,             с. Рыбушка, ул. Фронтовиков, владение № 4А.</w:t>
      </w:r>
    </w:p>
    <w:p>
      <w:pPr>
        <w:pStyle w:val="Standard"/>
        <w:ind w:firstLine="851"/>
        <w:jc w:val="both"/>
        <w:rPr/>
      </w:pPr>
      <w:r>
        <w:rPr>
          <w:rFonts w:cs="Times New Roman"/>
          <w:b/>
          <w:sz w:val="28"/>
          <w:szCs w:val="28"/>
        </w:rPr>
        <w:t>Границы участка: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с. Рыбушка; д. Малая Рыбка; пос. Центральная усадьба совхоза «15 лет Октября».</w:t>
      </w:r>
    </w:p>
    <w:p>
      <w:pPr>
        <w:pStyle w:val="Standard"/>
        <w:keepNext w:val="true"/>
        <w:numPr>
          <w:ilvl w:val="0"/>
          <w:numId w:val="0"/>
        </w:numPr>
        <w:ind w:firstLine="851"/>
        <w:jc w:val="both"/>
        <w:outlineLvl w:val="2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rFonts w:cs="Times New Roman"/>
          <w:b/>
          <w:sz w:val="28"/>
          <w:szCs w:val="28"/>
        </w:rPr>
        <w:t xml:space="preserve">Избирательный участок № </w:t>
      </w:r>
      <w:r>
        <w:rPr>
          <w:rFonts w:cs="Times New Roman"/>
          <w:b/>
          <w:sz w:val="28"/>
          <w:szCs w:val="28"/>
          <w:lang w:val="ru-RU"/>
        </w:rPr>
        <w:t>72</w:t>
      </w:r>
    </w:p>
    <w:p>
      <w:pPr>
        <w:pStyle w:val="Standard"/>
        <w:tabs>
          <w:tab w:val="clear" w:pos="708"/>
          <w:tab w:val="left" w:pos="709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/>
          <w:sz w:val="28"/>
          <w:szCs w:val="28"/>
          <w:lang w:val="ru-RU"/>
        </w:rPr>
        <w:t>филиал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муниципального учреждения культуры «Дом культуры с. Рыбушка» муниципального образования «Город Саратов» «Дом культуры с. Поповка», с. Поповка, ул. Школьная, дом № 28.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Границы участка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с. Поповка; д. Сбродовка; д. Махино; д. Быковка; пос. Красный Октябр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Избирательный участок № 7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: </w:t>
      </w:r>
      <w:r>
        <w:rPr/>
        <w:t xml:space="preserve">территориальное управление Синеньское департамента Гагаринского </w:t>
      </w:r>
      <w:r>
        <w:rPr>
          <w:shd w:fill="FFFFFF" w:val="clear"/>
        </w:rPr>
        <w:t>административного</w:t>
      </w:r>
      <w:r>
        <w:rPr/>
        <w:t xml:space="preserve"> района муниципального образования «Город Саратов»,   </w:t>
      </w:r>
      <w:r>
        <w:rPr>
          <w:b/>
        </w:rPr>
        <w:t xml:space="preserve"> </w:t>
      </w:r>
      <w:r>
        <w:rPr/>
        <w:t xml:space="preserve">с. Синенькие, ул. Советская, дом № 68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 xml:space="preserve">Место нахождения помещения для голосования: </w:t>
      </w:r>
      <w:r>
        <w:rPr/>
        <w:t xml:space="preserve">муниципальное автономное общеобразовательное учреждение «Средняя общеобразовательная школа с. Синенькие» муниципального образования «Город Саратов», с. Синенькие, ул. Комсомольская, здание № 22. </w:t>
      </w:r>
    </w:p>
    <w:p>
      <w:pPr>
        <w:pStyle w:val="Normal"/>
        <w:spacing w:lineRule="auto" w:line="244"/>
        <w:ind w:firstLine="851"/>
        <w:jc w:val="both"/>
        <w:rPr/>
      </w:pPr>
      <w:r>
        <w:rPr>
          <w:b/>
        </w:rPr>
        <w:t xml:space="preserve">Границы участка: </w:t>
      </w:r>
      <w:r>
        <w:rPr/>
        <w:t>д. Бабановка;</w:t>
      </w:r>
      <w:r>
        <w:rPr>
          <w:b/>
        </w:rPr>
        <w:t xml:space="preserve"> </w:t>
      </w:r>
      <w:r>
        <w:rPr>
          <w:bCs/>
        </w:rPr>
        <w:t>д. Есеевка; д. Крутец; с. Пудовкино; с. Синенькие; СНТ: «Азот», «Автоконтейнер», «Атлант», «Вишенка», «Гагаринец», «Геолог-2002», «Глобус-2», «Заря-2002», «Иволга», «Источник-2», «Космонавт», «Маяк-3», «Монолит», «Механизатор-2», «Мечта», «Мостостроитель», «Нитрон-2», «Огонек-С», «Олимпия», «Островок», «Орбита», «Писатель», «Простор», «Просвещенец», «Подшипник», «Простор-2», «Поиск», «Ромашка», «Ромашка-2», «Рубин-2», «Волна», «Сюжет», «Спектр», «СХИ», «Содружество», «Утес», «Факел-82», «Физкультурник», «Эксперимент», «Волжанка-1», «Зорька-2».</w:t>
      </w:r>
    </w:p>
    <w:p>
      <w:pPr>
        <w:pStyle w:val="Normal"/>
        <w:spacing w:lineRule="auto" w:line="244"/>
        <w:ind w:right="-1" w:firstLine="851"/>
        <w:jc w:val="both"/>
        <w:rPr/>
      </w:pPr>
      <w:r>
        <w:rPr/>
      </w:r>
    </w:p>
    <w:p>
      <w:pPr>
        <w:pStyle w:val="Normal"/>
        <w:spacing w:lineRule="auto" w:line="244"/>
        <w:ind w:firstLine="851"/>
        <w:jc w:val="both"/>
        <w:rPr>
          <w:b/>
          <w:b/>
        </w:rPr>
      </w:pPr>
      <w:r>
        <w:rPr>
          <w:b/>
        </w:rPr>
        <w:t>Избирательный участок № 74</w:t>
      </w:r>
    </w:p>
    <w:p>
      <w:pPr>
        <w:pStyle w:val="Normal"/>
        <w:spacing w:lineRule="auto" w:line="244"/>
        <w:ind w:firstLine="851"/>
        <w:jc w:val="both"/>
        <w:rPr/>
      </w:pPr>
      <w:r>
        <w:rPr>
          <w:b/>
        </w:rPr>
        <w:t xml:space="preserve">Место нахождения участковой избирательной комиссии: </w:t>
      </w:r>
      <w:r>
        <w:rPr/>
        <w:t xml:space="preserve"> территориальное управление Синеньское департамента Гагаринского административного района муниципального образования «Город Саратов», пос. Сергиевский, ул. Октябрьская, дом № 19. </w:t>
      </w:r>
    </w:p>
    <w:p>
      <w:pPr>
        <w:pStyle w:val="Normal"/>
        <w:spacing w:lineRule="auto" w:line="244"/>
        <w:ind w:firstLine="851"/>
        <w:jc w:val="both"/>
        <w:rPr/>
      </w:pPr>
      <w:r>
        <w:rPr>
          <w:b/>
        </w:rPr>
        <w:t xml:space="preserve">Место нахождения помещения для голосования: </w:t>
      </w:r>
      <w:r>
        <w:rPr/>
        <w:t xml:space="preserve">муниципальное учреждение культуры «Дом культуры п. Сергиевский», пос. Сергиевский, ул. Октябрьская, здание № 22. </w:t>
      </w:r>
    </w:p>
    <w:p>
      <w:pPr>
        <w:pStyle w:val="Normal"/>
        <w:spacing w:lineRule="auto" w:line="244"/>
        <w:ind w:firstLine="851"/>
        <w:jc w:val="both"/>
        <w:rPr/>
      </w:pPr>
      <w:r>
        <w:rPr>
          <w:b/>
        </w:rPr>
        <w:t xml:space="preserve">Границы участка: </w:t>
      </w:r>
      <w:r>
        <w:rPr>
          <w:bCs/>
        </w:rPr>
        <w:t>ж.д. разъезд Горючка; пос. Сергиевский;                           д. Формосово; с. Широкий Буерак; СНТ: «Автотранспортник-2», «Авангард», «Актив-Про», «Атлант», «Бруски», «Волжанка», «Вишенка», «Волжанка-3», «Горючка», «Дальний», «Дизелист», «Зорька», «Импульс», «Кедр», «Малая земля», «Наука», «Рассвет», «Росинка», «Родничок-М», «Рябина», «Сапфир», «Сириус», «Сирень-2», «Троянда», «Электрик», «Энтузиаст», «Южный», «Южный-2».</w:t>
      </w:r>
    </w:p>
    <w:p>
      <w:pPr>
        <w:pStyle w:val="22"/>
        <w:spacing w:lineRule="auto" w:line="244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бирательный участок № 1465</w:t>
      </w:r>
    </w:p>
    <w:p>
      <w:pPr>
        <w:pStyle w:val="Normal"/>
        <w:spacing w:lineRule="auto" w:line="244"/>
        <w:ind w:firstLine="851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учреждение культуры «Дом культуры </w:t>
      </w:r>
      <w:r>
        <w:rPr>
          <w:color w:val="000000"/>
        </w:rPr>
        <w:t>с. Сторожевка</w:t>
      </w:r>
      <w:r>
        <w:rPr/>
        <w:t xml:space="preserve">» муниципального образования «Город Саратов», </w:t>
      </w:r>
      <w:r>
        <w:rPr>
          <w:color w:val="000000"/>
        </w:rPr>
        <w:t xml:space="preserve">с. Сторожевка, пер. Свободный, дом № 4 А. </w:t>
      </w:r>
    </w:p>
    <w:p>
      <w:pPr>
        <w:pStyle w:val="Normal"/>
        <w:spacing w:lineRule="auto" w:line="244"/>
        <w:ind w:firstLine="851"/>
        <w:jc w:val="both"/>
        <w:rPr/>
      </w:pPr>
      <w:r>
        <w:rPr>
          <w:b/>
          <w:color w:val="000000"/>
        </w:rPr>
        <w:t>Границы участка:</w:t>
      </w:r>
      <w:r>
        <w:rPr>
          <w:color w:val="000000"/>
        </w:rPr>
        <w:t xml:space="preserve"> с. Сторожевка: ул. Газовиков, ул. Компрессорная, пер. Свободный, ул. Шоссейная, ул. Средняя, дома № 1, 3. </w:t>
      </w:r>
    </w:p>
    <w:p>
      <w:pPr>
        <w:pStyle w:val="Normal"/>
        <w:spacing w:lineRule="auto" w:line="244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бирательный участок № 1466</w:t>
      </w:r>
    </w:p>
    <w:p>
      <w:pPr>
        <w:pStyle w:val="Normal"/>
        <w:spacing w:lineRule="auto" w:line="244"/>
        <w:ind w:firstLine="851"/>
        <w:jc w:val="both"/>
        <w:rPr/>
      </w:pPr>
      <w:r>
        <w:rPr>
          <w:b/>
          <w:color w:val="000000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муниципальное автономное общеобразовательное учреждение «Средняя общеобразовательная школа с.</w:t>
      </w:r>
      <w:r>
        <w:rPr>
          <w:bCs/>
          <w:color w:val="000000"/>
        </w:rPr>
        <w:t xml:space="preserve"> Сторожевка</w:t>
      </w:r>
      <w:r>
        <w:rPr>
          <w:color w:val="000000"/>
        </w:rPr>
        <w:t xml:space="preserve"> муниципального образования «Город Саратов» </w:t>
      </w:r>
      <w:r>
        <w:rPr/>
        <w:t>имени Героя Советского Союза П.А. Мельникова»</w:t>
      </w:r>
      <w:r>
        <w:rPr>
          <w:color w:val="000000"/>
        </w:rPr>
        <w:t>, с.</w:t>
      </w:r>
      <w:r>
        <w:rPr>
          <w:bCs/>
          <w:color w:val="000000"/>
        </w:rPr>
        <w:t xml:space="preserve"> Сторожевка, ул. Школьная, дом № 1.</w:t>
      </w:r>
    </w:p>
    <w:p>
      <w:pPr>
        <w:pStyle w:val="Normal"/>
        <w:spacing w:lineRule="auto" w:line="244"/>
        <w:ind w:firstLine="851"/>
        <w:jc w:val="both"/>
        <w:rPr/>
      </w:pPr>
      <w:r>
        <w:rPr>
          <w:b/>
          <w:color w:val="000000"/>
        </w:rPr>
        <w:t xml:space="preserve">Границы участка: </w:t>
      </w:r>
      <w:r>
        <w:rPr>
          <w:color w:val="000000"/>
        </w:rPr>
        <w:t>с. Сторожевка:</w:t>
      </w:r>
      <w:r>
        <w:rPr>
          <w:b/>
          <w:color w:val="000000"/>
        </w:rPr>
        <w:t xml:space="preserve"> </w:t>
      </w:r>
      <w:r>
        <w:rPr>
          <w:color w:val="000000"/>
        </w:rPr>
        <w:t>ул. Вишневая, ул. Дружбы, ул. Комсомольская, ул. Крайняя, ул. Курдюмская, ул. Молодежная, ул. Новая, ул. Октябрьская, ул. Перспективная, ул. Полевая, ул. Рабочая, пер. Садовый, ул. Северная, ул. Строителей, ул. Цветочная, ул. Школьная, ул. Южная, ул. Средняя, дома № 2, 4, 6, 6А, 8, 8/2, 10, 10/2, 12, 12/2, 14, 14/2, 16, 16/1.</w:t>
      </w:r>
    </w:p>
    <w:p>
      <w:pPr>
        <w:pStyle w:val="Normal"/>
        <w:spacing w:lineRule="auto" w:line="244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бирательный участок № 1467</w:t>
      </w:r>
    </w:p>
    <w:p>
      <w:pPr>
        <w:pStyle w:val="Normal"/>
        <w:spacing w:lineRule="auto" w:line="244"/>
        <w:ind w:firstLine="851"/>
        <w:jc w:val="both"/>
        <w:rPr/>
      </w:pPr>
      <w:r>
        <w:rPr>
          <w:b/>
          <w:bCs/>
          <w:color w:val="000000"/>
        </w:rPr>
        <w:t xml:space="preserve">Место нахождения участковой избирательной комиссии и </w:t>
      </w:r>
      <w:r>
        <w:rPr>
          <w:b/>
          <w:color w:val="000000"/>
        </w:rPr>
        <w:t>помещения для голосования</w:t>
      </w:r>
      <w:r>
        <w:rPr>
          <w:b/>
          <w:bCs/>
          <w:color w:val="000000"/>
        </w:rPr>
        <w:t xml:space="preserve">: </w:t>
      </w:r>
      <w:r>
        <w:rPr/>
        <w:t xml:space="preserve">муниципальное учреждение культуры «Дом культуры </w:t>
      </w:r>
      <w:r>
        <w:rPr>
          <w:bCs/>
          <w:color w:val="000000"/>
        </w:rPr>
        <w:t>с. Курдюм</w:t>
      </w:r>
      <w:r>
        <w:rPr/>
        <w:t>» муниципального образования «Город Саратов»</w:t>
      </w:r>
      <w:r>
        <w:rPr>
          <w:color w:val="000000"/>
        </w:rPr>
        <w:t>,</w:t>
      </w:r>
      <w:r>
        <w:rPr>
          <w:bCs/>
          <w:color w:val="000000"/>
        </w:rPr>
        <w:t xml:space="preserve">                   с. Курдюм, ул. Пономарева, дом № 22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Границы участка: </w:t>
      </w:r>
      <w:r>
        <w:rPr>
          <w:color w:val="000000"/>
        </w:rPr>
        <w:t>д. Докторовка; с. Курдюм; д. Шевырев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бирательный участок № 1468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</w:rPr>
        <w:t xml:space="preserve">Место нахождения участковой избирательной комиссии и </w:t>
      </w:r>
      <w:r>
        <w:rPr>
          <w:b/>
          <w:color w:val="000000"/>
        </w:rPr>
        <w:t>помещения для голосования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 xml:space="preserve">муниципальное автономное общеобразовательное учреждение «Средняя общеобразовательная школа            </w:t>
      </w:r>
      <w:r>
        <w:rPr>
          <w:bCs/>
          <w:color w:val="000000"/>
        </w:rPr>
        <w:t>ст. Курдюм</w:t>
      </w:r>
      <w:r>
        <w:rPr>
          <w:color w:val="000000"/>
        </w:rPr>
        <w:t xml:space="preserve"> муниципального образования «Город Саратов» </w:t>
      </w:r>
      <w:r>
        <w:rPr/>
        <w:t>имени Героя Советского Союза П.Т. Пономарева»</w:t>
      </w:r>
      <w:r>
        <w:rPr>
          <w:color w:val="000000"/>
        </w:rPr>
        <w:t xml:space="preserve">, </w:t>
      </w:r>
      <w:r>
        <w:rPr>
          <w:bCs/>
          <w:color w:val="000000"/>
        </w:rPr>
        <w:t>ст. Курдюм, ул. Школьная, дом № 10.</w:t>
      </w:r>
    </w:p>
    <w:p>
      <w:pPr>
        <w:pStyle w:val="Normal"/>
        <w:ind w:firstLine="851"/>
        <w:jc w:val="both"/>
        <w:rPr/>
      </w:pPr>
      <w:r>
        <w:rPr>
          <w:b/>
          <w:color w:val="000000"/>
        </w:rPr>
        <w:t xml:space="preserve">Границы участка: </w:t>
      </w:r>
      <w:r>
        <w:rPr>
          <w:color w:val="000000"/>
        </w:rPr>
        <w:t>д. Зеленкино; д. Ильиновка; пос. Каменский;              ст. Курдюм; х. Поляков; пос. Труд.</w:t>
      </w:r>
    </w:p>
    <w:p>
      <w:pPr>
        <w:pStyle w:val="2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</w:rPr>
      </w:pPr>
      <w:r>
        <w:rPr>
          <w:b/>
        </w:rPr>
        <w:t>ЗАВОДСКОЙ РАЙ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75 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автономное общеобразовательное учреждение «Основная общеобразовательная школа </w:t>
        <w:br/>
        <w:t>№ 91», мкр. Новый Увек, б/н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, 3-й Увекские проезды; 2-й Увекский проезд, дома с № 2 по № 26 (четная сторона), № 3, 5, 7/1; 1, 2, 3-й Увекские тупики; ул. Увекская, дома с № 1 по № 55, № 57, 61, 63, 67; мкр. Новый Увек: 1-7-й проезды, улицы 1, 2-я Линии; мкр. Новый Увек, СНТ «Нефтяник»; СНТ «Металлург»; СНТ «Восход»; </w:t>
      </w:r>
      <w:r>
        <w:rPr>
          <w:spacing w:val="-4"/>
        </w:rPr>
        <w:t xml:space="preserve">СНТ «Водник» САЗ; </w:t>
      </w:r>
      <w:r>
        <w:rPr/>
        <w:t>УШ-382/1 ОТБ № 1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76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>
          <w:bCs/>
        </w:rPr>
        <w:t xml:space="preserve"> </w:t>
      </w:r>
      <w:r>
        <w:rPr/>
        <w:t xml:space="preserve">муниципальное автономное общеобразовательное учреждение «Основная общеобразовательная школа </w:t>
        <w:br/>
        <w:t>№ 91», 1-й Нефтяной проезд, дом № 1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Границы участка: </w:t>
      </w:r>
      <w:r>
        <w:rPr/>
        <w:t>1, 2, 3-й Нефтяные проезды; 1-й Нефтяной тупик; 2-й Увекский проезд, дома с № 9 по № 25 (нечетная сторона), с № 27 по                № 93; 4-15-й Увекские проезды; 4-й Увекский тупик; ул. Нефтяная;                       ул. Увекская, дома № 56, с № 58 по № 149 (исключая дома № 61, 63, 67); СНТ «Водник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77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автономное общеобразовательное учреждение «Средняя общеобразовательная школа </w:t>
        <w:br/>
        <w:t>№ 90», ул. Заречная, дом № 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, 2-й Ново-Крекингские проезды; 2, 3,</w:t>
      </w:r>
      <w:r>
        <w:rPr>
          <w:b/>
        </w:rPr>
        <w:t xml:space="preserve">                              </w:t>
      </w:r>
      <w:r>
        <w:rPr/>
        <w:t xml:space="preserve">4-й Заречные проезды; </w:t>
      </w:r>
      <w:r>
        <w:rPr>
          <w:spacing w:val="-2"/>
        </w:rPr>
        <w:t>6-й Токмаковский проезд;</w:t>
      </w:r>
      <w:r>
        <w:rPr/>
        <w:t xml:space="preserve"> ул. им. Азина В.М., дома                 № 25, 27, 29, 29А, 31А, 33А, 35А, 37, 37А; ул. Брянская, дома № 32, 34;                          ул. Заречная, дома № 3, 5, 5А, 5/2, 7, 9, 11, 13, 13А, 15, 17; Ново-Крекингский проезд, дома № 2, 3А, 5, 6А, 7, 8; СНТ «Подшипниковец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78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Основная общеобразовательная школа № 26 имени                      В.Д. Хомяковой», ул. Ново-Крекингская, дом № 47.</w:t>
      </w:r>
    </w:p>
    <w:p>
      <w:pPr>
        <w:pStyle w:val="Heading4"/>
        <w:keepNext w:val="false"/>
        <w:widowControl w:val="false"/>
        <w:ind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Границы участка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мкр. Воробьевка; </w:t>
      </w:r>
      <w:r>
        <w:rPr>
          <w:b w:val="false"/>
          <w:sz w:val="28"/>
          <w:szCs w:val="28"/>
        </w:rPr>
        <w:t xml:space="preserve">Брянский проезд, дома № 44, 46, 52А; </w:t>
      </w:r>
      <w:r>
        <w:rPr>
          <w:b w:val="false"/>
          <w:bCs/>
          <w:sz w:val="28"/>
          <w:szCs w:val="28"/>
        </w:rPr>
        <w:t>1, 2, 3, 4-й Воробьевские проезды; 1, 2, 3, 4-й Верхние Воробьевские проезды; 1-й проезд Энергетиков; 2-й проезд им. Азина В.М.; 1, 2, 3, 4-й Нижние Воробьевские проезды; 2, 3-й Яблоневые проезды; 3, 4, 5-й Назаровские проезды; ул. им. Азина В.М., дома № 67, 69, 71, 73, 75, 77; ул. Волгодонская; ул. Воробьевская; ОПХ «Воробьевка»; ул. Заречная, дома № 10, 12, 37, 39, 41, 43; ул. Ново-Крекингская, дома № 28, 30, 32, 32А, 36, 38, 53, 55; ул. им. Хомяковой В.Д., дома № 10, 12, 14, 16, 22А; ул. Энергетиков; ул. Яблонева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79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муниципальное учреждение дополнительного образования «</w:t>
      </w:r>
      <w:r>
        <w:rPr/>
        <w:t>Центр дополнительного образования», ул. им. Хомяковой В.Д., дом № 4Б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Азина В.М., дома № 26, 26А, 26Б, 28, 28А, 30, 30А, 32, 32А, 36/6, 38, 38А, 38Б, 40, 44, 46, 49, 51, 51А, 51Б, 53, 55, 55А, 55Б, 57, 61, 63, 65; ул. Заречная, дома с № 19/2 по № 31; ул. им. Хомяковой В.Д., дома № 2, 4, 4А, 8/49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80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Основная общеобразовательная школа № 81»,                                   ул. Васильковская, дом № 17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Азина В.М., дома № 17А, 19А, 21;                      ул. Верхоянска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81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Основная общеобразовательная школа № 81»,                                   ул. Васильковская, дом № 17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зина В.М., дома № 8, 10, 12, 16, 20, 20А; ул. Васильковская; ул. Вологодская, дома № 2А, 3; ул. Ленинградская, дома № 3, 4, 5, 6; мкр. Шарковка; мкр. Шарковка, 1, 2-й проезды; проспект Энтузиастов, дома № 66, 68, 70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Избирательный участок № 82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Основная общеобразовательная школа № 81»,                                  ул. Васильковская, дом № 17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Азина В.М., дома № 1, 3, 5, 7, 11, 11/1, 13, 17, 19; ул. Вологодская, дома с № 4 по № 17 (исключая дома № 2А, 3); ул. Ленинградская, дома № 11, 12, 13, 14, 15, 15А, 16, 18; проспект Энтузиастов, дома № 74, 76, 78, 82, 84, 86, 88, 88А; ул. Солнечная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Избирательный участок № 83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муниципальное учреждение культуры «Центральная библиотечная система города Саратова</w:t>
      </w:r>
      <w:r>
        <w:rPr/>
        <w:t>», «Библиотека № 29», ул. Тульская, дом № 17.</w:t>
      </w:r>
    </w:p>
    <w:p>
      <w:pPr>
        <w:pStyle w:val="Normal"/>
        <w:widowControl w:val="false"/>
        <w:spacing w:lineRule="auto" w:line="232"/>
        <w:ind w:firstLine="709"/>
        <w:jc w:val="both"/>
        <w:rPr>
          <w:strike/>
          <w:color w:val="FF0000"/>
        </w:rPr>
      </w:pPr>
      <w:r>
        <w:rPr>
          <w:b/>
        </w:rPr>
        <w:t xml:space="preserve">Границы участка: </w:t>
      </w:r>
      <w:r>
        <w:rPr/>
        <w:t>1-й Тульский проезд, дома № 2, 2А; ул. Прудная, дома № 2/1, 2/2; ул. Тульская, дома № 1, 2, 2/1, 2К2, 7, 8, 10, 10А, 12;             ул. Тульская, Спецгородок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Избирательный участок № 84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муниципальное учреждение культуры «Централизованная библиотечная система города Саратова</w:t>
      </w:r>
      <w:r>
        <w:rPr/>
        <w:t>», «Библиотека                № 22», ул. Тульская, дом № 17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  <w:t xml:space="preserve">Границы участка: </w:t>
      </w:r>
      <w:r>
        <w:rPr/>
        <w:t>5-й Крекингский проезд, дом № 9/19; ул. Прудная, дом № 7; ул. Тульская, дома № 9, 11, 13, 14, 15, 16, 17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Избирательный участок № 85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5», 1-й Тульский проезд, дом № 6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Тульская, дома № 19, 21, 21А, 25, 27, 29, 31, 33, 37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Избирательный участок № 86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5», 1-й Тульский проезд, дом № 6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-й Тульский проезд, дома № 4, 4А, 6, 8, 10, 12, 14К1, 14К2; </w:t>
      </w:r>
      <w:r>
        <w:rPr>
          <w:spacing w:val="-2"/>
        </w:rPr>
        <w:t xml:space="preserve">1-й Каспийский тупик; </w:t>
      </w:r>
      <w:r>
        <w:rPr/>
        <w:t>ул. Каспийская, дома № 1, 3, 5,</w:t>
      </w:r>
      <w:r>
        <w:rPr>
          <w:spacing w:val="-2"/>
        </w:rPr>
        <w:t xml:space="preserve"> с № 10 по № 23; </w:t>
      </w:r>
      <w:r>
        <w:rPr/>
        <w:t>ул. Тульская, дома № 3, 5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Избирательный участок № 87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Гимназия № 5», ул. Азовская, дом № 1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>
          <w:spacing w:val="-2"/>
        </w:rPr>
        <w:t>1, 2, 3, 4-й Азовские проезды; 4, 6, 8-й Крекингские проезды;</w:t>
      </w:r>
      <w:r>
        <w:rPr/>
        <w:t xml:space="preserve"> 5-й Крекингский проезд (исключая дом № 9/19); 1-й Тульский проезд, дома № 16, 20, 22, 24; </w:t>
      </w:r>
      <w:r>
        <w:rPr>
          <w:spacing w:val="-2"/>
        </w:rPr>
        <w:t>ул. Азовская; ул. Байкальская; ул. Каспийская, дома с № 37 по № 61; ул. Прудная</w:t>
      </w:r>
      <w:r>
        <w:rPr/>
        <w:t xml:space="preserve">, дома с № 46 по № 102; ул. Тульская, дома № 39, 41, 43, 49, 53/26; </w:t>
      </w:r>
      <w:r>
        <w:rPr>
          <w:spacing w:val="-2"/>
        </w:rPr>
        <w:t>ул. Химическая, дома № 66, 66А, 68.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Heading4"/>
        <w:keepNext w:val="false"/>
        <w:widowControl w:val="fals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Избирательный участок 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88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Гимназия № 5», ул. Азовская, дом № 1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2"/>
        </w:rPr>
        <w:t xml:space="preserve">Границы участка: </w:t>
      </w:r>
      <w:r>
        <w:rPr>
          <w:spacing w:val="-2"/>
        </w:rPr>
        <w:t>1-й Амуpский тупик; 1, 2, 3, 4-й Амурские проезды; 1, 2, 3-й Крекингские проезды; 1, 3, 5-й Крекингские тупики; 1, 2, 3, 4-й Малые Пpимоpские пpоезды; Малоприморский проезд; 1, 2, 3, 4, 5, 6-й Прудные проезды; 1, 2, 3, 5-й Токмаковские тупики; 3-й Токмаковский пpоезд; 4</w:t>
      </w:r>
      <w:r>
        <w:rPr>
          <w:strike/>
          <w:spacing w:val="-2"/>
        </w:rPr>
        <w:t>-</w:t>
      </w:r>
      <w:r>
        <w:rPr>
          <w:spacing w:val="-2"/>
        </w:rPr>
        <w:t xml:space="preserve">й Токмаковский пpоезд, дома с № 20 по № 44/1; 1-й Тульский проезд, дома № 28, 30, 30А; 1-й Фруктовый проезд; ул. Амурская; ул. Крекингская; ул. Малая Приморская; ул. Парковая (нечетная сторона); ул. Приморская; ул. Прудная, дома с № 2 по № 24/3 (исключая дома № 2/1, 2/2, 7); ул. Токмаковская; Фруктовый проезд; ул. Химическая, дома № 43, с № 45 по № 67. </w:t>
      </w:r>
    </w:p>
    <w:p>
      <w:pPr>
        <w:pStyle w:val="Normal"/>
        <w:widowControl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89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автономное общеобразовательное учреждение «Средняя общеобразовательная школа </w:t>
        <w:br/>
        <w:t>№ 16», ул. Лесопильная, дом № 17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, 2, 3, 4, 5-й Князевские проезды; 3, 4-й Князевские тупики; 1, 2, 3, 4, 5-й Лесопильные проезды; 1-й Лесопильный тупик; ул. Князевская; ул. Лесопильная; пос. Лесопильный: СНТ «Вишенка» ТЭЦ-2; СНТ «Яблонька-97»; СНТ «Строитель-гидротранс», северный склон Токмаковского оврага; СНТ «Лесопильный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90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автономное общеобразовательное учреждение «Средняя общеобразовательная школа </w:t>
        <w:br/>
        <w:t>№ 16», ул. Брянская, дом № 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, 2-й Акмолинские проезды; 2-й проезд </w:t>
        <w:br/>
        <w:t xml:space="preserve">им. Хомяковой В.Д.; 3-й Брянский проезд; 5, 6, 7-й Санаторные проезды; Больничный проезд; ул. Брянская, дома № 2, 7, 8, 10, 12, 20, 22, 24, 26, 26А; проезд Энтузиастов; проспект Энтузиастов, дома № 65, 69; Санаторный проезд; СНТ «Кировец» (Токмаковский овраг); СНТ «Кировец-1»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91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84», ул. Южно-Зеленая, дом № 11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2-й Брянский проезд; 1, 2-й Брянские тупики; 1-й проезд им. Хомяковой В.Д.; ул. Брянская, дома № 11, 13, 15, 17, 28, 30; Брянский проезд, дома № 2, 5, 6, 7, 8, 9, 11, 15; ул. им. Хомяковой В.Д., дома № 17, 19, 21, 23, 25, 27, 29, 37; ул. Южно-Зеленая, дома № 1, 3, 5, 7, 9, 11, 15, 17, 23, 25, 27; СНТ «Яблонька-56»; ул. Брянская, СНТ «Ветеран-56»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92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Основная общеобразовательная школа № 26 имени                       В.Д. Хомяковой», ул. Ново-Крекингская, дом № 47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Азина В.М., дома № 39А, 41, 43, 43А, 45, 45А, 47/3; ул. Брянская, дома № 19, 21, 23, 30А; ул. Ново-Крекингская, дома с № 2 по № 20, № 27, 31, 33, 35, 37; ул. им. Хомяковой В.Д., дома № 3, 5, 7, 9, 11, 13; ул. Южно-Зеленая, дома № 2/12, 4, 14/22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93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Гимназия № 34 имени Героя Советского Союза Г.Д. Ермолаева», проспект Энтузиастов, дом № 48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Границы участка: </w:t>
      </w:r>
      <w:r>
        <w:rPr/>
        <w:t>проспект Энтузиастов, дома № 33, 33А, 33Б, 33В, 33Г, 37, 37А, 41, 50, 50А, 52, 54, 54А, 56/1, 58, 58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94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муниципальное учреждение культуры «</w:t>
      </w:r>
      <w:r>
        <w:rPr/>
        <w:t>Клуб «Заводской», Ново-Астраханское шоссе, дом № 56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Барнаульский тупик, дом № 8; ул. им. Расковой М.М., дома № 1, 3; ул. Меловая; Ново-Астраханское шоссе, дома № 60, 83, 85, 87; ул. Омская, дома № 18, 20; ул. Шоссейная, дом № 3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95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58», ул. им. Расковой М.М., дом № 12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Крымская, дома № 12, 14, 16/24, 28, 32, 32А, 34, 34А; ул. им. Расковой М.М., дома с № 4 по № 10, № 10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96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58», ул. им. Расковой М.М., дом № 12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проспект Энтузиастов, дома № 60, 62, 64;                        ул. Крымская, дома № 6, 8, 10, 10А; Крымский проезд, дома № 4, 6, 8; Крымский тупик, дома № 1, 1А, 2, 3, 4, 5, 7, 9, 10, 11.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/>
        </w:rPr>
        <w:t xml:space="preserve">Избирательный участок № 97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58», ул. им. Расковой М.М., дом № 12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Крымская, дома № 3, 5, 7, 7А, 9, 11, 13, 19, 21, 23, 25, 27; Крымский проезд, дома № 10, 12, 14; Ново-Астраханское шоссе, дом № 62.</w:t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/>
        </w:rPr>
        <w:t xml:space="preserve">Избирательный участок № 98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83»,                                           ул. Крымская, дом № 2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Николая Чихарева; проспект Энтузиастов, дома № 45, 47, 49, 51, 53, 57, 60А, 61, 61Б, 61В, 63, 64А; 1-й Аэродромный проезд, дом № 2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widowControl w:val="false"/>
        <w:spacing w:lineRule="auto" w:line="252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99 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59 с углубленным изучением предметов», ул. им. Маркина Н.Г., дом № 17/39.</w:t>
      </w:r>
    </w:p>
    <w:p>
      <w:pPr>
        <w:pStyle w:val="Heading4"/>
        <w:keepNext w:val="false"/>
        <w:widowControl w:val="false"/>
        <w:spacing w:lineRule="auto" w:line="252"/>
        <w:ind w:firstLine="709"/>
        <w:rPr/>
      </w:pPr>
      <w:r>
        <w:rPr>
          <w:sz w:val="28"/>
          <w:szCs w:val="28"/>
        </w:rPr>
        <w:t>Границы участка:</w:t>
      </w:r>
      <w:r>
        <w:rPr>
          <w:b w:val="false"/>
          <w:sz w:val="28"/>
          <w:szCs w:val="28"/>
        </w:rPr>
        <w:t xml:space="preserve"> 1, 2-й Большие Березовые проезды; 2-й Малый Березовый проезд; 10, 11, 12, 13-й Верхние Черешневые проезды; 1, 2-й Гравийные проезды; 5-й Большой Лесопарковый проезд; 1, 2, 3, 4-й Мочиновские проезды; 2, 4, 9, 10, 14, 22-й Нижние Первоцветные проезды; 1, 3-й Совхозные проезды; 2-й Совхозный проезд (исключая дом № 5А); 2-й Вишневый проезд; улицы 2, 3, 4, 5, 8, 9, 10, 11, 12, 13-я Мичуринская; 1-й Черничный проезд; </w:t>
      </w:r>
      <w:r>
        <w:rPr>
          <w:b w:val="false"/>
          <w:spacing w:val="-2"/>
          <w:sz w:val="28"/>
          <w:szCs w:val="28"/>
        </w:rPr>
        <w:t>4</w:t>
      </w:r>
      <w:r>
        <w:rPr>
          <w:b w:val="false"/>
          <w:strike/>
          <w:spacing w:val="-2"/>
          <w:sz w:val="28"/>
          <w:szCs w:val="28"/>
        </w:rPr>
        <w:t>-</w:t>
      </w:r>
      <w:r>
        <w:rPr>
          <w:b w:val="false"/>
          <w:spacing w:val="-2"/>
          <w:sz w:val="28"/>
          <w:szCs w:val="28"/>
        </w:rPr>
        <w:t>й Токмаковский пpоезд, дома с № 2 по № 18; 1,</w:t>
      </w:r>
      <w:r>
        <w:rPr>
          <w:b w:val="false"/>
          <w:sz w:val="28"/>
          <w:szCs w:val="28"/>
        </w:rPr>
        <w:t xml:space="preserve"> 3, 4, 6-й Черемуховые проезды; 7-й Загородный проезд; 8, 12-й Верхние Первоцветные проезды; 4-й Ореховый проезд, дом № 1; 9-й Ореховый проезд, дом № 17; ул. Алтынная; ул. Баландинская; ул. Большая Мичуринская; ул. Малая Мичуринская; ул. Кружевная; ул. Лесная, дом № 1; ул. им. Маркина Н.Г., дома с № 1 по № 41; ул. Парковая, дома с № 2 по № 32/15 (четная сторона); ул. Совхозная; ул. Химическая, дома № 7А, 14, 21, 23, 25, 27, 31, 35, 37, 39; ул. Кумысная поляна, СТ «Ветеран»; ул. Кумысная поляна, СНТ «Просвещенец-1»; СНТ «Березка-2»; СНТ «Красный факел»; СНТ «Луч»; СНТ «Метизник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Избирательный участок № 100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59 с углубленным изучением предметов», ул. им. Маркина Н.Г., дом № 17/39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, 3, 4-й Кумысные проезды; 1-й Черемуховый тупик; 1-й Подгорный проезд, дома № 11, 17Б; 1-й Химический проезд; 2-й Подгорный проезд; 2-й Совхозный проезд, дом № 5А; 1, </w:t>
      </w:r>
      <w:r>
        <w:rPr>
          <w:spacing w:val="-4"/>
        </w:rPr>
        <w:t xml:space="preserve">3-й Большие Лесопарковые проезды; </w:t>
      </w:r>
      <w:r>
        <w:rPr/>
        <w:t>3-й Малый Загородный проезд;</w:t>
      </w:r>
      <w:r>
        <w:rPr>
          <w:b/>
        </w:rPr>
        <w:t xml:space="preserve"> </w:t>
      </w:r>
      <w:r>
        <w:rPr>
          <w:spacing w:val="-4"/>
        </w:rPr>
        <w:t>3-й Малый Просветительский проезд; 3, 5-й Маяковые проезды;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7, </w:t>
      </w:r>
      <w:r>
        <w:rPr/>
        <w:t>9-й Малые Черешневые проезды; Большой Черешневый проезд; 3, 16-й Верхние Просветительские проезды; ул. Брусничная;</w:t>
      </w:r>
      <w:r>
        <w:rPr>
          <w:b/>
        </w:rPr>
        <w:t xml:space="preserve"> </w:t>
      </w:r>
      <w:r>
        <w:rPr/>
        <w:t>Кумысная поляна, СНТ «Василек»;</w:t>
      </w:r>
      <w:r>
        <w:rPr>
          <w:b/>
        </w:rPr>
        <w:t xml:space="preserve"> </w:t>
      </w:r>
      <w:r>
        <w:rPr/>
        <w:t xml:space="preserve">ул. Малая Черешневая; ул. им. Маркина Н.Г., дома с № 42 по № 80; </w:t>
      </w:r>
      <w:r>
        <w:rPr>
          <w:spacing w:val="-4"/>
        </w:rPr>
        <w:t xml:space="preserve">ул. Парковая, дома № 40, 42, 42/1; ул. Химическая, дома № 7, 9, 9/1, 40, 42, 44; СНТ «Березка» СПЗ-3; СНТ «Березка»; </w:t>
      </w:r>
      <w:r>
        <w:rPr/>
        <w:t>СНТ «Дружба»; СНТ «Мичуринец»; СНТ «Яблонька-1»</w:t>
      </w:r>
      <w:r>
        <w:rPr>
          <w:spacing w:val="-4"/>
        </w:rPr>
        <w:t>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Избирательный участок № 101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59 с углубленным изучением предметов», ул. им. Маркина Н.Г., дом № 17/39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Лесная, дом № 2; ул. Химическая, дома № 1, 3, 5, 7/1.</w:t>
      </w:r>
    </w:p>
    <w:p>
      <w:pPr>
        <w:pStyle w:val="Normal"/>
        <w:widowControl w:val="false"/>
        <w:spacing w:lineRule="auto" w:line="232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widowControl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ый участок №</w:t>
      </w:r>
      <w:r>
        <w:rPr>
          <w:rFonts w:cs="Times New Roman" w:ascii="Times New Roman" w:hAnsi="Times New Roman"/>
          <w:bCs w:val="false"/>
          <w:i w:val="false"/>
        </w:rPr>
        <w:t xml:space="preserve"> 102 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59 с углубленным изучением предметов», ул. им. Маркина Н.Г., дом № 17/39.</w:t>
      </w:r>
    </w:p>
    <w:p>
      <w:pPr>
        <w:pStyle w:val="Heading4"/>
        <w:keepNext w:val="false"/>
        <w:widowControl w:val="false"/>
        <w:spacing w:lineRule="auto" w:line="232"/>
        <w:ind w:firstLine="709"/>
        <w:rPr/>
      </w:pPr>
      <w:r>
        <w:rPr>
          <w:sz w:val="28"/>
          <w:szCs w:val="28"/>
        </w:rPr>
        <w:t>Границы участка:</w:t>
      </w:r>
      <w:r>
        <w:rPr>
          <w:b w:val="false"/>
          <w:sz w:val="28"/>
          <w:szCs w:val="28"/>
        </w:rPr>
        <w:t xml:space="preserve"> д. Калашников; мкр. Калашниково; 2, 3, 5-й Латрыковские проезды; 5, 10, 25-й Загородные проезды; 11-й Загородный проезд, дом № 17; 2-й Загородный тупик; ул. Малая Лесопарковая; 10-й Лесопарковый проезд; 2, 3, 4, 7, 10, 13-й Машиностроительные проезды;        1, 2-й Монтажные проезды; 3-й Нижний Полянский проезд; 23-й Верхний Первоцветный проезд; 3-й Ореховый проезд; 1, 2, 3-й Тепличные проезды; ул. Лесная, дома № 3, 5; ул. Монтажная; ОПХ «Саратовское»; ул. Парковая, дома № 44, 46; ул. Тепличная (четная сторона); ул. Зеленая, СНТ «Зуборез»; ул. Кумысная Поляна, СНТ «Южный-1»; СНТ «Кумысная поляна»; СНТ «Машиностроитель»; СНТ «Ударник-2»; СНТ «Василек-86»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/>
        </w:rPr>
        <w:t xml:space="preserve">Избирательный участок № 103 </w:t>
      </w:r>
    </w:p>
    <w:p>
      <w:pPr>
        <w:pStyle w:val="TextBodyIndent"/>
        <w:widowControl w:val="false"/>
        <w:spacing w:lineRule="auto" w:line="232" w:before="0" w:after="0"/>
        <w:ind w:left="0"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</w:t>
      </w:r>
      <w:r>
        <w:rPr>
          <w:bCs/>
        </w:rPr>
        <w:t>«Средняя общеобразовательная школа № 38», ул. Южная,          дом № 46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, 2, 3, 4-й Лучевые проезды; 2, 3, 4, 5-й Надеждинские проезды; 1-й Подшипниковый проезд; 1-й проезд им. Лазо С.Г.; 1, 2, 3, 4, 5, 6, 7, 8-й Сиреневые проезды; 11-й Динамовский проезд, дома № 3, 5; ул. Иркутская; ул. им. Лазо С.Г.; ул. Лучевая; Лучевой проезд; мкр. ГСК 33 (пос. Есиповка); ул. Миллеровская, дома с № 75 по № 151; ул. Надеждинская; ул. Подшипниковая; ул. Пригородная; проезд им. Лазо С.Г.; ул. Финляндская; ул. Сиреневая; Сиреневый тупик; ул. Тепловозная; Финляндский тупик; ул. им. Фурманова Д.А.; ул. им. Штейнберга С.И.; ул. Южная, дома № 59Б, 63, с № 82 по № 100; ул. Ясельная; СНТ «Восход-САЗ»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збирательный участок № </w:t>
      </w:r>
      <w:r>
        <w:rPr>
          <w:bCs/>
          <w:sz w:val="28"/>
          <w:szCs w:val="28"/>
        </w:rPr>
        <w:t xml:space="preserve">104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общеобразовательное учреждение «Средняя общеобразовательная школа № 38», ул. Южная, дом </w:t>
        <w:br/>
        <w:t>№ 46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2, 3-й Динамовские переулки; 6-й Динамовский проезд, дома с № 36 по № 38, с № 40 по № 124; 7-й Динамовский проезд, дома с № 18 по № 107 (исключая дома № 26/40, 29/45, 47, 49/53); 8, 9-й, 10-й Динамовские проезды; 11-й Динамовский проезд (исключая дома № 3, 5); ул. Верхняя Стрелковка; ул. Малая Миллеровская; ул. Миллеровская, дома                  № 62А, 64, 64А, 65, 67, 69, 71; Мало-Динамовский проезд, дома № 43, 45, 62, 64, 66; мкр. Нижняя Стрелковка: 2, 5, 7, 10, 13-й Стрелковские проезды; 1-й Стрелковский тупик; ул. Южная, дома № 47, 48, 49, 49А, 50, 51, 54, 54/1, 56, 58, 59, 59А, 60, 61, 62, 62Б, 66, 68, 70, 72, 76/80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4"/>
        <w:keepNext w:val="fals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бирательный участок №</w:t>
      </w:r>
      <w:r>
        <w:rPr>
          <w:bCs/>
          <w:sz w:val="28"/>
          <w:szCs w:val="28"/>
        </w:rPr>
        <w:t xml:space="preserve"> 105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общеобразовательное учреждение «Средняя общеобразовательная школа № 38», ул. Южная, дом </w:t>
        <w:br/>
        <w:t>№ 46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Границы участка:</w:t>
      </w:r>
      <w:r>
        <w:rPr>
          <w:bCs/>
        </w:rPr>
        <w:t xml:space="preserve"> </w:t>
      </w:r>
      <w:r>
        <w:rPr/>
        <w:t>ул. Южная, дома № 36, 36А, 38, 38А, 38Б, 38В, 38Д, 40, 42, 42А, 42Б; 6-й Динамовский проезд, дома № 40А, 40Б.</w:t>
      </w:r>
    </w:p>
    <w:p>
      <w:pPr>
        <w:pStyle w:val="Heading4"/>
        <w:keepNext w:val="fals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8"/>
          <w:szCs w:val="28"/>
        </w:rPr>
        <w:t xml:space="preserve">Избирательный участок № 106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38», ул. Южная, дом  № 46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, 2-й Южные тупики; 1, 5, 6-й Динамовские переулки; 5-й Динамовский проезд, дома с № 29 по № 219; 5-й Динамовский тупик; 6-й Динамовский проезд, дом № 39; 7-й Динамовский проезд, дома  № 26/40, 29/45, 47, 49/53; ул. Динамовская, дома с № 21 по № 55 (нечетная сторона), с № 70 по № 98; Мало-Динамовский проезд, дома с № 11 по № 25 (нечетная сторона), с № 26 по № 40, № 44, 46, 48, 48А, 51, 54; ул. Южная, дома № 31, 33, 35, 37, 37А, 38Г, 44, 43, 43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07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43 имени Героя Советского Союза генерала армии В.Ф. Маргелова</w:t>
      </w:r>
      <w:r>
        <w:rPr>
          <w:b/>
        </w:rPr>
        <w:t>»</w:t>
      </w:r>
      <w:r>
        <w:rPr/>
        <w:t>, ул. им. Пономарева П.Т., дом № 4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4-й Московский проезд; ул. Кавказская, дома № 18, 22, 24; ул. Пензенская, дома № 1, 1А, 3, 3/1, 3/2, 5, 23, 25, 27, 29, 29А, 31, 33; Томский тупик; ул. Томская, дом № 17; мкр. Юнгеровка, 1, 2, 3-й проезды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08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43 имени Героя Советского Союза генерала армии В.Ф. Маргелова», ул. им. Пономарева П.Т., дом № 4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Кавказская, дома № 4, 4А, 4Б, 4В, 6, 7, 7А; Кавказский проезд, дома № 6, 6А, 20; Пензенский переулок; ул. Томская, дома № 14, 16, 18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</w:rPr>
        <w:t xml:space="preserve">Избирательный участок № 109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43 имени Героя Советского Союза генерала армии В.Ф. Маргелова</w:t>
      </w:r>
      <w:r>
        <w:rPr>
          <w:b/>
        </w:rPr>
        <w:t>»</w:t>
      </w:r>
      <w:r>
        <w:rPr/>
        <w:t>, ул. им. Пономарева П.Т., дом № 49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-й Кавказский тупик; Кавказский проезд, дома </w:t>
        <w:br/>
        <w:t>№ 1, 2, 3, 4, 5, 6Б, 7, 9, 9А, 11; ул. им. Пономарева П.Т., дома № 7/13, 11/11, 15, 17/11, 19, 21, 23, 25А, 27; ул. Томская, дома № 8, 12, 15, 15А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ый участок №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110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>муниципальное бюджетное дошкольное образовательное учреждение «Центр развития ребенка – детский сад № 44»                                                                                               Заводского района г. Саратова, ул. Кавказская, здание № 2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2, 3-й Кавказские тупики; ул. Томская, дома № 7, 9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</w:rPr>
        <w:t xml:space="preserve">Избирательный участок № 111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bCs/>
        </w:rPr>
        <w:t xml:space="preserve">муниципальное учреждение дополнительного образования </w:t>
      </w:r>
      <w:r>
        <w:rPr>
          <w:b/>
        </w:rPr>
        <w:t>«</w:t>
      </w:r>
      <w:r>
        <w:rPr/>
        <w:t>Центр дополнительного образования», подростковый клуб «Юпитер», ул. им. Пономарева П.Т., дом № 10/15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Пензенская, дома № 35, 35Б, 37, 41; ул. им. Пономарева П.Т., дома № 2/8, 10/15, 12, 14, 18/10, 20, 22, 26, 26А; проспект Энтузиастов, дом № 9А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</w:rPr>
        <w:t>Избирательный участок № 112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34 имени Героя Советского Союза Г.Д. Ермолаева», ул. Кавказская, дом № 17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Барнаульская, дома № 12, 14, 16, 16/1, 18А, 20; ул. Кленовая; Озерный тупик; ул. Пензенская, дом № 4; проспект Энтузиастов, дома № 34/40, 40А, 42, 42/44, 44, 44А, 44Б, 44В; ул. Кавказская, дом № 30А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</w:rPr>
        <w:t xml:space="preserve">Избирательный участок № 113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34 имени Героя Советского Союза Г.Д. Ермолаева», ул. Кавказская, дом № 17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Барнаульская, дома № 7, 9, 11, 22/30, 32, 32 (корпус № 1), 34; Барнаульский тупик, дома № 4, 6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/>
        </w:rPr>
        <w:t xml:space="preserve">Избирательный участок № 114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№ 34 имени Героя Советского Союза Г.Д. Ермолаева», проспект Энтузиастов, дом № 48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Кавказская, дома № 11, 13, 26, 28, 30; Кавказский проезд, дома № 19, 22; проспект Энтузиастов, дома № 23, 29, 31, 31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15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 № 5», ул. Огородная, дом № 196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7-й Динамовский проезд, дома № 5, 7, 7А, 9, 9А, 11; ул. Миллеровская, дома с № 45 по № 59, № 61, 63; ул. Огородная, дома № 193, 193А, с № 198 по № 209, дом б/н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b/>
        </w:rPr>
        <w:t xml:space="preserve">Избирательный участок № 116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5», ул. Огородная, дом № 196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-й Огородный тупик; ул. Миллеровская, дома </w:t>
        <w:br/>
        <w:t xml:space="preserve">№ 60, 62, 73, 73А; ул. Огородная, дома с № 210 по № 225А; ул. Цветная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17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общеобразовательное учреждение «Средняя общеобразовательная школа № 5», ул. Огородная, </w:t>
        <w:br/>
        <w:t>дом № 196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5-й Динамовский проезд, дом № 7А; </w:t>
        <w:br/>
        <w:t xml:space="preserve">6-й Динамовский проезд, дома с № 2 по № 28; 6-й Динамовский тупик; </w:t>
        <w:br/>
        <w:t xml:space="preserve">ул. Ладожская, дома с № 5 по № 10 (исключая дом № 7); Ново-Астраханское шоссе, дом № 79; ул. Огородная, дом № 188; ул. Омская, дома с № 3 по № 25 (исключая дома № 18, 20); ул. Шоссейная, дом № 8. 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18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5», ул. Огородная, дом № 196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, 2, 3-й Артезианские проезды; 3-й Рокотовский проезд; 1, 2-й Южные проезды; 2, 3, 4-й Динамовские проезды; </w:t>
        <w:br/>
        <w:t>5-й Динамовский проезд, дома с № 1 по № 28Б (исключая дом № 7А); Большой Динамовский проезд (исключая дом № 2А); ул. Верхняя Рокотовская; ул. Нижняя Рокотовская; ул. Динамовская, дома с № 11 по № 19 (нечетная сторона), дома с № 46 по  № 68 (четная сторона); ул. Иртышская; Мало-Динамовский проезд, дома с № 3 по № 24; ул. Ладожская, дом № 7; ул. Миллеровская, дома с № 33 по № 44; ул. Огородная, дома № 172А, 174, с № 180 по № 187Б, № 191; ул. Южная, дома с № 6 по № 30Б, № 32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firstLine="709"/>
        <w:rPr/>
      </w:pPr>
      <w:r>
        <w:rPr>
          <w:sz w:val="28"/>
          <w:szCs w:val="28"/>
        </w:rPr>
        <w:t>Избирательный участок №</w:t>
      </w:r>
      <w:r>
        <w:rPr>
          <w:bCs/>
          <w:sz w:val="28"/>
          <w:szCs w:val="28"/>
        </w:rPr>
        <w:t xml:space="preserve"> 119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Основная общеобразовательная школа № 78», ул. Огородная, дом № 17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Большой Динамовский проезд, дом № 2А; </w:t>
        <w:br/>
        <w:t>ул. Миллеровская, дома с № 25 по № 31; Ново-Астраханское шоссе, дома                № 50, 52, 73, 73А, 73Б, 73В, 73Г, 73Д; ул. Огородная, дома № 136, 136А, 138, 138Б, 140, 140А, 142, 144, 144/146, 146, 150А, 150/1, 150/156, с № 152 по                № 167, с № 168 по № 171А, № 173А, 175, 175А, 175Б, 175В, 177, 177А, 177Б, 177В; ул. Омская, дома № 1А, 1Б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20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Основная общеобразовательная школа № 78», ул. Огородная, дом № 17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, 2-й Белозерские проезды; 1-й Динамовский проезд; 2, 3-й проезды Медиков; 1, 2-й Свирские проезды; 1, 2, 3, 4-й Соликамские проезды; 1, 2, 3, 4, 5, 6, 7, 8-й Станкостроительные проезды; </w:t>
        <w:br/>
        <w:t xml:space="preserve">1-й Холмогорский проезд; 2, 4-й Соликамские тупики; 3-й Южный проезд; ул. Белозерская; ул. Динамовская, дома с № 4 по № 42 (четная сторона); </w:t>
        <w:br/>
        <w:t xml:space="preserve">ул. Зуборезная; ул. Миллеровская, дома № 13, 15, 15А, 17, 18, 19, 20, 21, 24; ул. Новомуравьевская; ул. Огородная, дома № 149, 151, 151А, 167А, 171Б; ул. Свирская; ул. Соликамская; ул. Станкостроительная, дома с № 25 по </w:t>
        <w:br/>
        <w:t>№ 76; ул. Холмогорская; СНТ «Полянка».</w:t>
      </w:r>
    </w:p>
    <w:p>
      <w:pPr>
        <w:pStyle w:val="Heading4"/>
        <w:keepNext w:val="fals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бирательный участок №</w:t>
      </w:r>
      <w:r>
        <w:rPr>
          <w:bCs/>
          <w:sz w:val="28"/>
          <w:szCs w:val="28"/>
        </w:rPr>
        <w:t xml:space="preserve"> 121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22 имени Героя Советского Союза П.Т. Пономарева», ул. Ростовская, здание № 29, строение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й Прессовый проезд, дома с № 5 по № 38 (исключая дом № 6); 2, 3-й Прессовые проезды; улицы 8-11-я Нагорные;          6-й Нагорный проезд, дома с № 31 по № 81 (нечетная сторона); ул. 6-я Нагорная, дома № 15, 17, 19, с № 23 по № 87; ул. 6-я Нагорная/Манежная; 7-й Нагорный проезд; ул. 7-я Нагорная, дома №  17, 18, 18/2, 22/28, с № 23 по № 94; ул. Арбатская, дома с № 128 по № 140 (четная сторона), дома                      с № 143/61 по № 169;  ул. Бюджетная; ул. Грузинская, дома № 59, 61, 63, 67, 69, с № 70 по № 100/2; Грузинский проезд; ул. Дальняя, дома с № 22 по                    № 56; ул. Донская, дома № 82, с № 84 по № 107; ул. Лысогорская, дома с               № 139 по № 160А; ул. Манежная, дома № 49, 49А, с № 51 по № 92;                              ул. Прессовая, дома с № 57 по № 93 (нечетная сторона), с № 106 по № 142/2; ул. Ростовская, дома № 2, 2/1, 2/2, 4, 7; Ростовский проезд, дома № 3, 4, 5, 6, 8, 9/15, 10; ул. им. Романова А.И.; ул. Самарская, дома с № 150 по № 168;              ул. Смоленская, дома № 42, 44, 46, 52, 54, с № 61 по № 89; ул. им. Усиевича Г.А., дома № 26, 31, 33, с № 34 по № 46; ул. Экспериментальное хозяйство СГАУ, дома № 1А, 7, 24, 26, 28, 30; ул. Экспериментальное хозяйство СХИ, дома № 1А, 2, 7, 10, 16, 18, 23, 24, 26, 28, 30, 43, 50, 51, 5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22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22 имени Героя Советского Союза П.Т. Пономарева», ул. Ростовская, здание № 29, строение № 1.</w:t>
      </w:r>
    </w:p>
    <w:p>
      <w:pPr>
        <w:pStyle w:val="Normal"/>
        <w:widowControl w:val="false"/>
        <w:ind w:firstLine="709"/>
        <w:jc w:val="both"/>
        <w:rPr>
          <w:strike/>
        </w:rPr>
      </w:pPr>
      <w:r>
        <w:rPr>
          <w:b/>
        </w:rPr>
        <w:t xml:space="preserve">Границы участка: </w:t>
      </w:r>
      <w:r>
        <w:rPr/>
        <w:t xml:space="preserve">1, 2-й Миллеровские проезды; 1, 2-й Просяные проезды; ул. Огородная, дома с № 118/126 по № 137, 139, 145, 147;                           ул. Парниковая; ул. Просяная; ул. Проточная; ул. Ростовская, дома с </w:t>
        <w:br/>
        <w:t xml:space="preserve">№ 13/29 по № 30, № 34/36, 36, 38, 40, 67; Ростовский проезд, дома с № 19 по № 40; ул. Станкостроительная, дома с № 1 по № 24; ул. Травяная; </w:t>
        <w:br/>
        <w:t>ул. им. Усиевича Г.А., дома № 25/14, 27, 27В, 29, 31А, 33А.</w:t>
      </w:r>
    </w:p>
    <w:p>
      <w:pPr>
        <w:pStyle w:val="Normal"/>
        <w:widowControl w:val="false"/>
        <w:ind w:firstLine="709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23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автономное общеобразовательное учреждение «Средняя общеобразовательная школа </w:t>
        <w:br/>
        <w:t>№ 23 имени Героя Советского Союза С.В. Астраханцева», 5-й Нагорный проезд, здание № 3, строение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-й Прессовый проезд, дома № 2, 2А, 2Б, 2В, 2Д, 3, 3А, 3Б, 4, 6; ул. 4-я Нагорная, дома с № 19 по № 64 (исключая дома               № 20, 23А, 25Б, 27А, 27Б); 5-й Нагорный проезд, дома с № 19 по № 78;                 ул. 5-я Нагорная; 6-й Нагорный проезд (четная сторона), дома № 15, 15/2, 17, 21, 23, 25, 27, 29; ул. 6-я Нагорная, дома № 12А, 14, 18, 18Б, 20, 22, 22Б;                ул. Арбатская, дома с № 106 по № 127 (исключая дом № 109), дома с № 129 по № 141А (нечетная сторона); ул. Бестужев сад (исключая дом № 13);                 ул. Грузинская, дома № 42, 43/2, 44А, 44Б, с № 45 по № 58, № 62, 64, 66;                 ул. Донская, дома № 56, с № 58 по № 81, № 83; ул. Лысогорская, дома с                № 111 по № 136; ул. Манежная, дома № 35, с № 37 по № 46, № 50; </w:t>
        <w:br/>
        <w:t>ул. Огородная, дома № 93, 95, 97; ул. Прессовая, дома с № 45А по № 53 (нечетная сторона), дома с № 72 по № 104 (четная сторона); ул. Самарская, дома с № 122 по № 146; Самарский проезд, дома № 10, 11, 12, 14, 17, 20, 22; ул. Смоленская, дома с № 28/1 по № 40, дома с № 41 по № 59 (нечетная сторона); ул. им. Шилинского А.П., дома с № 51 по № 60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24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автономное общеобразовательное учреждение «Средняя общеобразовательная школа </w:t>
        <w:br/>
        <w:t>№ 23 имени Героя Советского Союза С.В. Астраханцева», 5-й Нагорный проезд, здание № 3, строение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1-я Пионерская, дома № 69/75, 77/81, 85, 85А, 93; ул.</w:t>
      </w:r>
      <w:r>
        <w:rPr>
          <w:b/>
        </w:rPr>
        <w:t xml:space="preserve"> </w:t>
      </w:r>
      <w:r>
        <w:rPr/>
        <w:t>2-я Пионерская, дома № 82, 84, 96/2, 117, 119, 121, 123, 125, 127, 127/13, 129, 129/1, 131; ул. 6-я Нагорная, дом № 3; ул. 7-я Нагорная, дома                 № 4, 6, 6А, 7, 8, 10, 12; ул. Дальняя, дома № 15, 16; ул. Огородная, дома                 № 78/90, 90/100, 91, 91А, 91Б, 93/95, 97/99, 98, 100, 101/10, с № 102 по № 114; Ростовский проезд, дом № 2; ул. им. Усиевича Г.А., дом № 17/1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25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автономное общеобразовательное учреждение «Средняя общеобразовательная школа </w:t>
        <w:br/>
        <w:t>№ 23 имени Героя Советского Союза С.В. Астраханцева», 5-й Нагорный проезд, здание № 3, строение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1-я Пионерская, дома № 61/67, 112, 114, 116/1; 5-й Нагорный проезд, дома № 7/15, 8/12; ул. Ново-Астраханская, дома              № 28, 30, 34, 36, 38, 40, 117, 121, 123, 125; Ново-Астраханское шоссе, дома с № 51 по № 65 (нечетная сторона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26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автономное общеобразовательное учреждение «Средняя общеобразовательная школа </w:t>
        <w:br/>
        <w:t>№ 23 имени Героя Советского Союза С.В. Астраханцева», 5-й Нагорный проезд, здание № 3 строение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Огородная, дома № 76/78Б, 77, 79, 83, 87А, 87Б, 87В, 89, 91В, 91Г; ул. 4-я Нагорная, дома № 20, 23А, 25Б, 27А, 27Б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27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106», ул. Огородная, дом № 3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 xml:space="preserve">1, 2-й Огородные проезды; 3-й Огородный проезд (нечетная сторона); 2-й Нагорный проезд, дома № 7/1, 9, 11, 12, 12/1, 15, 16, 23, 27;  3-й Нагорный проезд, дома с № 1 по № 34, № 36, 36А; 4-й Нагорный проезд, дома с № 3 по № 18/20; 5-й Нагорный проезд, дома № 4, 6, 6/90, 16, 18; улицы 1, 2-я Нагорные; ул. 3-я Нагорная, дома с № 2 по № 34; ул. 4-я Нагорная, дома с № 3 по № 18/66; ул. 3-я Нагорная/1-й Огородный проезд; ул. 1-я Пионерская (исключая дома № 61/67, 69/75, 77/81, 85, 85А, 93, 112, 114, 116/1); ул. 2-я Пионерская, дома № 4, 4/117, 6, 8, с № 10 по № 75/14; 8-й Артельный проезд (нечетная сторона); ул. Ново-Астраханская (нечетная сторона, исключая дома № 1, 37/43, 37/43А, 61/67, 117, 121, 123, 125, 127);                           ул. Огородная, дома № 16, 18, 24, с № 26 по № 36/42 (четная сторона), дома с № 43 по № 75; ул. Пролетарская, дома с № 3 по № 19А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збирательный участок № 128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106», ул. Огородная, дом № 3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-7-й Артельные проезды; 8-й Артельный проезд (четная сторона); 1-6-й Карьерные проезды; ул. Артельная; Большой Астраханский тупик; ул. Карьерная, дома с № 2 по № 5, с № 7 по № 38/18; ул. Лопатина Гора, дома № 10А, 12, 12А, 14, 14 (корпуса № 1, 2); ул. Ново-Астраханская, дом № 1; Ново-Астраханское шоссе, дома с № 1 по № 20, № 28; ул. Огородная, дома с № 1А по № 31 (нечетная сторона), № 2, 2С, 4, 22; ул. Политехническая, дом № 5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Избирательный участок № 129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106», ул. Огородная, дом № 33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2-й Нагорный проезд, дома № 16А, 16Б, дома с              № 20 по № 26/1 (четная сторона), дома с № 28 по № 67; 3-й Нагорный проезд, дома № 35, с № 37 по № 90; 3-й Огородный проезд (четная сторона); ул. 3-я Нагорная, дома № 37, 37/10, с № 39 по № 73; ул. 3-я Силикатная, дома № 2, 3, 5; 4-й Нагорный проезд, дома с № 20/29 по № 88; 4-й Огородный проезд; 3-й Нагорный проезд угол 4-го Огородного проезда; ул. Арбатская, дома с              № 92 по № 105, № 109; ул. Бестужев сад, дом № 13; ул. Грузинская, дома с     № 1 по № 41/38, № 43, 43Б; ул. Донская, дома с № 39 по № 51; ул. Карьерная, дом № 6/12; ул. Лысогорская, дома № 101, с № 102/1 по № 110; ул. Манежная, дома с № 1 по № 34, № 36; ул. Огородная, дома № 31А, 31Б, 33В, 35, 35А, 39, 39/11; ул. Прессовая, дома с № 1 по № 45, с № 46 по № 70 (четная сторона); ул. Прессовая угол 3-го Нагорного проезда; ул. Пролетарская, дома с № 28 по № 109; мкр. Пролетарский, ул. 6-я Линия; ул. Самарская, дома № 116, 117, 118; Самарский проезд, дома № 4, 6; ул. Смоленская, дома с № 1 по № 27/1, 28; ул. им. Шилинского А.П., дома с № 1 по № 50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firstLine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збирательный участок № 130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бюджетное профессиональное образовательное учреждение «Саратовское областное училище (техникум) олимпийского резерва», Ново-Астраханское шоссе, здание № 41, строение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Ново-Астраханская, дома № 2, 2Б, 4, 6, 8, 14, 16/20, 22/26, 37/43, 37/43А, 61/67; Ново-Астраханское шоссе, дома с № 33 по № 49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131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Лицей № 53», 4-й проезд им. Чернышевского Н.Г., здание № 2, строение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4-й проезд им. Чернышевского Н.Г., дома № 6, 6А, 6Б, 7, 9; ул. им. Чернышевского Н.Г., дома № 8, 10, 12, 14, 16, 18, 20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132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Лицей № 53», 4-й проезд им. Чернышевского Н.Г., здание № 2, строение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-й Заводской проезд; ул. Заводская (исключая дома № 35, 37, 37/6, 39); 4-й проезд им. Чернышевского Н.Г., дома № 1, 3, 3А, 3Б, 6Д, 6Г; ул. им. Орджоникидзе Г.К., дома № 42, 42А, 44, 44А; станция «Улеши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133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Лицей № 53», 4-й проезд им. Чернышевского Н.Г., здание № 2, строение № 1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-й Гвоздильный проезд; 4-й проезд им. Чернышевского Н.Г., дома № 4, 8; ул. Верхняя; ул. Заводская, дома № 35, 37, 37/6, 39; 3-й Солдатский проезд; ул. им. Чернышевского Н.Г., дома № 1, 2, 3, 4, 5, 5А, 6, 7, 9, 11, 11А, 13, 13А, 15, 17, 19, 53, 55, 55А, 55/2, 55/2А, 55/3В, 55/3Г, 55/4А, 55/4Б; ул. им. Орджоникидзе Г.К., дома с № 121 по № 131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збирательный участок № 134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Лицей № 15», проспект Энтузиастов, дом № 14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>
          <w:bCs/>
        </w:rPr>
        <w:t>ул. Киевская; Киевский проезд, дома № 1А, 2, 3, 4; ул. им. Орджоникидзе Г.К., дома № 6, 6А, 8, 8А, 9, 11А, 12, 12А, 14, 16, 20; проспект Энтузиастов, дома с № 1 по № 12 (исключая дом № 9А);</w:t>
      </w:r>
      <w:r>
        <w:rPr/>
        <w:t xml:space="preserve"> мкр. Юриш: улицы 6-9-я Линии, 5, 6-й проезды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Избирательный участок № </w:t>
      </w:r>
      <w:r>
        <w:rPr>
          <w:b/>
        </w:rPr>
        <w:t xml:space="preserve">135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общеобразовательное учреждение «Лицей № 15», проспект Энтузиастов, дом № 14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ул. им. Орджоникидзе Г.К., дома № 2, 2А, 2Б, 2В, 2Г, 2Д, 11, 11Б, 13, 13/1, 13/2, 13/3, 13/4, 13/5, 13/6, 19, 27; площадь им. Орджоникидзе Г.К.; мкр. Юриш: улицы 1-5-я Линии, 1, 2-й проезды; ул. Фабричная; государственное учреждение здравоохранения «Противотуберкулезный диспансер Заводского района г. Саратова» (ул. Фабричная, дом № 2, корпус № 1)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Избирательный участок № 136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общеобразовательное учреждение «Лицей № 15», проспект Энтузиастов, дом № 14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Границы участка: </w:t>
      </w:r>
      <w:r>
        <w:rPr/>
        <w:t>ул. Барнаульская, дома № 2, 2А, 2Б, 4, 4Б, 6, 8, 8А, 8Б; проспект Энтузиастов, дома № 22, 24, 26, 26А, 28, 30, 32, 32А.; мкр. Юриш, ул. Новая 9-я ли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Избирательный участок № 137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 xml:space="preserve">муниципальное дошкольное образовательное учреждение «Детский сад № 43» Заводского района г. Саратова, ул. им. Трынина А.С., здание № 2А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Границы участка: </w:t>
      </w:r>
      <w:r>
        <w:rPr>
          <w:bCs/>
        </w:rPr>
        <w:t xml:space="preserve">ул. им. Кривохижина А.И.; </w:t>
      </w:r>
      <w:r>
        <w:rPr/>
        <w:t xml:space="preserve">ул. им. Трынина А.С.;  </w:t>
      </w:r>
      <w:r>
        <w:rPr>
          <w:bCs/>
        </w:rPr>
        <w:t>ул. им. Плякина А.В., дома № 1, 1А, 3, 3А, 5, 7, 1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Избирательный участок № 138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Гимназия «Авиатор», бульвар им. Денисова Николая, здание            № 4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Границы участка: </w:t>
      </w:r>
      <w:r>
        <w:rPr/>
        <w:t xml:space="preserve">бульвар им. Денисова Николая; ул. им. Левина И.С.; </w:t>
      </w:r>
      <w:r>
        <w:rPr>
          <w:bCs/>
        </w:rPr>
        <w:t>ул. им. Плякина А.В., дома № 4, 6, 8, 10; ул. им. Сдобнова Николая, дом № 5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Style w:val="Style14"/>
          <w:bCs/>
          <w:color w:val="000000"/>
        </w:rPr>
        <w:t>КИРОВСКИЙ РАЙОН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4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учреждение здравоохранения «Саратовская городская поликлиника № 2»,                                  ул. Железнодорожная, здание № 61/69А, помещ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Железнодорожная, дома № 43/55, 49, 92, 96, 96А; ул. Большая Горная, дома № 313, 315, 337, 339, 341, 343, 353; ул. им. Посадского, дома № 258, 259, 260, 260С, 261, 261А, 262, 263, 264, 265, 266, 266А, 270, 272, 276, 282, 284, 286, 288, 290, 294, 296, 298, 300; ул. им. Зарубина В.С., дом № 176; ул. Астраханская, дома № 107, 107/109, 109, 113/331, 146, 148, 150; ул. им. Пугачева Е.И., дома № 169, 171; 10-й тупик им. Пугачева Е.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45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дошкольное образовательное учреждение «Детский сад комбинированного вида № 136», ул. им. Разина С.Т., здание № 89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Разина С.Т., дома № 62/76, 78, 80, 87, 93;  ул. Аткарская, дома № 41, 41А, 43, 45, 47, 49, 51, 51А, 53, 55, 57, 72, 88, 90А;             ул. им. Посадского, дома № 271, 273, 302, 308, 320, 322, 322А;                            ул. Университетская, дома № 70А, 87, 89, 105, 107, 109; ул. Большая Горная, дома № 326, 328, 330, 332, 332В, 334, 357, 357/3, 35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4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профессиональное образовательное учреждение «Саратовское художественное училище имени А.П. Боголюбова (техникум)», ул. Университетская, дом № 5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2-й Цыганский проезд; ул. Аткарская, дома № 31, 31А, 33, 37, 39, 39А; ул. им. Кутякова И.С., дома № 144, 146, 148, 150, 154, 156А; ул. Университетская, дома № 58, 59А, 60, 62, 65/73, 71, 75/77, 85;              ул. им. Зарубина В.С., дома № 180/184, 186, 193, 198, 199, 201, 203, 205;                  ул. им. Разина С.Т., дома № 60, 75, 75А, 75Б; ул. Железнодорожная, дом                 № 82; ул. Московская, дом № 158; Привокзальная площадь, дом № 1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4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акционерное общество «Саратовское объединение автовокзалов и автостанций», ул. Московская, дом № 170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3-я Садовая; 1-й Ленинский проезд, дома № 1, 3, 5; 12-й Вокзальный проезд; 3-й Нижний проезд, дома № 2, 4, 6, 10; Привокзальная площадь, дом № 1; ул. Большая Садовая, дома № 160/80, 162, 166, 188/190, 192/208, 210, 223, 223/212, 225, 227, 229, 229В, 230, 231, 232, 233, 233/1, 234, 235, 237, 237А, 241; ул. Вокзальная, дома с № 67 по                 № 101А (нечетная сторона); ул. им. Емлютина Д.В., дома № 44Д, 44Е, 48, 49, 51, 52, 54, 60, 62, 69, 71А, 73; ул. им. Кутякова И.С., дома № 160, 162, 164;    ул. им. Слонова И.А., дома № 70, 72, 74/76, 78; ул. Московская, дома № 167, 169, 171/44Г, 178, 178А, 180, 182, 183, 184, 185,187; ул. им. Зарубина В.С., дома № 202, 20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4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общество с ограниченной ответственностью «Бизнес-инкубатор Саратовской области», ул. Краевая, дом № 85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-й Ленинский проезд, дома с № 13 по № 53 (нечетная сторона), с № 8 по № 30Б (четная сторона); 3-й Свинцовый проезд; 3-й Цыганский проезд; 3-й Нижний проезд, дома с № 13 по № 39 (нечетная сторона), с № 14 по № 58 (четная сторона); 1, 2, 3-й Цементные проезды; 4-й Нижний проезд; 6-й проезд им. Пушкина А.С.; 1, 2-я Земляные улицы;                  ул. Большая Садовая, дома № 165, 165/84, 173, 168/174, 175/183, с № 185 по № 221 (нечетная сторона); ул. Волочаевская; ул. Вязовская; ул. Дружбы, дома с № 1 по № 7, № 7А, с № 8 по № 16, с № 18 по № 24, с № 27 по № 31, с № 34 по № 37; ул. им. Зарубина В.С., дома № 212А, 212/219, 214, 214А, 216, 218, 220, 221, 221/70, 224, 225, 226, 226/18, 227, 227/178, 228, 230, 231/16, 233, 235, 237; ул. Капитальная; ул. Карельская; ул. Крайняя, дома № 31, с № 81 по № 123 (нечетная сторона, исключая дома № 95, 95А, 95Б), с № 140 по № 198 (четная сторона); ул. им. Кутякова И.С., дома № 129, 131, 135, 137, 137Б, 139, 139/158, 161, 176, 178/52, 180, 182, 184, 184/160; ул. Московская, дома № 192, 193, 194, 194/32, 195, 196, 198, 200; ул. Мурманская, дома с № 1 по № 55 (нечетная сторона), с № 18 по № 84 (четная сторона), № 193, 193/1; ул. им. Слонова И.А., дома № 79, 84, 86, 88; ул. Стрельбище; ул. им. Посадского, дома № 291, 293, 295/55, 297, 299, 301, 303, 305, 328, 328А, 330, 332, 334, 334/1, 336, 336-1, 338, 340, 342, 344, 346, 348, 350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4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54 имени И.А. Евтеева», ул. Тракторная, здание № 33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пос. Завокзальный; 1, 2, 3-й Светланские проезды; 1, 3, 4-й Украинские проезды; Крутой тупик; 1-й Слободской проезд, дома № 1, 1/31, 2, 2А, 4, 4А, 5, 6, 7/2, 8; Тверской проезд; 2-й Военный карьер; 2-й Украинский проезд, дома № 20, 20А, 21, 23, 25, 27, 28, 29, 30, 30В, 31, 32, 34, 35, 35А, 37, 38, 38А, 39, 39А, 40, 41, 42, 43, 43А, 43Б, 44, 48, 50 52; ул. Тракторная, дома с № 1 по № 40, № 17/29; ул. Большая Садовая, дома № 242, 243, 244А, 248/1, 252, 254; ул. Дачная, дома № 3, 5, 7, 9, 11, 13, 15, 17, 19, 21, 23, 25, 27, 29, 30, 31 33, 33А, 35, 35Б, 37, 37Б, 39, 39А, 41;  ул. Тверская, дома № 1, 2, 2А, 4, 5, 7, 8, 9, 10, 11, 14, 14А, 16, 17, 18, 20, 21, 23/29, 25, 29, 29А, 31; ул. Украинская, дома № 10, 10А, 32, 32/21, 34, 36, 38, 40, 42, 44, 68; ул. Мурманская, дома № 88, 88А, 88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5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</w:t>
      </w:r>
      <w:r>
        <w:rPr/>
        <w:t xml:space="preserve"> муниципальное общеобразовательное учреждение «Средняя общеобразовательная школа № 54 имени И.А. Евтеева», ул. Тракторная, здание № 33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й Волгоградский проезд; 1-й Ямской проезд; 2-й Слободской проезд; 1-й Тракторный проезд; Братский тупик; Добряковский тупик; Ямской тупик; ул. Ямская; Рябиновская Долина; 1-й Слободской проезд, дома № 9, 10, 11, 12, 13, 15; 2-й Украинский проезд, дома № 3, 4, 5, 7, 8, 10; проспект им. 50 лет Октября, дома № 1, 3, 5, 7, 7А, 9, 9А, 9Б;               ул. Большая Садовая, дома № 256, 258; ул. Братская, дома № 2, 2/36, 4, 8, 10, 12/47; ул. Волгоградская, дома с № 3 по № 45/16 (нечетная сторона); ул. им. Генерала Захарова Г.Ф., дома № 1, 2, 2А, 3, 5, 7, 9, 9А, 11, 13, 15, 16, 19, 19/2, 21, 21А, 23; ул. Курдюмская, дома № 2, 3, 5, 8, 9, 10, 11/7, 12, 14, 15, 16, 16/2, 18; ул. Новая, дома № 1, 2, 3, 3/1, 4, 5, 7, 9, 9Б, 10, 13, 14, 15, 16, 18, 18/33, 20, 21, 21В; ул. Украинская, дома № 5, 6, 7/8, 8, 9, 11, 13, 17, 19, 35, 37;                             ул. Тракторная, дома № 33, 35, 39, 42, 43, 44, 45, 46, 48, 50, 60, 62 64;                       ул. Дачная, дом № 30А; ул. Ракетная, дома № 3, 4, 5, 9, 10, 14, 14/12, 15, 16, 19, 21, 22, 23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5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70», ул. Большая Садовая, дом № 240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, 2, 3, 4, 5, 6-й Мурманские проезды; 1, 2, 3, 4, 5, 6, 7-й Сенные тупики; 2-й Астраханский проезд; 4-й Железнодорожный тупик; 4, 5, 6, 7, 8-й Железнодорожные проезды; 5-й Соколовый тупик; ул. 1-я Садовая, дома № 131А, 131Б, 131В, 135, 137, 139, 141, 143, 149, 151, 153, 153А, 155; ул. Большая Садовая, дома № 238, 240, 242-1, 244, 246, 247, 248, 249, 250, 251, 253, 255, 257, 259, 260, 261, 261/5, 263, 265, 267, 269, 271, 273, 275, 277, 279, 283, 285, 287, 289, 291, 293, 295, 297; ул. Железнодорожная, дома с № 77 по № 113 (нечетная сторона), с № 106 по № 152 (четная сторона); ул. Крайняя, дома № 125, 127, 197, 207А, с № 200 по № 240 (четная сторона); ул. Соколовая, дома с № 309 по № 341 (нечетная сторона, исключая дом № 339), с № 314 по № 386 (четная сторона), № 386А1; ул. Танкистов, дома с № 3 по № 51 (нечетная сторона), с № 8 по № 26 (четная сторона); ул. Университетская, дома № 76, 78; ул. им. Пугачева Е.И., дома № 181, 181А, 181А/1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5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hd w:fill="FFFFFF" w:val="clear"/>
        </w:rPr>
        <w:t>федеральное государственное бюджетное образовательное учреждение высшего образования</w:t>
      </w:r>
      <w:r>
        <w:rPr/>
        <w:t xml:space="preserve"> «Саратовский национальный исследовательский государственный университет имени Н.Г. Чернышевского», корпус № 8, ул. Большая Казачья, дом № 112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2-й Университетский тупик; ул. Аткарская, дом               № 66А; ул. Большая Казачья, дома № 114, 116, 116А, 118; ул. Московская, дома № 157, 160, 164; ул. им. Разина С.Т., дома № 50, 52, 5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5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инистерство строительства и жилищно-коммунального хозяйства Саратовской области, ул. им. Челюскинцев, дом  № 114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</w:t>
      </w:r>
      <w:r>
        <w:rPr/>
        <w:t>: Смурский переулок, дома № 3, 4, 5, 8, 10, 11, 12, 13, 15; ул. Вольская, дома с № 62 по № 82/69 (четная сторона); ул. им. Гоголя Н.В., дома № 33, 34, 38, 39, 41, 43, 44, 46, 48, 49, 51, 52, 53, 54, 56, 58, 60;               ул. им. Зарубина В.С., дома № 34, 36, 38, 40, 41, 42, 43, 44, 44Г, 45, 45А, 47, 48, 50, 51, 52, 53/57, 53/57А, 54, 54А, 55, 56, 56/14, 61, 63, 65, 67, 69; ул. им. Кутякова И.С., дома № 23/25, 26, 27, 28, 29, 31, 32, 33, 34/36, 35, 36, 37, 38, 38Г, 39, 40, 40Д, 42, 46, 48; ул. им. Горького А.М., дома № 61, 69, 69Д, 71, 73, 75; ул. Симбирская, дома № 2Б, 3, 3А, 3/5, 4, 6, 7, 8, 8А, 9, 10, 11, 12, 12/49, 13, 14, 15, 16; ул. им. Челюскинцев, дома № 99, 103, 105, 109, 111, 111Д, 112, 113, 115, 117, 118, 120, 122, 124, 128, 130, 132, 134, 134Б, 13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5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учреждение здравоохранения «Саратовская городская поликлиника № 2», поликлиническое отделение № 3, ул. Московская, дом № 137/149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Казачья, дома № 8Д, 10, 16, 20, 22, 24, 32; ул. Вольская, дома № 54, 56, 58, 60, 93, 97; ул. им. Киселева, дома с № 1 по № 36; ул. им. Горького А.М., дома № 49, 49Г; ул. Московская, дома                  № 77, 79, 81, 83, с № 85 по № 94, 96, 97, 98, 99, 99А, 100, 102, 103, 104, 106, 108, 110, 112, 114, 137/14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5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Средняя общеобразовательная школа                  № 21 им. П.А. Столыпина», ул. им. Посадского, здание № 19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Смурский переулок, дома № 17, 19, 21, 23, 25, 25А, 27, 29, 30А, 31, 33, 33А; Узенький переулок; ул. Вольская, дома № 84, 86, 86В, 88, 94, 94Б, 94П, 96, 96Ж, 98, 105, 107, 111, 113, 115, 117, 117/71, 123, 123Б, 125, 125Г, 127, 127/133, 133А, 133В, 135; ул. им. Гоголя Н.В., дома                 № 55, 57, 59, 61, 63, 65, 65Б, 65Г, 66, 68, 70, 72, 74, 76, 78, 80, 82, 84, 86, 88, 88А, 90; ул. им. Зарубина В.С., дома № 60, 60А, 62, 62К, 64, 64Г, 66, 68, 70, 71, 72/84, 72/84А, 73, 73В, 75, 76, 77, 78, 79, 81, 82, 83, 84/90, 85, 85Д, 86, 87, 88, 89, 90, 91, 92, 93, 94, 98, 100/120; ул. им. Кутякова И.С., дома № 41/59, 52, 54, 56, 58, 60, 62, 64, 66, 68, 70; ул. им. Чапаева В.И., дома с № 82 по № 126 (четная сторона); ул. им. Челюскинцев, дома № 121, 123, 125, 127, 129, 131, 131В, 133, 133Б, 135, 140, 142, 144, 148, 150, 150А, 152, 15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5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Средняя общеобразовательная школа                № 21 им. П.А. Столыпина», ул. им. Посадского, здание № 19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Горная, дома № 219/145, 221, 227/229, 243/136; ул. им. Зарубина В.С., дома № 124/130, 132/138; ул. им. Рахова В.Г., дом № 168/184; ул. им. Посадского, дома № 159, 159Б, 159Е, 161, 161В, 163, 165, 167, 169, 171, 173, 175, 179/191, 180/198, 193/199, 196, 198, 199, 200, 202, 208, 210, 212, 214, 216, 218, 218Г, 218Д, 220, 222; ул. им. Чапаева В.И., дома  № 99/109, 99/109А, 115/177, 119/206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5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Лицей математики и информатики» Кировского района г. Саратова, ул. им. Посадского, дом № 246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2-й Кирпичный тупик; ул. Астраханская, дома № 140, 140А; ул. Большая Горная, дом № 291/309; ул. им. Зарубина В.С., дома № 158/162, 143/147, 161, 163, 163Ж, 165; ул. им. Кутякова И.С., дома с № 110 по № 138 (четная сторона); ул. им. Посадского, дома № 215, 235/243, 228/244, 248, 250, 252, 252Б; ул. им. Пугачева Е.И., дома с № 128/132 по № 157,          № 164, 16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5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учреждение здравоохранения «Саратовская центральная городская детская поликлиника», детское поликлиническое отделение № 3, ул. Астраханская, здание № 138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Гоголя Н.В., дома с № 69 по № 99В (нечетная сторона), с № 90Б по № 130 (четная сторона); ул. им. Зарубина В.С., дома № 97, 99, 101, 101Г, 103, 105, 107, 109, 111, 113, 115, 117, 125/135; ул. им. Кутякова И.С., дома № 65, с № 74 по № 106 (четная сторона); ул. им. Рахова В.Г., дома № 158, 162/164, 169/171, 171/179; ул. им. Чапаева В.И., дома № 85 87, 89, 93, 9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5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67 имени О.И. Янковского», ул. им. Пугачева Е.И., дом № 12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Кутякова И.С., дом № 63; ул. Московская, дома № 128, 130, 132; ул. им. Рахова В.Г., дома № 146, 150, 154; ул. им. Челюскинцев, дома № 145, 151/161, 155, 160, 162, 164, 166, 168, 168В, 170, 172, 173, 174, 175, 176, 178, 180, 182, 188, 190, 19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6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67 имени О.И. Янковского», ул. им. Пугачева Е.И., дом № 12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Киселева, дома с № 44 по № 78 (четная сторона); ул. Московская, дома № 113, 117, 119/123, 122/126, 125, 129/133, 134, 134/146, 135/144; ул. им. Чапаева В.И., дома № 69, 71, 73, 79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6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унитарное производственное предприятие «Саратовгорэлектротранс», ул. Большая Казачья, дом № 110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ольшая Казачья, дома с № 52 по № 108 (четная сторона); ул. им. Киселева, дома с № 39 по № 73 (нечетная сторона);                       ул. Московская, дома № 143, 153, 153А, 154, 154А, 154В, 156, 156А; ул. им. Пугачева Е.И., дом № 110; ул. им. Рахова В.Г., дома № 134, 136, 149/157, 159; ул. им. Чапаева В.И., дома № 67, 67А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6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Центр развития ребенка - детский сад № 18 «Город чудес»,                ул. Большая Садовая, здание № 239/1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, 2, 3, 4-я Выселочные улицы; Пичугинский переулок; Мурманский проезд; ул. Соколовая, дом № 339; ул. Большая Садовая, дома № 220, 220А, 224, 239, 239/1; ул. Молочная, дома № 29, 3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6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автономное учреждение Саратовской области «Комплексный центр социального обслуживания населения г. Саратова», проспект им. 50 лет Октября,  дом № 34/56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й Цветочный проезд; проспект им. 50 лет Октября, дома № 4/10, 12/16, 16, 16/18, 18, 20/32, 34/56; ул. Луговая, дома                № 2, 2А, 3, 6, 8, 9, 10/20, 10А/20, 11, 22, 24, 26, 26А, 28, 30, 32, 34, 34А, 35/37, 36, 37, 38, 38В, 55/65; ул. Мельничная, дома № 1, 2, 2А, 2Б, 2/8, 3, 4, 4А, 5, 6, 6А, 7, 8, 9, 10, 10, 11, 13; ул. Молочная, дома № 4, 5/13; ул. Новополянская, дома № 2А, 7А, 9А; ул. Старополянская, дома  № 3, 5, 9, 11; ул. Цветочная, дома  № 1, 1А, 1Б, 1В, 1Г, 3, 5, 5/12, 6, 6А, 7, 9, 26/3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6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дошкольное образовательное учреждение «Детский сад комбинированного вида № 65» Кировского района г. Саратова, ул. Рябиновская, дом № 2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4-й Красноармейский проезд; проспект им. 50 лет Октября, дома № 11, 13; ул. Волгоградская, дома № 2, 4, 6, 8, 10, 12,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6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Основная общеобразовательная школа № 17», ул. Наумовская, дом № 1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5-й Красноармейский проезд; Гранатный проезд; Добряковский проезд; ул. Часовая; ул. Гранатная; ул. Рябиновская; проспект им. 50 лет Октября, дома № 15, 17; ул. Алексеевская, дома № 9, 11, 13, 13А; ул. Братская, дома № 5, 7, 9, 22, 24; ул. Волгоградская, дома № 40, 42, 44, 46, 48, 50, 52, 54, 56, 58; ул. им. Генерала Захарова Г.Ф., дома № 18, 20, 22, 24, 27, 28, 29, 29А, 31; ул. Курдюмская, дома № 19, 21, 23, 26, 27, 28, 29, 32, 34, 35, 37, 38; ул. Наумовская, дома № 11А, 13А, 15, 17, 19; ул. Ракетная, дома № 25, 26, 27, 29, 30, 31, 33, 38, 40; ул. Новая, дома № 26, 28, 32, 33, 33А, 34, 35, 3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6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Основная общеобразовательная школа № 17», ул. Наумовская, дом № 1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, 2, 3-й Аптечные проезды; 3-й Курдюмский проезд; Замковый проезд; ул. 1-я Аптечная; ул. им. Суворова А.В.;                        ул. Замковая; ул. им. Генерала Захарова Г.Ф., дома № 40,42, 42А, 44, 46, 48, 50, 52, 53, 54, 55, 56, 57, 58, 59, 60, 61, 62, 63, 64, 65, 67, 69, 70, 71, 72, 73, 74; ул. Алексеевская, дома № 17, 19, 21, 22/26, 23А, 23А/2, 25, 27А, 27Б, 27В, 28, 28/1, 29, 30, 31, 32, 32А, 33, 34, 36, 37/35, с № 38 по № 47, 47А, с № 48 по № 53, 56, 58, 60, 64; ул. Курдюмская, дома № 41, 41А, 42/36, 43, 43А, 44, 45, 45Б, 45В, 46, 47, 49, 49А, 50, 51/1, 52, 55, 56, 59, 60, 60/13, 61, 65, 67, 69/1, 71, 73, 74, 75, 76, 76/1, 77, 78, 79, 80, 81; ул. Ракетная, дома № 39, 44, 45, 46, 47, 48, 49, 50, 51, 52, 53, 54, 54/2, 55, 58; ул. Техническая, дома  № 63 65, 65Б, 65В, 67, 69, 71; ул. Новая, дома № 38, 39, 42, 44, 45, 46, 47, 48, 50, 52, 52А, 53А; ул. Офицерская, с № 7 по № 85 (нечетная сторона); ул. Волгоградская, дом № 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6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Прогимназия Кристаллик», ул. Аптечная, дом № 33/4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лексеевская, дома № 3, 5, 7А, 7Б, 7/15;                         ул. Наумовская, дома № 21/29, 31/37, 39, 4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6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учреждение здравоохранения «Саратовская центральная городская детская поликлиника», детское поликлиническое отделение № 4, ул. Наумовская, здание № 39А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птечная; ул. Техническая, дома № 35/45, 45, 47/61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6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Гимназия № 31», ул. Лесная, дом № 1/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раницы участка: </w:t>
      </w:r>
      <w:r>
        <w:rPr>
          <w:bCs/>
        </w:rPr>
        <w:t>ул. Лесная; проспект им. 50 лет Октября, дома                  № 45, 51, 58, 60, 62, 64, 64Б, 66, 68; ул. Луговая, дома № 40, 40/60, 62/70, 67/69, 69, 69В, 72, 74, 76, 77, 78, 79, 80, 81, 83, 85, 86/92, 87, 89, 100;                       ул. Придорожная, дома с № 3 по № 33 (нечетная сторона), с № 2 по № 28 (четная сторона); ул. 1-я Придорожная, дома № 1А, 2А, 5, 7, 7А, 9, 11, 11/1, 15, 19, 21, 23, 25, 27; ул. Новополянская, дома № 1Б, 2/4, 3, 3А, 4, 5, 5А, 6, 7, 8, 9, 9В, 10, 12, 23, 24, 24/8, 25, 26, 27, 28, 28А, 29, 31, 32, 34; ул. Мельничная, дома № 14А, 16А, 19А, 22А, 24А, 24А, 26, 27А, 28, 30, 32, 32А, 33А, 34, 39А, 43, 45, 45Б, 47, 49, 51/55; ул. Старополянская, дома № 32, 34, 36, 45, 47, 49, 51, 51/2, 53, 5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7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Гимназия № 31», ул. Лесная, дом № 1/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раницы участка: </w:t>
      </w:r>
      <w:r>
        <w:rPr>
          <w:bCs/>
        </w:rPr>
        <w:t>ул. Выгонная; Луговой проезд; 2-й Молочный проезд; проспект им. 50 лет Октября, дома № 70, 74, 76, 78, 80, 82, 84, 86;            ул. Луговая, дома № 105, 110/112, 114, 127, 131, 133, 133Б, 135, 135А; ул. Придорожная, дома с № 35 по № 53 (нечетная сторона), с № 30 по № 54 (четная сторона); ул. 1-я Придорожная, дома № 1, 2, 3, 29, 33, 33Б, 35, 39, 41, 43, 47; ул. Новополянская, дома № 33, 35, 36, 37, 38, 39, 40, 41, 42, 43, 44, 45, 47, 48, 49, 50, 50/1, 51, 51/1, 52, 53, 5; ул. Мельничная, дома № 36, 38, 38Б, 40, 42, 44, 46, 48, 50, 52, 54, 54А, 56, 57/63, 62/2, 63/1, 63/2, 65, 69, 71, 71Б, 73, 75,77; ул. Старополянская, дома № 72, 74, 76, 78, 80, 80А, 99, 101, 103, 105, 105А, 107.</w:t>
      </w:r>
    </w:p>
    <w:p>
      <w:pPr>
        <w:pStyle w:val="Normal"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7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учреждение здравоохранения «Саратовская городская поликлиника № 2», детское поликлиническое отделение, ул. Безымянная, дом № 6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й поселок им. Пугачева Е.И., 3, 4, 5, 6-й проезды; 1-й поселок им. Пугачева Е.И., дома № 1, 3, 7, 9, 13, А-3, А-4, А-9, с № А-20 по № А-115, № Б-1, Б-2, Б-3, Б-3/2, Б-4, Б-5, с № Б-25 по Б-54, № В-3,                        с № В-21 по № В-69; ул. Безымянная; ул. Геофизическая, дома № 3, 9, 17, 31/45, 42/48, 47, 47А, 49, 50/54, 51, 51А, 53, 55, 55/5, 56, 57, 58, 59, 60, 61, 62, 63, 64, 65, 66, 67, 68, 69, 70, 71, 72, 73, 74, 75, 76, 77, 78, 82, 84; ул. Танкистов, дома № 57, 59, 61; 1-й поселок им. Пугачева Е.И., 1-й проезд, дома № 9, 11; 1-й поселок им. Пугачева Е.И., 2-й проезд, дома № 9, 10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7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бюджетное учреждение Саратовской области «Центр социальной помощи семье и детям г. Саратова», ул. Зенитная, дом № 14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Зенитная, дома № 9, 9А, 11, 12А, 13, 14, 14А, 15, 17, 18, 19, 20, 21, 23, 25, 27; ул. им. Академика Навашина С.Г., дома                     № 3А, 5, 7, 9, 11, 11А, 15; ул. Геофизическая, дома № 10/7, 10/7А, 12, 12А, 14, 16, 18, 20, 22, 22А, 24; ул. Танкистов, дома № 63, 63А, 65, 65А, 67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bCs/>
        </w:rPr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7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акционерное общество «Завод «Медтехника», ул. Танкистов, здание № 55А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й Краевой тупик; 1, 2-й Ремонтные проезды; 1,               2-й Сторожевые проезды; 2-й Кольцевой проезд; 2-й Зеленый тупик; 3-й Зеленый проезд; 8, 9-й Камышинские проезды; ул. 1-я Садовая, дома  № 104, 104А, 228, 228А; ул. Большая Садовая, дома № 262, 264, 266, 268, 270, 272, 272/274, 274, 276, 299, 301, 303, 303А, 305, 305/1; ул. Зеленая, дома № 70, 72, 76, 76Б, 80, 80Б, 80В, 80Г, 80Д, 80Е, 80Ж, 82, 82А, 82Б, 82В, 84, 84А, 86, 88, 91, 91/267, 93, 95, 97, 99, 101, 103, 105; ул. Крайняя, дома № 30, 34, 34А, 139, 244Б, 246В, 248, 248А, 250, 250А, 254, 254В, 256, 256А, 258; ул. им. Пугачева Е.И., дома № 183, 185, 185/10, 189, 197, 205, с № 228 по № 254 (четная сторона); ул. им. Рахова В.Г., дома № 238В, 240, 255, 257, 259, 261, 261Б, 263, 263А; ул. Танкистов, дома с № 28 по № 54 (четная сторона); 2-й пос. им. Пугачева Е.И., ул. 1, 2, 3, 4, 5, 6, 7, 8, 9, 10, 11, 12, 13-я Линии; 2-й пос. им. Пугачева Е.И.; 3-й Хвалынский проезд. 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7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автономное профессиональное образовательное учреждение Саратовской области «Саратовский областной базовый медицинский колледж», ул. Зеленая, дом № 28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Нагорный переулок; ул. Пристанская; 1, 2-й Днепровские проезды; 1-й Зеленый проезд; 1, 2-й Хвалынские проезды; 2-й Кооперативный проезд; 5, 6, 7-й Симбирские проезды; ул. 6-я Пристанская; 1-й Кооперативный проезд, дома с № 59 по № 72 (исключая дом № 60); 2-й Симбирский проезд, дома № 51, 52, 53, 53А, 54, 55, 56, 57, 58, 58К, 59, 60, 62, 62/300; 3-й Симбирский проезд, дома № 39, 41, 41А, 42, 42А, 43, 43-2, 44, 45, 45Б, 46, 47, 47А, 48, 50, 50А; 4-й Симбирский проезд, дома № 40, 43, 44А, 45, 46, 47, 49, 49А, 51, 53; Дубовской проезд, дома № 9, 11, 11А, 12, 13, 14, 15, 16, 17, 18, 19, 20, 20А, 21, 22, 24, 26, 28, 28/1, 30; ул. 1-я Садовая, дома с № 70 по № 84 (четная сторона); ул. Большая Садовая, дома с № 307 по № 393 (нечетная сторона), с № 282 по № 352 (четная сторона); ул. Бородинская, дома № 26, 26Б, 28, 28Б, 30, 39, 41, 43, 45, 45/2А, 47; ул. Вольская, дома с               № 219 по № 249 (нечетная сторона), с № 188 по № 250 (четная сторона); ул. Днепровская, дома № 7, 8, 9, 9/33, 11, 11/40, 12, 13, 14, 15, 16, 16/67, 17, 20, 21/9, 22, 23, 23/6, 24, 25, 26, 26А, 27, 28, 28В, 29, 30, 31, 32, 33, 34, 35, 36, 37, 38, 38А, 39, 40, 40/264, 41, 43; 3-й Днепровский проезд, дома № 1, 3, 5, 5-7, 7, 9, 20, 20/40, 22, 24, 26, 30, 32/308; ул. Зеленая, дома № 46, 48, 50, 52, 54, 56, 58, 61, 62, 63, 64, 65, 66, 66А, 67, 71, 73, 75, 77, 79, 81, 81А, 83, 83А; ул. Кооперативная, дома с № 47 по № 99 (нечетная сторона); ул. Крайняя, дома № 1А, 2, 4, 5, 7/2, 76, 76А, 78, 92, 94, 95, 95А, 95Б, 98, 102, 151, 151А, 153А, 153Б, 155, 159, 161, 161А, 167, 203, 241, 244, 246, 247, 249, 249А, 251, 251А, 251В, 252, 260, 264, 266, 267, 267А, 267В, 268, 268А, 268Б, 269, 270, 270А, 270Б, 273, 274, 274А, 276, 278, 282, 283, 284, 286, 288, 289, 290, 291, 291А, 291В, 292, 293, 293А, 294, 296, 298, 300, 302, 306; ул. им. Горького А.М., дома № 177, 177/10, 179, 181, 183, 185, 187, 189; ул. Полярная, дома с № 10 по № 46А (четная сторона), № 46/1; ул. Сердобская, дома № 27А, 29, 32/181, 35, 36, 37/4, 38, 42, 44; ул. Симбирская, дома № 117/20, 119, 121, 122/18, 123, 125, 125Б, 126, 127, 128, 129, 130, 130А, 131, 131А, 132, 133А, 133Б, 134, 134А, 136, 136А, 138, 140, 140А, 140/78, 144, 144А, 144/2, 146, 148, 150, 151, 152; ул. им. Титова Г.С., дома № 28, 29, 29А, 30, 35, 36, 37, 38, 40, 42; ул. Хвалынская, дома № 65, 65А, 65В, 67, 69, 71, 72, 73, 74, 75, 75В, 76, 77, 78, 79, 80, 80Д, 81, 82, 83, 83А, 84, 85, 86, 87, 90Б, 90В, 90Г, 90Д, 92, 94, 96, 100, 102; ул. им. Чапаева В.И., дома с № 179 по № 273 (нечетная сторона), с № 212 по № 262 (четная сторон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7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Основная общеобразовательная школа № 14», ул. 1-я Садовая, дом № 3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й Кооперативный проезд, дома с № 3 по № 56, № 58; 1, 2, 3, 4-й Крестьянские проезды; 1, 2, 3, 4-й Соколовые тупики; 2-й Симбирский проезд, дома с № 13 по № 51 (нечетная сторона), с № 14 по № 46 (четная сторона); 3-й Симбирский проезд, дома с № 1/220 по № 35 (нечетная сторона), с № 2А по № 38 (четная сторона); 4-й Симбирский проезд, дома с № 1 по № 41 (нечетная сторона), с № 8 по № 38 (четная сторона); 3-й Днепровский проезд, дома с № 2 по № 18 (четная сторона);      ул. Глебучев овраг, дом № 916; Дубовской проезд, дома № 1, 1А, 3, 4, 5, 6, 8, 10; ул. 1-я Садовая, дома с № 19 по № 63 (нечетная сторона), с № 16 по № 68 (четная сторона); ул. Бородинская, дома с № 1/11 по № 35З (нечетная сторона), дома с № 2 по № 22 (четная сторона); ул. Вольская, дома с № 175 по № 217 (нечетная сторона), с № 144 по № 184 (четная сторона); ул. Зеленая, дома с № 17 по № 57 (нечетная сторона), с № 16 по № 44 (четная сторона);                                     ул. Кооперативная, дома с № 1 по № 45 (нечетная сторона); ул. Крестьянская, дома с № 49 по № 67А (нечетная сторона), с № 58 по № 68 (четная сторона); ул. им. Горького А.М., дома с № 117 по № 175 (нечетная сторона), с № 128 по № 164 (четная сторона); ул. Полярная, дома № 15, 25, 27, 29, 31, 35;                 ул. Сердобская, дома с № 1 по № 23 (нечетная сторона), с № 2А по № 28 (нечетная сторона); ул. Симбирская, дома с № 59 по № 115А (нечетная сторона), с № 70 по № 120 (четная сторона); ул. Соколовая, дома с № 202З по № 256 (четная сторона); ул. им. Титова Г.С., дома с № 1А по № 21 (нечетная сторона), с № 2А по № 24/192 (четная сторона); ул. им. Чапаева В.И., дома с № 160 по № 210 (четная сторона)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>
          <w:bCs/>
        </w:rPr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7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учреждение дополнительного образования «Центр детского творчества «Созвездие-К» Кировского района города Саратова, ул. Большая Горная, дом № 277/27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Границы участка: </w:t>
      </w:r>
      <w:r>
        <w:rPr/>
        <w:t>1, 2, 3-й Казачьи тупики; ул. 1-я Садовая, дома с               № 83 по № 131 (нечетная сторона); ул. Глебучев овраг, дома № 970, 971;                    ул. Большая Горная, дома с № 256 по № 304 (четная сторона), № 245/265, 267/269, 277/279, 289; ул. им. Пугачева Е.И., дома с № 178 по № 224Д (четная сторона); ул. им. Рахова В.Г., дома № 195/197, 200, 202, 202А, 202Д, 202Е, 202З, 202Л, 204, 206, 206А, 206Б, 207, 208, 209, 209Г, 209И, 210, 211, 212, 213, 213Д, 214, 214В,  214Д,  215, 216, 217, 217В, 217Д, 217Е, 218, 219, 221, 222, 223, 224, 225, 226, 227, 228, 229, 230, 230А, 231, 232, 233А, 233Б 233Е, 233М, 234, 235, 235А, 235В, 235Г, 236, 237, 238, 239, 239Е, 239Ж, 241, 241А, 241Е, 241Ж, 241З, 243, 243Л, 243Н, 245, 245Д, 245Е, 245/247, 247З, 249, 249А, 251, 253; ул. Соколовая, дома с № 263 по № 303 (нечетная сторона), 303А/1, с № 280 по № 312 (четная сторона), № 312/200; ул. Хвалынская, дома № 6, 8, 10, 17, с № 19 по № 62, № 62Г, 64, 66, 68, 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7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бюджетное учреждение дополнительного образования «Детская музыкальная школа № 7»,                               ул. Большая Горная, дом № 236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, 2-й Горные тупики; 1-й Симбирский проезд; 2-й Глебучев проезд; Покровская площадь; ул. им. Люксембург Розы; ул. 1-я Садовая, дома № 65, 67, 69, 69А, 71, 71А, 73А, 73Б, 73Д; Смурский переулок, дома № 14, 14/56, 16, 16А, 16В, 18, 20, 20К, 22, 24, 26, 28, 28/30; ул. Большая Горная, дома № 182, 184, 184А, 184В, 185, 186, 188, 191, 193, 194, 195, 196, 197, 198, 201, 203, 204, 205, 205А, 206, 207, 208, 209, 210, 211, 212, 212Г/1, 213, 214, 215, 220, 222, 222И, 224, 224Д, 226, 228, 230, 232, 234, 234В, 236, 236Б, 236В, 238, 238В, 240, 246, 248, 250, 252, 254; ул. Вольская, дома с № 102 по № 130 (четная сторона), с № 147 по № 173 (нечетная сторона); ул. им. Горького А.М., дома с № 77 по № 115 (нечетная сторона); ул. Днепровская, дома № 1, 2А, 3; ул. им. Посадского, дома с № 133 по № 155 (нечетная сторона), с № 152 по № 176 (четная сторона); ул. Симбирская, дома с № 17 по № 56, № 56Б, 60, 62, 64; ул. Соколовая, дома с № 189 по № 261 (нечетная сторона), № 261/42, с № 258 по № 278Г (четная сторона); ул. им. Чапаева В.И., дома с № 128 по № 157, № 159, 161, 161В, 161-163Г2, 163, 165, 167, 167Е, 167Ж, 167З, 169, 169Л, 171, 173, 175 17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7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73 им. К.Д. Шукшина», 2-й Магнитный проезд, дом № 44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й Магнитный проезд; 2-й Магнитный проезд, дома № 1, 1А, 2А, 2Б, 3А, 3Б, 4А, 5, 6/1, 6А, 6/36, 8, 10, 12, 26, 34В, 38, 40, 42, 44А, 46; ул. им. Рахова В.Г., дома № 258, 258/1, 260, 260Б, 260/1, 262, 262Б, 262/1, 264, 264/1, 265, 265А, 266, 267, 267Б, 267В.</w:t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7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73 им. К.Д. Шукшина», 2-й Магнитный проезд, дом № 44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Танкистов, дома № 56, 58, 60, 62, 64, 66, 68, 70; 2-й Магнитный проезд, дома № 2, 4, 6, 48, 52, 54, 58/60, 62, 64, 66, 68, 70, 72, 7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8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комбинированного вида № 131» Кировского района г. Саратова, ул. Высокая, здание № 17Д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й Высокий проезд; ул. Аэропорт; ул. Высокая, дома № 1, 3, 4, 5, 6, 7, 8, 9, 10, 12, 16, 17, 17А, 18, 19, 19А, 20, 20А, 21, 22, 23, 33, 33А, 36; ул. им. Жуковского Н.Е., дом № 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8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Средняя общеобразовательная школа                 № 51», ул. Артиллерийская, дом № 2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Навашина С.Г., дома № 20, 24, 26, 28, 30, 32, 34, 36, 38, 40, 40/1, 40/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8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Средняя общеобразовательная школа              № 51», ул. Артиллерийская, дом № 2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ртиллерийская, дома № 10, 12, 14, 16, 18, 20, 21, 22, 23, 24, 26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8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rStyle w:val="StrongEmphasis"/>
          <w:b w:val="false"/>
          <w:shd w:fill="FFFFFF" w:val="clear"/>
        </w:rPr>
        <w:t>муниципальное автономное общеобразовательное учреждение «Лицей «Звезда»</w:t>
      </w:r>
      <w:r>
        <w:rPr/>
        <w:t>, ул. Техническая, здание № 3/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ртиллерийская, дома № 30, 30А;                                 ул. Техническая, дома № 1А, 2, 3, 3А, 5, 5А, 7, 7А, 10/1, 12АБ, 14, 14А, 14Б, 16, 16А, 16Б, 16В, 2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8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бюджетное общеобразовательное учреждение Саратовской области «Саратовская кадетская школа-интернат № 1 имени Б.Н. Еремина», ул. Танкистов,                      дом № 9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ртиллерийская, дом № 2; ул. им. Академика Навашина С.Г., дома № 16, 18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8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Лицей № 24 имени М.М. Расковой»,                 ул. им. Жуковского Н.Е., дом № 24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Героя Советского Союза Ароновой Р.Е., дома № 6, 8, 30; ул. им. Жуковского Н.Е., дома № 4, 6, 7, 9А, 11, 15, 16, 19, 19А, 20, 21, 22, 23, 24; ул. им. Осипова В.И., дома № 1, 4, 6, 8, 10А, 20, 22, 24; ул. Танкистов, дома № 72, 74, 76, 78, 80, 80А, 8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86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общеобразовательное учреждение «Лицей № 24 имени М.М. Расковой»,  (корпус 2), ул. им. Жуковского Н.Е., дом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ртиллерийская, дома № 1, 3, 4, 6, 8, 9, 11, 11А, 13, 13А, 15, 17, 19; ул. им. Академика Навашина С.Г., дома № 1, 1/13, 3, 6А, 8, 10, 12,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8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автономное профессиональное образовательное учреждение Саратовской области «Саратовский колледж промышленных технологий и автомобильного сервиса», ул. им. Бирюзова С.С., здание № 16В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Танкистов, дома № 69, 73А, 73Б, 73В, 73Г, 77, 77А, 79; ул. им. Бирюзова С.С.</w:t>
      </w:r>
    </w:p>
    <w:p>
      <w:pPr>
        <w:pStyle w:val="Normal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8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одростковый клуб «Дружба» муниципального автономного учреждения дополнительного образования «Центр детского творчества «Созвездие-К» Кировского района г. Саратова, ул. Танкистов, дом № 10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2-й Ангарский проезд; 1, 2-й Благодатные проезды; 1, 2, 3-й Межовражные проезды; 1, 2-й Порядковые тупики; Павлодарский проезд; Юбилейный проезд; 1-й Урожайный проезд; ул. 40 лет Октября; ул. Аллейная; ул. Ангарская; ул. Благодатная; ул. Геологическая; ул. Дружная; ул. им. Воровского В.В.; ул. им. Гагарина Ю.А.; ул. им. Николая Нишнева; ул. им. Федора Пяткова; ул. им. Юрия Чернышова; ул. Коллективная; ул. Краснодарская; 1-й Шумейский проезд, дома № 1, 3, 3А, 3В, 5, 7, 9, 11, 13, 15, 17, 18, 19, 20, 21, 22, 24, 26, 27, 27Б, 29, 29А, 29В, 33, 35, 37, 39;  1-й Ангарский проезд, дома с № 1 по № 46; ул. Виноградная, дома № 1, 2, 2А, 3, 4, 5, 6, 7, 8, 9, 10, 12-48, 50, 51А, 52, 52А, 54, 55, 56, 56Б, 57, 58, 60, 61, 62, 64; ул. Депутатская; ул. Камчатская, дома № 1, 1А, 2, 2А, 3, 3А, 4, 4А, 5, 5А, 6, 6/1, 7, 7А, 8, 9В, 9Г, 10, 11, 11А, 15, 15, 21, 21А, 22, 24, 27, 29Б, 30, 36, 39; ул. Межовражная; ул. Минеральная; ул. Новоржевская; ул. Обводная; ул. Отрядная; ул. Отрадная, дома с № 1 по № 28, № 30, 32, 34; ул. им. Пархоменко А.Я.; ул. Павлодарская; ул. Плодородная, дома с № 2/2 по № 2/46 (четная сторона); ул. Порядковая; ул. Природная; ул. Просечная, дома № 2, 2А, 4, 6, 8, 10, 14, 16, 18, 22, 24, 26; ул. Пятигорская; ул.  Севастопольская;  ул. Сибирская; ул. Сосновская; ул. Танкистов, дома с № 87 по № 151 (нечетная сторона), с № 90 по № 114А (четная сторона); ул. Урожайная; ул. Целинная; ул. Шахматная; ул. Юбилейная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89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дошкольное образовательное учреждение «Детский сад № 148», ул. им. Жуковского Н.Е., дом № 16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</w:t>
      </w:r>
      <w:r>
        <w:rPr/>
        <w:t>: СХИ, 1, 2, 3, 4-я секции; ул. им. Осипова В.И., дома № 10, 12, 14, 16, 16А, 16Б, 18, 18А, 26, 28; им. Жуковского Н.Е., дома № 16А, 23А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9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71», ул. Танкистов, дом № 126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, 2, 3, 4, 7-й Зерновые проезды; 1, 2-й Окольные проезды; 7-й Песочный проезд, дома № 206А, 272, 272А; 3, 5-й Сибирские проезды; 4-й Сибирский проезд, дома № 31, 37, 39А, 41, 43; Агрономический проезд; 2, 3, 4-я Окольные улицы; ул. Балаковская; ул. Дунайская; ул. Зерновая; ул. Изобильная; ул. Краснокутская; ул. Новосибирская; ул. Окольная; ул. Отрадная, дома с  № 31 по № 65 (нечетная сторона) с № 36 по № 68 (четная сторона); ул. Песочная, дома с № 282 по № 328; 1, 2-я Песочные улицы; ул. Плодородная, дома с № 2 по № 36 (четная сторона), № 25А; ул. Танкистов, дома с № 157 по № 219 (нечетная сторона), с № 116 по № 162 (четная сторона); 1-й проезд Танкистов; ул. Трудовая; ул. Ударная; ул. Утесная; ул. Черниговская, дома с № 1 по № 46; Утесный проезд; Просечный тупик; ул. Агрономическая; ул. Участковая; ул. Привольная; ул. Раздольная; ул. Просечная, дома с № 1 по № 41 (нечетная сторона), с № 28/16 по № 40 (четная сторона); 2-й Аграрный проезд; ул. Приусадебная; ул. Городская; ул. 1-я Гуселка; ул. Семхозовская; 1-й Малый Семхозовский проезд; 2, 3, 4, 8-й Большие Семхозовские проезды; ул. Зеленоостровская, дом № 38; 1, 3, 4-й Прудовые проезды; поселок Мирный, ул. Можайская, дом № 14; Насосный тупик; 1, 2-й Изобильные проезды; 1, 2, 3, 4, 5-й Песочные тупики; Изобильный переулок; СТ «Мичуринец»; СТ «Семхоз»; СНТ «Геофизика-59»; СНТ «Энтузиаст-56», 1-й Большой Семхозовский тупик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9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дошкольное образовательное учреждение «Детский сад № 122», 1-й Топольчанский проезд, дом № 5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й Топольчанский проезд, дома № 2, 4, 5; ул. им. Тархова С.Ф., дома № 37, 39, 41/1; ул. им. Батавина П.Ф., дом № 12; ул. им. Мысникова Ю.А., дома № 4,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92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общеобразовательное учреждение «Средняя общеобразовательная школа «Аврора», ул. им. Батавина П.Ф., дом № 23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>Границы участка:</w:t>
      </w:r>
      <w:r>
        <w:rPr/>
        <w:t xml:space="preserve"> ул. им. Батавина П.Ф., дома № 14, 16, 18, 19, 21;      ул. им. Зыбина П.М., дом № 10; ул. им. Мысникова Ю.А., дома № 7, 8, 10, 10А; ул. им. Тархова С.Ф., дома № 43, 45, 45А, 47, 47А; 1-й Топольчанский проезд, дом № 7; ул. им. Гришаева В.И., дома № 4, 6, 8, 10; Большой Гуселковский проезд; 1, 3, 5, 6, 7, 8, 11-й Гуселковские проезды; ул. 2-я Гуселка, СНТ «Дружба Т».</w:t>
      </w:r>
    </w:p>
    <w:p>
      <w:pPr>
        <w:pStyle w:val="Normal"/>
        <w:ind w:firstLine="709"/>
        <w:jc w:val="both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93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дошкольное образовательное учреждение «Детский сад № 144», корпус № 1, ул. им. Батавина П.Ф., дом              № 17А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>Границы участка:</w:t>
      </w:r>
      <w:r>
        <w:rPr/>
        <w:t xml:space="preserve"> ул. им. Зыбина П.М., дома № 4, 6, 8; ул. им. Батавина П.Ф., дома № 13, 13А, 13Б, 13В, 17; ул. им. Мысникова Ю.А., дома № 3, 3А.</w:t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94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общеобразовательное учреждение «Лицей «Солярис», ул. им. Лисина С.П., здание № 7Б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Семенова Н.Н., дома № 3, 3А, 5; ул. им. Оржевского В.И., дома № 1, 2, 3, 4, 5, 5А, 6, 6А, 7; ул. им. Панченко К.П., дома № 1, 3, 9; ул. им. Лисина С.П., дома № 1, 3Б, 5А; проспект Героев Отечества, дома № 3А, 4, 4А, 6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9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Лицей «Солярис», ул. им. Лисина С.П., здание № 7Б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Лисина С.П., дома № 7, 7А, 11, 11А, 13;               ул. им. Панченко К.П., дома № 4А, 4/5, 5, 6, 6А, 7, 8; ул. им. Еремина Б.Н., дома № 5, 7, 7А, 9;  проспект Героев Отечества, дом № 5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color w:val="000000"/>
        </w:rPr>
        <w:t>Избирательный участок № 19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дошкольное образовательное учреждение «Центр развития ребенка - детский сад № 215 «Капельки солнца», ул. им. Лисина С.П., здание № 8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Семенова Н.Н., дома № 7, 9, 11, 11А, 11Б, 13; ул. им. Лисина С.П., дома № 6, 10; ул. им. Панченко К.П., дом № 2; ул. им. Еремина Б.Н., дома № 1,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19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Прогимназия Олимпионик», ул. им. Лисина С.П., здание № 14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Еремина Б.Н., дома № 4, 6, 8, 14, 16, 18, 20; ул. им. Кузнецова Н.В., дома № 3, 7, 9, 11; проспект Героев Отечества, дома                 № 9/22, 11, 13; ул. им. Лисина С.П., дома № 12/10, 14, 14А, 16А, 17; ул. им. Академика Семенова Н.Н., дом № 19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ИЙ РАЙОН</w:t>
      </w:r>
    </w:p>
    <w:p>
      <w:pPr>
        <w:pStyle w:val="Normal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Cs/>
          <w:color w:val="000000"/>
        </w:rPr>
        <w:tab/>
        <w:t>Избирательный участок № 199</w:t>
      </w:r>
    </w:p>
    <w:p>
      <w:pPr>
        <w:pStyle w:val="Normal"/>
        <w:jc w:val="both"/>
        <w:rPr/>
      </w:pPr>
      <w:r>
        <w:rPr>
          <w:b/>
        </w:rPr>
        <w:tab/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 75» Ленинского района г. Саратова, ул. им. Тулайкова Н.М., здание № 8, строение № 1.</w:t>
      </w:r>
    </w:p>
    <w:p>
      <w:pPr>
        <w:pStyle w:val="Normal"/>
        <w:jc w:val="both"/>
        <w:rPr/>
      </w:pPr>
      <w:r>
        <w:rPr>
          <w:b/>
        </w:rPr>
        <w:tab/>
        <w:t>Границы участка:</w:t>
      </w:r>
      <w:r>
        <w:rPr/>
        <w:t xml:space="preserve"> Селекционный проезд, дома № 1, 4, 8, 8А; ул. им. Тулайкова Н.М., дома № 1, 1/1, 1А, 1Б, 1/3, 3, 3А, 3Б, 4/2, 5, 5А, 5Б, 5Б/1, 5Б/2, 5В, 6, 9, 10, 11, 12; ул. им. Шехурдина А.П., дома № 2Б, 14, 16, 18,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bCs/>
          <w:color w:val="000000"/>
        </w:rPr>
        <w:tab/>
        <w:t>Избирательный участок № 200</w:t>
      </w:r>
    </w:p>
    <w:p>
      <w:pPr>
        <w:pStyle w:val="Normal"/>
        <w:jc w:val="both"/>
        <w:rPr/>
      </w:pPr>
      <w:r>
        <w:rPr>
          <w:b/>
        </w:rPr>
        <w:tab/>
        <w:t>Место нахождения участковой избирательной комиссии и помещения для голосования:</w:t>
      </w:r>
      <w:r>
        <w:rPr/>
        <w:t xml:space="preserve"> федеральное государственное бюджетное образовательное учреждение высшего образования «Саратовский государственный технический университет имени Гагарина Ю.А.», общежитие, ул. им. Шехурдина А.П., дом № 2.</w:t>
      </w:r>
    </w:p>
    <w:p>
      <w:pPr>
        <w:pStyle w:val="Normal"/>
        <w:jc w:val="both"/>
        <w:rPr/>
      </w:pPr>
      <w:r>
        <w:rPr>
          <w:b/>
        </w:rPr>
        <w:tab/>
        <w:t>Границы участка:</w:t>
      </w:r>
      <w:r>
        <w:rPr/>
        <w:t xml:space="preserve"> Селекционный проезд, дома № 6, 6А; ул. им. Тулайкова Н.М., дома № 2, 2Б; ул. им. Шехурдина А.П., дома № 2, 2А, 4, 4А, 6А, 8, 8А, 10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bCs/>
          <w:color w:val="000000"/>
        </w:rPr>
        <w:tab/>
        <w:t>Избирательный участок № 201</w:t>
      </w:r>
    </w:p>
    <w:p>
      <w:pPr>
        <w:pStyle w:val="Normal"/>
        <w:jc w:val="both"/>
        <w:rPr/>
      </w:pPr>
      <w:r>
        <w:rPr>
          <w:b/>
        </w:rPr>
        <w:tab/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76 имени М.Г. Галицкого» Ленинского района города Саратова, ул. Вишневая, здание № 16.</w:t>
      </w:r>
    </w:p>
    <w:p>
      <w:pPr>
        <w:pStyle w:val="Normal"/>
        <w:jc w:val="both"/>
        <w:rPr/>
      </w:pPr>
      <w:r>
        <w:rPr>
          <w:b/>
        </w:rPr>
        <w:tab/>
        <w:t>Границы участка:</w:t>
      </w:r>
      <w:r>
        <w:rPr/>
        <w:t xml:space="preserve"> ул. Вишневая, дома № 20, 24А; Вишневый проезд, дома № 3, 4, 5, 6, 8; ул. Деловая, дома № 15, 17, 19, 21; Деловой проезд, дома № 4, 6, 8, 9; ул. Курдюмская, дома № 65, 65А, 67, 69, 71, 88, 90, 92/1, 92/2; ул. Лунная, дома № 14, 16, 18; ул. Тверская, дома № 29, 29А, 31/1, 31/2; ул. Телеграфная, дома № 8, 12; 1, 2-й Телеграфные проезды; проспект им. 50 лет Октября, дома № 67, 69.</w:t>
      </w:r>
    </w:p>
    <w:p>
      <w:pPr>
        <w:pStyle w:val="Normal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bCs/>
          <w:color w:val="000000"/>
        </w:rPr>
        <w:t>Избирательный участок № 202</w:t>
      </w:r>
    </w:p>
    <w:p>
      <w:pPr>
        <w:pStyle w:val="Normal"/>
        <w:jc w:val="both"/>
        <w:rPr/>
      </w:pPr>
      <w:r>
        <w:rPr>
          <w:b/>
        </w:rPr>
        <w:tab/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76 имени М.Г. Галицкого» Ленинского района города Саратова, ул. Вишневая, здание № 16.</w:t>
      </w:r>
    </w:p>
    <w:p>
      <w:pPr>
        <w:pStyle w:val="Normal"/>
        <w:jc w:val="both"/>
        <w:rPr/>
      </w:pPr>
      <w:r>
        <w:rPr>
          <w:b/>
        </w:rPr>
        <w:tab/>
        <w:t>Границы участка:</w:t>
      </w:r>
      <w:r>
        <w:rPr/>
        <w:t xml:space="preserve"> ул. Вишневая, дома № 3, 4, 5, 6, 7, 9, 11, 13, 13А, 15, 17, 19, 21, 23, 25, 26, 27, 27/6, 28, 29, 30, 31, 32, 33, 34, 35, 36, 37, 37Б, 38, 39, 41, 43; Вишневый проезд, дом № 2А; Дачный проезд; ул. Деловая, дома № 25, 27, 29/1; Деловой проезд, дома № 2, 3; ул. Западная; ул. Курдюмская, дома № 86, 86А, 87; ул. Лунная, дома № 1, 1А, 2/6, 3; ул. Офицерская (четная сторона); Офицерский проезд; 1-й Офицерский проезд; ул. Посевная; ул. Телеграфная, дома № 7А, 7Б, 8 (частный дом), 9, 10, 11, 12 (частный дом), 13, 14, 16, 18, 18Б; Телеграфный проезд; Телеграфный тупик; проспект им. 50 лет Октября, дома № 57, 57А, 59, 61, 63, 65, 108; ул. Техническая, дома № 10, 12, 12А, 14А, 14В,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4"/>
          <w:bCs/>
          <w:color w:val="000000"/>
        </w:rPr>
        <w:tab/>
        <w:t>Избирательный участок № 203</w:t>
      </w:r>
    </w:p>
    <w:p>
      <w:pPr>
        <w:pStyle w:val="Normal"/>
        <w:jc w:val="both"/>
        <w:rPr/>
      </w:pPr>
      <w:r>
        <w:rPr>
          <w:b/>
        </w:rPr>
        <w:tab/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94» Ленинского района г. Саратова, проспект им. 50 лет Октября, здание № 7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Вишневый проезд, дома № 7, 10, 12, 14, 18, 20;               ул. Деловая, дома № 6, 7, 9, 11; Деловой проезд, дома № 10, 11, 12, 13, 14, 15, 15А; ул. Зоологическая, дома № 3, 4, 6, 8; проспект им. 50 лет Октября, дома № 71, 73, 77, 79, 79А, 81, 110А; ул. Саперная, дома № 3, 5, 5А,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0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94» Ленинского района г. Саратова, проспект им. 50 лет Октября, здание № 7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Деловая, дома № 16, 18, 20, 20А, 22, 26, 26А;  ул. Зоологическая, дома № 37, 37А, 39, 41, 43; ул. Лунная, дома № 5, 20, 22; ул. Одесская, дома № 15 (частный дом), 17, 19, 21; ул. Тверская, дом № 33; ул. Тихорецкая; ул. Турбинная; ул. Школьная, дом № 27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0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41» Ленинского района г. Саратова, ул. Тверская, здание № 4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Вишневый проезд, дома № 13, 15, 17, 19;                           ул. Лунная, дома № 29, 31, 33; ул. Саперная, дома № 12, 12А, 14, 15, 16, 20, 22; ул. Тверская, дома № 26, 30Б, 34, 35, 35А, 36, 36А, 36Б, 37, 38, 39, 40, 47, 49, 5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0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41» Ленинского района г. Саратова, ул. Тверская, здание № 4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Лунная, дома № 19, 21, 21А, 21Б, 23, 23А, 25, 25А, 25Б, 27, 27А; ул. Саперная, дома № 17, 19, 21, 23; ул. Школьная, дома № 11, 13, 15, 17, 21, 23, 25, 27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 20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Центр развития ребенка - детский сад № 135» Ленинского района г. Саратова, ул. Лесная республика, здание № 3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Лесная республика; ГУЗ «Противотуберкулезный диспансер Ленинского района г. Сарато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08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дошкольное образовательное учреждение «Детский сад комбинированного вида № 199» Ленинского района г. Саратова, ул. им. Дубовикова Б.А., здание № 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проспект им. 50 лет Октября, дома № 83, 85, 85А, 85Б, 87, 87А, 87Б, 87В, 89, 89А, 91; ул. Саперная, дома № 2, 4, 4А, 6, 6А, 8, 10, 10А; ул. Тверская, дома № 38А, 38Б, 40А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0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Лицей № 36» Ленинского района города Саратова, ул. Одесская, дом № 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Лунная, дома № 24, 28, 30, 30А, 41, 41А, 41Б, 41В, 41Г, 41Д, 43, 43А, 43Б, 43В; проспект им. 50 лет Октября, дома № 93Г, 93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1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Лицей № 36» Ленинского района города Саратова, ул. Одесская, дом № 7.</w:t>
      </w:r>
    </w:p>
    <w:p>
      <w:pPr>
        <w:pStyle w:val="Normal"/>
        <w:jc w:val="both"/>
        <w:rPr/>
      </w:pPr>
      <w:r>
        <w:rPr>
          <w:b/>
        </w:rPr>
        <w:tab/>
        <w:t>Границы участка:</w:t>
      </w:r>
      <w:r>
        <w:rPr/>
        <w:t xml:space="preserve"> ул. Лунная, дом № 45; ул. Одесская, дома № 9, 11, 13; 2-й Одесский проезд; ул. Охот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1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Лицей № 36» Ленинского района города Саратова, ул. Одесская, дом № 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Лунная, дома № 46, 46А; ул. Одесская, дома № 7А, 15, с № 24 до конца улицы; ул. 1-я Одесская; 1, 2-й Одесские тупики; 2-й Одесский переулок; 5-й Одесский проез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1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Лицей № 36» Ленинского района города Саратова, ул. Одесская, дом № 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Мира, дома № 1, 3, 5, 7, 7А, 9, 9А, 9Б, 9Д, 11, 11А, 11Б; ул. Одесская, дома № 1, 3, 3Д, 5, 5А, 5Б, 10, 12, 12А, 14, 14А, 16.</w:t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1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Начальная общеобразовательная школа № 238» Ленинского района города Саратова, ул. Международная, здание № 26Б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Мира, дома № 15, 17Б, 17В, 17Г, 19, 19А, 21, 21А, 23, 23А, 28, 30, 30А, 3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1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автономное учреждение культуры Саратовской области «Дворец культуры «Россия», площадь им. Ленина В.И., б/н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Международная, дома № 2, 4, 5, 7, 9, 10, 13; Международный проезд, дома № 1, 3, 7, 44; ул. Мира, дома № 2, 2А, 4, 12, 14, 16; ул. Одесская, дома № 2, 4; проспект им. 50 лет Октября, дома № 116Е, 118, 120, 122, 124, 126, СЭПО-В/Ч ВП 115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1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 132» Ленинского района г. Саратова, ул. Мира, дом № 9В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Международный проезд, дом № 9; ул. Мира, дома № 13, 13А, 13Б, 13В, 15А, 15Б, 17, 17А, 18, 20, 20А, 20Б, 20В, 26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1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Центр развития ребенка - детский сад № 188», ул. Международная, здание № 24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4-я Дачная, дома № 7, 9; ул. Международная, дома № 22, 22А, 26, 26А, 28А, 28Б, 30, 34, 36; ул. Мира, дома № 25, 30Б, 34; Молодежный проезд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1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Гимназия № 108» Ленинского района г. Саратова, проспект им. 50 лет Октября, здание № 10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Международная, дома № 12, 14, 16, 17, 17А, 18, 20, 20А, 20Б, 20В, 20Г; проспект им. 50 лет Октября, дома № 1 общ., 128, 130, 132, 134, 134А, 134Б, 136, 138, 138А, 138В, 140Б, 142, 144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18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Гимназия № 108» Ленинского района г. Саратова, проспект им. 50 лет Октября, здание № 107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Гвардейская, дома № 1, 1А, 3, 3А, 3Г; ул. Международная, дом № 40; ул. Мира, дома № 25А, 27, 29, 29А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19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72» Ленинского района г. Саратова, ул. Бережная, дом № 1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ережная; ул. Гвардейская, дома № 2, 4, 8, 10, 16, 18; ул. им. Космодемьянской З.А., дома с № 1 по № 17; ул. им. Панфилова И.В., дом № 1; ул. им. Попова А.С.; ул. Спартака; ул. им. Щорса Н.А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20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72» Ленинского района г. Саратова, ул. Бережная, дом № 1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Гвардейская, дома № 18А, 18Б, 18В, 18Г, 20,</w:t>
      </w:r>
      <w:r>
        <w:rPr>
          <w:strike/>
        </w:rPr>
        <w:t xml:space="preserve"> </w:t>
      </w:r>
      <w:r>
        <w:rPr/>
        <w:t>20А, 22, 22А, 24, 24А; ул. им. Космодемьянской З.А., дома № 18, 19, 20, 21; ул. Олимпийская; ул. им. Панфилова И.В., дома № 5, 7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21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72» Ленинского района г. Саратова, ул. Бережная, дом № 1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поселок Агролеспроект; ул. Гвардейская, дома № 5, 5А, 5Б, 9, 9А, 11, 11А, 13, 15А; 4-я Дачная, остановка; 4-я Дачная, остановка, левая сторона; 4-я Дачная, дома № 1А, 3, 4, 5, 6, 8, 10, 266Б, 268; 5-я Дачная (все жилые дома); ул. Книжная; ул. Лесная; ул. Салютная; Малый Салютный проезд.</w:t>
      </w:r>
    </w:p>
    <w:p>
      <w:pPr>
        <w:pStyle w:val="Normal"/>
        <w:spacing w:lineRule="auto" w:line="252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22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комбинированного вида № 172» Ленинского района г. Саратова, 2-й проезд им. Панфилова И.В., дом № 2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Гвардейская, дома № 24Б, 26, 26А, 28, 28А; ул. им. Космодемьянской З.А., дома № 21А, 22, 23, 25, 26, 30; 2-й проезд им. Панфилова И.В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23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100» Ленинского района г. Саратова, 1-й проезд им. Панфилова И.В., дом № 3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Гвардейская, дома № 30, 30А, 32;</w:t>
      </w:r>
      <w:r>
        <w:rPr>
          <w:strike/>
        </w:rPr>
        <w:t xml:space="preserve"> </w:t>
      </w:r>
      <w:r>
        <w:rPr/>
        <w:t>ул. им. Крылова Н.И. (четная сторона); ул. им. Панфилова И.В., дома с                     № 9/10 по № 55 (нечетная сторона); 3-й проезд; 3-й проезд им.                      Панфилова И.В.; ул. им. Толстого Л.Н.; ул. им. Чайковского П.И., дома № 1, 3, 5, 5/1, 7, с № 4 по № 24 (четная сторона); 1, 2-й Чайковские тупики; 5-й Чайковский проезд; 6-я Дачная, 6-й проезд; 6-я Дачная, остановка, 3-й проезд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24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одростковый клуб «Современник» муниципального учреждения дополнительного образования «Центр детского творчества» Ленинского района г. Саратова, ул. им. Крылова Н.И., дом № 1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Волновая; ул. Гвардейская, дома № 23, 23А, 23Б, 25, 25Б, 25Б/1, 27Б, 29, 29А, 29Б, 29В, 34, 36, 38, 40, 42, 42А, 44; Гвардейский проезд; 1-4-й Гвардейские проезды; 6-я Дачная; 6-я Дачная, левая сторона; 6-я Дачная, остановка; 7-я Дачная (все жилые дома);                   7-я Дачная, СНТ «Волна-59»; ул. им. Крылова Н.И., дома № 1, 1А, 1Б; ул. Пионерская; ул. Хабаровская, дома с № 2А по № 21; ул. им. Чайковского П.И., дома № 29, 31, 35, 43, 47А, 47Б, 49В, 55.</w:t>
      </w:r>
    </w:p>
    <w:p>
      <w:pPr>
        <w:pStyle w:val="Normal"/>
        <w:spacing w:lineRule="auto" w:line="252"/>
        <w:ind w:firstLine="709"/>
        <w:jc w:val="both"/>
        <w:rPr/>
      </w:pPr>
      <w:r>
        <w:rPr/>
      </w:r>
    </w:p>
    <w:p>
      <w:pPr>
        <w:pStyle w:val="Normal"/>
        <w:spacing w:lineRule="auto" w:line="25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25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Центр развития ребенка - детский сад № 177» Ленинского района г. Саратова, ул. им. Крылова Н.И., здание № 1Б, строение № 1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Гвардейская, дома № 35, 35А, 37, 44А, 44Б, 46, 46А, 47/53, 48, 49, 50, 50А, 51, 52, 52/1, 54, 56, 58, 59, 64, 65, 68, 69, 74, 78, 78А, 78Б, 78В, 80, 80А, 80Б, 80В, 82, 84/2; ул. им. Кольцова А.В.; ул. им. Крылова Н.И., дома с № 1/3 по № 11 (нечетная сторона); ул. Латвийская;                ул. им. Маяковского В.В.; 1-й проезд им. Маяковского В.В.; ул. им. Островского Н.А.; проезд им. Островского Н.А.; 1-й Островский тупик; 2-й Островский проезд; ул. им. Панфилова И.В., дома с № 61 по № 135А;                  ул. Победы; ул. им. Тургенева И.С.; ул. Хабаровская, дома с № 25 по № 6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2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воскресная школа местной религиозной организации православного прихода храма Святителей Василия Великого, Григория Богослова, Иоанна Златоустого г. Саратова Саратовской Епархии Русской Православной церкви (Московский патриархат), ул. 1-я Елшанская, дом № 60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14-й Строительные проезды; 1-3-й Родниковые тупики; 1-5-й Родниковые проезды; 1-5-й Уметские проезды; 1-5-й Чистопрудные проезды; 1-6-й Березовые проезды; 1-7-я Зеленогорские улицы; 1-6-й Савельевские проезды; 1-8-й Пуловские проезды; 1-й Еловый проезд; 1-й Савельевский тупик; 5-й Ново-Автобусный тупик (нечетная сторона); 6, 7, 8, 9-й Беловежские проезды; 6, 7, 8, 9-й Ново-Автобусные тупики; 8-й Беловежский тупик; 8-й Ново-Автобусный проезд; 8-я Дачная, остановка, левая сторона; 8-я Дачная, жилой массив «Золотое дно»; 8-я Дачная, левая сторона, СНТ «Зеленая горка-1»; 8-я Дачная, левая сторона; 8-я Дачная, остановка; 8-я Дачная, подсобное хозяйство; 8-я Дачная, СНТ «Высота», левая сторона; 8-я Дачная, СНТ «Зеленая горка»; 8-я Дачная, СНТ; 8-я Дачная; 9-я Дачная, ул. 2-я Садовая; 1-4-я Речные улицы; ул. 1-я Елшанская; ул. Ахтырская; ул. Большая Зеленогорская; ул. Верхняя Зеленогорская; Дачный проспект; ул. Еловая; ул. Зеленогорская;                             ул. Кубанская; ул. Лазаревская; ул. Лазурная; ул. Малая Зеленогорская;                     ул. Малая Савельевская; Нижний Зеленогорский проезд; ул. Нижняя Зеленогорская; ул. Ново-Автобусная; ул. Новостадионная; ул. Орбитальная; ул. Савельевская; ул. Снежинская; ул. Флагманская; ул. Чистые пруды;              ул. Мостовая, дом № 118; ТСН СНИИМ-2; СНТ «Разведчик»; СНТ «Березка-66»; СНТ «Заря-66», СНТ «Золотое яблочко»; СНТ «Карьер-66»; СНТ «Молния»; СНТ «Синап». 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 xml:space="preserve">Избирательный участок № 227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52» Ленинского района г. Саратова, ул. Широкая, здание № 34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4-й Ново-Автобусные тупики; 1-3-й  Сосновые проезды; 1-4-й Ровенские проезды; 1-3-й Спортивные проезды; 1, 2-й Виноградные тупики; 1, 2-й Ново-Спортивные проезды; 1, 2-й Рощинские проезды; 1-4-й Ягодные проезды; 1-8-й Виноградные проезды; 1-9-й Малые Поливановские тупики; 2, 6, 7-й Мало-Поливановские проезды; 4-10-й Подлесные проезды; 4-й Мостовой проезд; 4-й Подлесный тупик; 5-й Ново-Автобусный тупик (четная сторона);  ул. 9 Мая, дома с № 24/15 по № 47; ул. Автобусная; ул. Березовая; ул. Большая Поливановская, дома с № 33 по № 76; Большой Златодольский проезд; Большой Рябиновый проезд; ул. Верхняя Золотая; ул. Верхняя Подлесная; ул. Виноградная (пос. Поливановка); ул. Златодольская; ул. Курская, дома с № 26 по № 74; ул. Мало-Поливановская, дома с № 17 по № 79; ул. Мостовая, дома № 1, 3, 4, 5, 6, 7, 8, 9, 11, 12, 13, 14, 15, 16, 17, 18, 19, 20, 21, 22, 23, 24, 25, 27, 28, 29, 32, 33, 34, 35, 35/45, 36, 37, 38, 39, 40, 42, 43, 44, 45, 46, 49, 51, 53, 59, 61, 63, 69; ул. Нижняя Подлесная; ул. Новомостовая; ул. Ново-Спортивная; ул. Орловская, дома с № 24 по № 73; ул. Подлесная; ул. Ровенская; ул. Рощинская; ул. Сосновая; ул. Софийская; ул. Спортивная; ул. Стадионная; ул. Ягодная, дома с № 23 по № 78/3; ул. Родниковая, дома с № 30 по № 88А; поселок Поливановка, СНТ «Любитель»; СНТ 1 Кировского райсобеса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 xml:space="preserve">Избирательный участок № 228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52» Ленинского района г. Саратова, ул. Широкая, здание № 34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, 2, 3, 5-й Тюльпановые тупики; 1, 2-й Беркутовские проезды; 1, 2, 3-й Большие Поливановские проезды; 1, 2, 3-я Алмазовские улицы; 1, 2, 4-й Тюльпановые проезды; 1, 2-й Ключевые проезды; 10-я Дачная, остановка; 10-я Дачная, СНТ «Трудовик»; 10-я Дачная; 1-2-й Романтичные проезды; 1-2-й Ручейковые проезды; 1-3-й Мостовые проезды; 1-5-й Дивные проезды; 1-5-й Елшанские проезды; 1-5-й Елшанские тупики; 1-5-й Широкие проезды; 1-8-й Изумрудные проезды; 1-й Мало-Поливановский</w:t>
      </w:r>
      <w:r>
        <w:rPr>
          <w:vanish/>
        </w:rPr>
        <w:t>й</w:t>
      </w:r>
      <w:r>
        <w:rPr/>
        <w:t xml:space="preserve"> проезд; 1-й Санаторный проезд; 9-я Дачная, остановка; 9-я Дачная, пос. Алмаз; 9-я Дачная, православный детский оздоровительный лагерь «Солнечный»; 9-я Дачная, СНТ «Сад-2»; 9-я Дачная, СНТ «Тюльпан-72»; 9-я Дачная; ул. 9 Мая, дома с № 1 по № 21; ул. Беркутовская; Большой Дачный проспект; Большой Поливановский проезд; ул. Большая Поливановка; ул. Большая Поливановская, дома с № 1А по № 30/15;                        ул. Дивная; ул. Дубовая; жилой массив «Золотая долина»; ул. Изумрудная; ул. им. Дунаевского И.О.; ул. Ключевая; Ключевой проезд; ул. Курская, дома с № 3 по № 24; ул. Малая Поливановка; ул. Мало-Поливановская, дома с № 2 по № 16; ул. Мостовая, дома № 1А, 2А, 2Б, 3Б, 4А, 5А, 5Б, 6Б, 6В, 7А, 8А, 8Б, 9А, 9Б, 10А, 11Б, 12А, 14А, 14А/1, 14А/2, 14Б, 15А, 16А, 17А, 19А, 23А, 25А, 27А, 29А; 30А, 39А, 47Б, 73; ул. Ольховая; ул. Орловская, дома с № 2 по № 23; ул. Родниковая, дома с № 2/4 по № 29; ул. Санаторная; поселок Старая Большая Поливановка; ул. Тюльпановая; ул. Широкая; ул. Ягодная, дома с № 1 по № 22; СНТ «Березка»; СНТ «Дружба 54»; Мостовой переулок, СНТ «Электрик-95»; СНТ «Родничек-96»; СТ «Дачник» на 9-й Дачной остан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2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 76» Ленинского района г. Саратова, </w:t>
        <w:br/>
        <w:t>ул. Строителей (мкр. Жасминный), дом № 12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Майская, дома № 3, 3А, 5, 6В, 6Д, 8, 8А, 10, 10А, 12, 12А, 14, 16, 18.</w:t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3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105» Ленинского района города Саратова, ул. Строителей (мкр. Жасминный), здание № 5, помещ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Большой Ивановский проезд; ул. Ивановская; 1-3-й Ивановские проезды; ул. Майская, дома с № 11 по № 56; ул. Марьинская;              ул. им. Моисеева Ю.С.; ул. Молодежная; Молодежный тупик; ул. Светлая; ул. Строителей, дома с № 14 по № 4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3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105» Ленинского района города Саратова, ул. Строителей (мкр. Жасминный), здание № 5, помещ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Аткарский тракт, СНТ «Дружба»; ул. Встречная; ул. Гусарская; 1-й Гусарский проезд; ДОС 75080; ул. Железнодорожная  (мкр. Жасминный); ул. Зоринская; 1-8-й Зоринские проезды; ул. Майская, дома с № 1 по № 6А; ул. Маневровая; ул. Подгорная; ул. Проселочная; СНТ «Заря-1»; СНТ «Локомотив»; СМП 210 (станция Жасминная); СНТ «Оригинал»; ул. Станционная (мкр. Жасминный); ул. Строителей, дома с № 1 по № 12; СНТ «Жасмин-56»; СНТ «Золотая осень-65»; СНТ «Строитель-66». 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3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69 имени дважды Героя Советского Союза Скоморохова Н.М.» Ленинского района г. Саратова, ул. Мелиораторов (мкр. Дачный), здание № 8Б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Кольцевая; ул. Ливневая; ул. Мелиораторов; ул. Окружная; ул. Радужная; ул. Рябиновая; ул. Тополиная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3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комбинированного вида № 230» Ленинского района г. Саратова, ул. им. Благодарова К.В., здание № 1Б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им. Благодарова К.В., дома № 3, 5, 5А, 5Б, 7, 9, 11; ул. Зеленодольская; 1, 2-й Зеленодольские тупики; ул. Лютиковая; ул. Ландышевая; 1, 2-й Ландышевые проезды; 1-7-й Пихтовые проезды; ул. 3-я Степная, дома № 19, 19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  <w:bookmarkStart w:id="6" w:name="sub_221"/>
      <w:bookmarkStart w:id="7" w:name="sub_221"/>
      <w:bookmarkEnd w:id="7"/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34</w:t>
      </w:r>
    </w:p>
    <w:p>
      <w:pPr>
        <w:pStyle w:val="Normal"/>
        <w:ind w:firstLine="709"/>
        <w:jc w:val="both"/>
        <w:rPr/>
      </w:pPr>
      <w:bookmarkStart w:id="8" w:name="sub_221"/>
      <w:bookmarkEnd w:id="8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64 имени Героя Советского Союза И.В. Панфилова» Ленинского района города Саратова,                 ул. Стахановская, здание № 8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уровая, дома № 3, 5, 7, 24, 24/1, 24А, 26, 26Б; ул. Восточная (пос. Елшанка); ул. Елшанская, дома с № 25 по № 44; ул. Камышовая; Камышовый проезд; Московское шоссе, дома с № 37А по № 113 (нечетная сторона); ул. Песчано-Уметская; ул. Песчано-Уметская, СНТ «Знание», СНТ «Учитель»; Песчано-Уметский тракт; 1-8-й Песчано-Уметские проезды; ул. Пионерская (пос. Елшанка); ул. Плодоягодная; ул. Стахановская; 1, 2-я Степные улицы; ул. 3-я Степная, дом № 1; Тампонажная контора; 1, 2, 4-й Транспортные проезды; ГУЗ «Областная клиническая психиатрическая больница Святой Софии» (центр наркологии, ул. Песчано-Уметская, дом № 28Г); УШ-382/33; СНТ «Ветеран-К»; СНТ «Восход-85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3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Лицей № 47 имени К.В. Благодарова» Ленинского района г. Саратова, ул. 3-я Степная, дом № 6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Благодарова К.В., дом № 1; ул. Буровая, дома № 15, 17, 19, 19А, 21, 21А, 23; ул. 3-я Степная, дома №  8, 8А, 8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3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Лицей № 47 имени К.В. Благодарова» Ленинского района                      г. Саратова, ул. 3-я Степная, дом № 6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Буровая, дома № 9, 11, 13; ул. 3-я Степная, дома № 4, 4А, 4Б, 7, 7А, 11, 13, 13Б, 21, 22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9" w:name="sub_222"/>
      <w:bookmarkEnd w:id="9"/>
      <w:r>
        <w:rPr>
          <w:rStyle w:val="Style14"/>
          <w:bCs/>
          <w:color w:val="000000"/>
        </w:rPr>
        <w:t xml:space="preserve">Избирательный участок № 237 </w:t>
      </w:r>
    </w:p>
    <w:p>
      <w:pPr>
        <w:pStyle w:val="Normal"/>
        <w:ind w:firstLine="709"/>
        <w:jc w:val="both"/>
        <w:rPr/>
      </w:pPr>
      <w:bookmarkStart w:id="10" w:name="sub_222"/>
      <w:bookmarkEnd w:id="10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Гимназия № 89» Ленинского района г. Саратова, ул. Мало-Елшанская, дом № 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, 2, 3-й Нефтегорские проезды; 1, 2-й Кузнецкие проезды; 1, 2-й Нефтегорские тупики; 1-16-й Восходящие проезды; 1-5-й проезды Нефтяников; 2-й Сокурский тупик; 1, 2-я Восходящие улицы; ул. 1-я Лагерная; 2, 3-я Нефтегорские улицы; ул. Буровая, дома с № 2 по № 16 (четная сторона); ул. Восходящая; ул. Газонная; ул. Газопромысловая; ул. Елшанская, дома № 3А, 14, 14А; ул. Завидная; ул. Камская, дома с № 2 по № 14А; ул. Клубная; ул. Кузнецкая; ул. Лагерная, дома с № 1 по № 16А; ул. Мало-Елшанская, дома № 4, 6; Московский переулок; Московское шоссе, дома с № 26 по № 120 (четная сторона); пос. Мещановка, ул. Нефтегорская; ул. Нефтепромысловая; Ново-Московское шоссе; Новый Елшанский проезд; ул. Операторская; Сокурский проезд; Сокурский тракт, СНТ «Высотник-1»; Сокурский тракт, СНТ «Росинка»; Сокурский тракт, СНТ «Светлячок»; ул. Учительская (четная сторона); СНТ «Алмаз-65»; СНТ «Весна»; СНТ «Волжанка»; СНТ «Восход-02»; СНТ «Домостроитель»; СНТ «Дружный-65»; СНТ «Кристалл»; СНТ «Крутец-2»; СНТ «Металлист»; СНТ «Механизатор-86»; СНТ «Нефтяник»; СНТ «Нефтяник-2»; СНТ «Парус»; СНТ «Петушок»; СНТ «Рассвет-65»; СНТ «Ручеек-65»; СНТ «Строитель» (пос. Елшанка); СНТ «Труд-66»; СНТ «Автоколонна-52»; СНТ «Вишенка-65»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  <w:bookmarkStart w:id="11" w:name="sub_223"/>
      <w:bookmarkStart w:id="12" w:name="sub_223"/>
      <w:bookmarkEnd w:id="12"/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38</w:t>
      </w:r>
    </w:p>
    <w:p>
      <w:pPr>
        <w:pStyle w:val="Normal"/>
        <w:ind w:firstLine="709"/>
        <w:jc w:val="both"/>
        <w:rPr/>
      </w:pPr>
      <w:bookmarkStart w:id="13" w:name="sub_223"/>
      <w:bookmarkEnd w:id="13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Гимназия № 89» Ленинского района г. Саратова, ул. Мало-Елшанская, дом № 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Камская, дома с № 15 по № 35А; ул. Лагерная, дома с № 18 по № 42; ул. 2-я Лагерная; 1-8-й Лагерные проезды; 1-8-й Лагерные тупики; Лагерные сады; Лагерные сады, линия 1; Лагерные сады, линия 2; ул. Мало-Елшанская, дома с № 7 по № 36; Московское шоссе, дома с № 16Б по № 24 (четная сторона); СНТ «Буровик»; СНТ «Дружба»; ул. Таганрогская; Таганрогский переулок; ул. Учительская (нечетная сторон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3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86» Ленинского района города Саратова, 2-й Московский проезд, дом № 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Московское шоссе, дома № 25, 27, 29, 31, 33; 2-й Московский проезд, дома № 4,14; 3-й Московский проезд, дома № 3, 5, 7, 9, 12, 12А, 14, 16, 16А, 16Б, 16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4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86» Ленинского района города Саратова, 2-й Московский проезд, дом № 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Вольская петля; 1-й Московский проезд; 1-й Московский тупик; ул. 2-я Елшанская, дома с № 13 по № 35; 2-й Московский проезд, дома № 1, 6, 8, 9, 9А, 9Б, 11, 11А; 3-й Московский проезд, дома № 13, 15, 17, 19: ул. Керамическая, дома № 15/10, 17, 19/5, 21, 21/19, 23, 25, 27, 27/28, 28/12, 29/35, 30, 31, 32, 33, 34, 34А; Московское шоссе, дома № 19, 21, 23; ул. Моторная, дома с № 12 по № 60 (четная сторона); 3-й Петровский проезд (четная сторона); Яблочковый проезд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bookmarkStart w:id="14" w:name="sub_227"/>
      <w:bookmarkEnd w:id="14"/>
      <w:r>
        <w:rPr>
          <w:rStyle w:val="Style14"/>
          <w:bCs/>
          <w:color w:val="000000"/>
        </w:rPr>
        <w:t>Избирательный участок № 241</w:t>
      </w:r>
    </w:p>
    <w:p>
      <w:pPr>
        <w:pStyle w:val="Normal"/>
        <w:ind w:firstLine="709"/>
        <w:jc w:val="both"/>
        <w:rPr/>
      </w:pPr>
      <w:bookmarkStart w:id="15" w:name="sub_227"/>
      <w:bookmarkEnd w:id="15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86» Ленинского района города Саратова, 2-й Московский проезд, дом № 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ДОС; ул. 2-я Елшанская, дома № 4, 8; ул. Керамическая, дома № 3, 6, 7, 9/7, 12/8, 13, 13/7, 14, 20, 22, 22/2; Московское шоссе, дома № 1, 3, 5, 7, 7А, 9, 9А, 11, 11А, 12Б, 13, 13А, 15, 17; ул. Моторная, дома № 2, 4, 5, 6, 7, 8, 10; 2-й Петровский проезд; 3-й Петровский проезд, дома № 5, 7; Стекольный проезд; поселок СМП-210 на разъезде Трофимовский-2; станция Трофимовский-2; 2-й Трофимовский проезд; 2-й Трофимовский разъезд; станция Трофимовский-1; 1-й Трофимовский проезд; 1-й Трофимовский разъез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6" w:name="sub_251"/>
      <w:bookmarkEnd w:id="16"/>
      <w:r>
        <w:rPr>
          <w:rStyle w:val="Style14"/>
          <w:bCs/>
          <w:color w:val="000000"/>
        </w:rPr>
        <w:t>Избирательный участок № 242</w:t>
      </w:r>
    </w:p>
    <w:p>
      <w:pPr>
        <w:pStyle w:val="Normal"/>
        <w:ind w:firstLine="709"/>
        <w:jc w:val="both"/>
        <w:rPr/>
      </w:pPr>
      <w:bookmarkStart w:id="17" w:name="sub_251"/>
      <w:bookmarkEnd w:id="17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Начальная общеобразовательная школа № 88» Ленинского района г. Саратова, мкр. Латухино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мкр. Латухино; 1-4-й Кристалловские проезды; ул. Танталовская; 1-19-й Танталовские проезд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bookmarkStart w:id="18" w:name="sub_229"/>
      <w:bookmarkEnd w:id="18"/>
      <w:r>
        <w:rPr>
          <w:rStyle w:val="Style14"/>
          <w:bCs/>
          <w:color w:val="000000"/>
        </w:rPr>
        <w:t>Избирательный участок № 243</w:t>
      </w:r>
    </w:p>
    <w:p>
      <w:pPr>
        <w:pStyle w:val="Normal"/>
        <w:ind w:firstLine="709"/>
        <w:jc w:val="both"/>
        <w:rPr/>
      </w:pPr>
      <w:bookmarkStart w:id="19" w:name="sub_229"/>
      <w:bookmarkEnd w:id="19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102» Ленинского района г. Саратова, ул. им. Шехурдина А.П., здание № 56А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2-я Прокатная, дома № 21, 21А, 21/1, 23, 23А, 25, 27, 29, 31; ул. Студеная, дом № 19; ул. им. Шехурдина А.П., дома № 56, 58, 60, 60А, 62, 62А, 64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  <w:bookmarkStart w:id="20" w:name="sub_230"/>
      <w:bookmarkStart w:id="21" w:name="sub_230"/>
      <w:bookmarkEnd w:id="21"/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44</w:t>
      </w:r>
    </w:p>
    <w:p>
      <w:pPr>
        <w:pStyle w:val="Normal"/>
        <w:ind w:firstLine="709"/>
        <w:jc w:val="both"/>
        <w:rPr/>
      </w:pPr>
      <w:bookmarkStart w:id="22" w:name="sub_230"/>
      <w:bookmarkEnd w:id="22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102» Ленинского района г. Саратова, ул. им. Шехурдина А.П., здание № 56А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ульварная, дома № 3, 5, 7; ул. Студеная, дома № 9, 11, 15, 17; 1, 2-й Студеные проезды; 3-й Студеный проезд (четная сторона); ул. им. Шехурдина А.П., дома № 48, 50, 52, 5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4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Гимназия № 75 имени Д.М. Карбышева» Ленинского района города Саратова, ул. Осенняя, здание № 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ульварная, дома № 4, 4А, 6, 10, 12, 14;                      ул. Ламповая, дома № 1, 2, 3, 3А, 4, 4А, 5, 6, 7, 9, 11; ул. Студеная, дома № 5, 10; ул. им. Шехурдина А.П., дома № 42, 44, 4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3" w:name="sub_232"/>
      <w:bookmarkEnd w:id="23"/>
      <w:r>
        <w:rPr>
          <w:rStyle w:val="Style14"/>
          <w:bCs/>
          <w:color w:val="000000"/>
        </w:rPr>
        <w:t>Избирательный участок № 246</w:t>
      </w:r>
    </w:p>
    <w:p>
      <w:pPr>
        <w:pStyle w:val="Normal"/>
        <w:ind w:firstLine="709"/>
        <w:jc w:val="both"/>
        <w:rPr/>
      </w:pPr>
      <w:bookmarkStart w:id="24" w:name="sub_232"/>
      <w:bookmarkEnd w:id="24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Гимназия № 75 имени Д.М. Карбышева» Ленинского района города Саратова, ул. Осенняя, здание № 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ульварная, дом № 14А; ул. Осенняя; проспект Строителей, дома № 3, 5А, 7, 9, 11, 13А; ул. Студеная, дома № 1, 3, 3А, 4,                 6, 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4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Лицей № 50 им. Загороднева В.И.» Ленинского района г. Саратова, ул. им. Загороднева В.И., здание № 16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дома и коттеджи в 22-м квартале; ул. Измайлова, дома № 2, 3, 4, 5, 7, 9, 9А, 11, 11А, 13; ул. 1-я Прокатная, дома № 21, 23/1, 23/2, 23/3, 23/4, 23/5, 23/6, 23/7, 23/8, 25, 25А; ул. 2-я Прокатная, дома № 13, 16, 18, 20, 20А, 22, 22А, 24, 24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4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Лицей № 50 им. Загороднева В.И.» Ленинского района г. Саратова, ул. им. Загороднева В.И., здание № 16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Загороднева В.И., дома № 12, 14, 17;                      ул. Измайлова, дома № 10, 10А, 16, 18; ул. 2-я Прокатная, дома № 15, 17, 17А, 19; ул. 4-я Прокатная, дома № 16, 18, 20.</w:t>
      </w:r>
    </w:p>
    <w:p>
      <w:pPr>
        <w:pStyle w:val="Normal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4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48» Ленинского района города Саратова, ул. им. Загороднева В.И., дом № 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Загороднева В.И., дома № 4, 5, 5А, 6, 8, 9, 13, 15; ул. Зеркальная, дома № 2, 2А, 2Б, 4, 4А, 6, 14; ул. 1-я Прокатная, дома № 1, 3, 5; ул. 2-я Прокатная, дома № 1, 2, 3, 3А, 4, 5, 7, 8;                                     ул. им. Ломоносова М.В., дома № 11, 12, 13,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5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48» Ленинского района г. Саратова, ул. им. Загороднева В.И., дом № 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6-й Базальтовые проезды; Вольский тракт;                    ул. Зеркальная, дома № 1, 1А, 3, 3Б, 5, 5А, 5Б, 7А, 9, 9А, 9Б, 11, 11А; Сокурский тракт; 1-й Сокурский проезд; Сокурский тракт, подстанция 23; проспект Строителей, дома № 1, 27А, 27Б, 29, 29А, 29Б, 29В; Универсальная база облпотребсоюза; ул. им. Ломоносова М.В., дома № 1, 1А, 2, 3, 3А, 4, 5, 5А, 6, 7, 8, 8А, 10, 10А; ул. 1-я Прокатная, дома № 11, 19; ул. 2-я Прокатная, дома № 9, 11, 14, 14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 25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автономное учреждение культуры «Саратовский областной центр народного творчества имени Л.А. Руслановой», ул. им. Ломоносова М.В., здание № 20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Загороднева В.И., дом № 15А;                             ул. им. Ломоносова М.В., дом № 18А; ул. 4-я Прокатная, дома № 14, 15, 17, 17А, 19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 25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автономное учреждение культуры «Саратовский областной центр народного творчества имени                  Л.А. Руслановой», ул. им. Ломоносова М.В., здание № 20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Бульварная, дом № 16; ул. Зеркальная, дом               № 16; ул. им. Ломоносова М.В., дома № 16, 17, 17А, 18, 18Б, 19, 21, 23; проспект Строителей, дома № 13, 15, 17, 19, 21, 23, 25, 25А, 27; ул. 4-я Прокатная, дома № 6, 8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5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учреждение дополнительного образования «Центр детского творчества» Ленинского района г. Саратова, проспект Строителей, здание № 6/1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>Границы участка:</w:t>
      </w:r>
      <w:r>
        <w:rPr/>
        <w:t xml:space="preserve"> ул. Авиационная, дома № 40, 42, 44; Гусельский переулок; ул. Песочная, дома № 1, 2; 1-й проезд Строителей, дома № 2, 4, 6, 8, 10, 12; проспект Строителей, дома № 18, 20, 22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>
          <w:strike/>
        </w:rPr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5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учреждение дополнительного образования «Центр детского творчества» Ленинского района г. Саратова, проспект Строителей, здание № 6/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Авиационная, дома № 9, 11, 13, 15, 28, 28А, 28/1; ул. Гусельская, дома № 4, 4А, 6, 6А, 14/7, 16, 18, 20; ул. Клещевская; ул. Песочная, дома с № 4 по 44, № 47; ул. Песочная угол  ул. Авиационной, дом № 26/25; ул. 2-я Песочная, дома с № 1 по № 4; ул. Тележная, дома с № 14 по № 30/49 (четная сторона); ул. Черниговская, дома с № 2 по № 44, 47; Южная площад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5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 142» Ленинского района г. Саратова, проспект Строителей, дом № 12, помещение № 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проспект Строителей, дома № 4А, 6, 6А, 8, 8А, 12, 14, 16, 16А; ул. Центральная, дома № 6,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5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бюджетное учреждение дополнительного образования «Детская музыкальная школа № 5»,                         ул. Центральная, дом № 28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>Границы участка:</w:t>
      </w:r>
      <w:r>
        <w:rPr/>
        <w:t xml:space="preserve"> ул. Авиационная, дома № 3, 4; 1, 2-й Вольские проезды; ул. Воронежская; ул. Гомельская, дома с № 1А по № 30;                            ул. Гусельская, дома № 1, 3, 5, 7, 7/1, 9, 9/2, 9/3, 11, 13, 15, 17, 19, 19/5, 21, 25, 27, 28, 29, 30, 31, 33, 34, 35, 36, 38, 39, 40, 41, 42, 43, 44, 45, 46, 47, 48, 49, 50, 51, 52, 53, 55, 57, 59, 61, 63, 65, 67, 67А, 69, 69А, 69Б, 71; ул. им.                 Куприянова А.И., дома № 5, 7А, 13, 15; ул. Приовражная, дома с № 24 по                № 48; проспект Строителей, дома № 2, 2А, 4; ул. Прудная, дома с № 1 по                № 54/2; ул. Тележная, дома с № 3 по № 10; ул. Центральная, дома № 5, 12, 14, 16, 18, 20, 22, 27/1, 32, 33, 34, 35, 36, 37, 39, 41, 41/2, 43, 43/2;                                   ул. им. Шехурдина А.П., дома № 34, 36, 36А, 38.</w:t>
      </w:r>
    </w:p>
    <w:p>
      <w:pPr>
        <w:pStyle w:val="Normal"/>
        <w:jc w:val="both"/>
        <w:rPr>
          <w:rStyle w:val="Style14"/>
          <w:bCs/>
          <w:color w:val="000000"/>
        </w:rPr>
      </w:pPr>
      <w:r>
        <w:rPr>
          <w:strike/>
        </w:rPr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5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автономное учреждение здравоохранения «Саратовская стоматологическая поликлиника № 2», поликлиническое стоматологическое отделение № 2, ул. им.                      Куприянова А.И., дом № 16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4-й Вольский проезд; ул. им. Куприянова А.И., дома № 7, 8, 11, 12, 12А, 14, 14А, 16, 16А; ул. Приовражная, дома с № 1 по     № 9; ул. Центральная, дома № 1, 1А, 2, 3, 4, 6Д, 7, 8, 8А, 9;                                      ул. им. Шехурдина А.П., дома № 28Б, 30, 30А, 32, 32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5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46» Ленинского района г. Саратова, ул. Ипподромная, здание № 19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 Ипподромная, дома № 1, 2, 3, 5, 5А, 8, 8А, 9, 11, 11А; ул. им. Шехурдина А.П., дома № 26, 28, 28А; территория Ипподрома;  1-й Лиственный проезд; 1, 6, 8, 9-й Песочные проезды; 1-й Солнечный проезд; 1, 2-й Медовые проезды; 3-й проезд им. Блинова Ф.А., дома № 14, 36, 40, 42, 62; 1-5-й Терновые проезды; 1-6-й Заовражные проезды; ул. 2-я Песочная, дома с № 5 до конца улицы; ул. им. Белинского В.Г.; ул. им. Белинского В.Г. угол ул. Черниговской; ул. Восточная; ул. Гомельская, дома с № 31 по № 46; ул. Гусельская, дома № 58, 60, 62, 62-64, 62/64, 64, 64А, 66, 68, 70, 72, 74, 76, 80, 81, 81А, 83; Гусельский проезд; ул. Енисейская; ул. Заовражная; Западная площадь; ул. Квартальная; ул. им. Куйбышева В.В.; ул. Липовая; ул. Лиственная; ул. Медовая, ул. Овражная; ул. Песочная, дома           № 46, с № 48 по № 244; Песочный проезд; ул. Полевая; ул. Прудная, дома с № 57А по № 66; ул. Радостная; ул. Романтиков, дома № 4, 12, 14, 25, 31 (корпус № 5); ул. Сливовая; Солнечный проезд; ул. Фиалковая; ул. Цирковая; ул. Черниговская, дома № 45/23, № 46/25, с № 48 по № 253; ул. Черниговская, СНТ «Северный»; ул. им. Чкалова В.П.; СНТ «3-й Северный СЭПО «Вишенка»; СНТ «Северный-66»; ул. Тележная, дома с № 13/26 по          № 27 (нечетная сторона)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 xml:space="preserve">Избирательный участок № 259 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46» Ленинского района г. Саратова, ул. им. Евгения Долгина, здание № 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Виктора Аржаного; ул. им. Михаила Галкина-Враского; ул. им. Евгения Долгина; ул. им. Михаила Булгакова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  <w:bookmarkStart w:id="25" w:name="sub_270"/>
      <w:bookmarkStart w:id="26" w:name="sub_270"/>
      <w:bookmarkEnd w:id="26"/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60</w:t>
      </w:r>
    </w:p>
    <w:p>
      <w:pPr>
        <w:pStyle w:val="Normal"/>
        <w:ind w:firstLine="709"/>
        <w:jc w:val="both"/>
        <w:rPr/>
      </w:pPr>
      <w:bookmarkStart w:id="27" w:name="sub_270"/>
      <w:bookmarkEnd w:id="27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 191» Ленинского района г. Саратова,                          ул. Ипподромная, здание № 15Б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пподромная, дома № 10, 12, 12А, 12Б, 15, 16, 17, 18, 19, 20, 21, 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6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103» Ленинского района г. Саратова, ул. Производственная, здание № 5, строение № 1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а № 12, 12Б, 12В; ул. им. Блинова Ф.А., дома № 2 (корпуса № 1, 2), 4 (корпуса № 1, 2,      3, 4); ул. Рижская, дома № 20, 20А, 20Б, 20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6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 202» Ленинского района г. Саратова, проспект Строителей, дом № 36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а № 4, 6;                     ул. Производственная, дома № 7, 7А, 7Б, 9А, 11, 13, 13А, 15/8; проспект Строителей, дома № 34, 36, 36Б, 38, 38А, 38Б, 40, 42/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6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103» Ленинского района г. Саратова, ул. Производственная, здание № 5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а № 8, 10;     ул. им. Блинова Ф.А., дома № 1, 3, 5; ул. им. Лебедева-Кумача В.И., дом                 № 55; ул. Производственная, дома № 44, 44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6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103» Ленинского района г. Саратова, ул. Производственная, здание № 5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Лебедева-Кумача В.И., дома с № 1 по № 42; ул. Производственная, дома № 2, 2А, 3А, 4, 4/1, 4/2, 6, 8, 10, 12, 14, 16, 18, 18А, 20, 20А, 20Б, 22, 26, 28, 30, 32, 34, 36, 36А, 38; ул. Промышленная;                ул. Рижская (исключая дома № 20, 20А, 20Б, 20В); 1-й Рижский проезд; Рижский тупик; 1, 2-й Рижские тупики; ул. им. Репина М.Е.; проспект Строителей, дома № 28/1, 30; 1-й проезд Строителей, дома № 3, 3А, 5,                  5А, 5Б, 5/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6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Медико-биологический лицей»                         г. Саратова, ул. им. Блинова Ф.А., дом № 27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а № 26Б, 26В, 26Г; ул. им. Блинова Ф.А., дома № 25, 25А, 25Б, 29, 31, 33, 35, 52, 52А, 52Б, 52В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6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 200» Ленинского района г. Саратова,                         ул. им. Блинова Ф.А., дом № 23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2-й проезд им. Блинова Ф.А., дома № 3, 3А, 3Б, 4, 4А, 4Б, 6, 6А, 6Б, 6В; 3-й проезд им. Блинова Ф.А., дома № 2,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6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Центр развития ребенка - детский сад № 211» Ленинского района г. Саратова, ул. им. Блинова Ф.А., дом № 19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а № 24, 24А, 24Б, 24В, 24Г, 26, 26А; ул. им. Блинова Ф.А., дома № 19, 21, 21А, 21Б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6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49» Ленинского района города Саратова, ул. Перспективная, дом № 10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а № 29, 31; ул. им. Бардина И.П., дом № 1; ул. Перспективная, дома № 4, 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6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49» Ленинского района города Саратова, ул. Перспективная, дом № 10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Перспективная, дома № 8, 8А, 8Б, 10, 10Б, 10В, 12, 12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 27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Центр развития ребенка - детский сад № 255» Ленинского района г. Саратова, 2-й проезд им. Блинова Ф.А., здание № 8Б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2-й проезд им. Блинова Ф.А., дома № 8, 8А;                   ул. Романтиков, дома № 44, 46, 46А, 46Б, 48, 48А, 48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7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комбинированного вида № 239» Ленинского района г. Саратова, ул. им. Академика О.К. Антонова, здание № 5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а № 1А, 3, 3А, 3Б, 7, 7А, 9, 9А; проспект Строителей, дома № 44/1, 46; 3-й проезд Строителей, дом № 8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7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Лицей № 56» Ленинского района г. Саратова, 3-й проезд Строителей, здание № 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 № 13;                 ул. им. Лебедева-Кумача В.И., дома № 59, 59А, 61/2, 62, 63, 64, 66, 68/2; 3-й проезд Строителей, дома № 5, 10; ул. им. Чемодурова В.И., дома № 6, 8, 10, 12, 1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7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Лицей № 56» Ленинского района г. Саратова, 3-й проезд Строителей, здание № 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проспект Строителей, дома № 48, 50/1, 52, 52А, 54, 54А, 54Б, 56; 3-й проезд Строителей, дома № 4, 6, 8; ул. им. Чемодурова В.И., дома № 4, 4А; ул. им. Академика О.К. Антонова, дом № 11; ул. им. Лебедева-Кумача В.И., дом № 6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7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 185» Ленинского района г. Саратова, ул. им. Чемодурова В.И., дом № 10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Лебедева-Кумача В.И., дом № 65/9; проспект Строителей, дом № 64; ул. им. Чемодурова В.И., дома № 1, 3, 5, 5А, 7, 8А, 9, 11, 13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7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 194» Ленинского района г. Саратова,                         ул. им. Лебедева-Кумача В.И., здание № 69А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Лебедева-Кумача В.И., дома № 65, 67, 67А, 69, 71, 71А, 71Б, 71В; проспект Строителей, дома № 66, 68, 68А, 68Б, 70,                  70А, 70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7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101» Ленинского района г. Саратова, ул. им. Лебедева-Кумача В.И., б/н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проспект Строителей, дома № 72, 74, 76, 78, 80, 82, 84, 86, 88; ул. им. Тархова С.Ф., дома № 1, 1А, 3, 4, 4А, 4Б, 6, 6А, 6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7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101» Ленинского района г. Саратова, ул. им. Лебедева-Кумача В.И., б/н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Лебедева-Кумача В.И., дома № 73, 75, 77; проспект Строителей, дома № 76А, 78А, 78Б; ул. им. Тархова С.Ф., дома № 5, 7, 8, 10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7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57 имени                           С.Ф. Тархова» Ленинского района города Саратова, ул. Перспективная, дом № 29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Лебедева-Кумача В.И., дома № 79, 81, 82/17, 84, 84А, 86, 88; ул. Перспективная, дом № 31В; ул. им. Тархова С.Ф., дома № 13, 15, 17А, 19, 19А, 19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8" w:name="sub_249"/>
      <w:bookmarkEnd w:id="28"/>
      <w:r>
        <w:rPr>
          <w:rStyle w:val="Style14"/>
          <w:bCs/>
          <w:color w:val="000000"/>
        </w:rPr>
        <w:t>Избирательный участок № 279</w:t>
      </w:r>
    </w:p>
    <w:p>
      <w:pPr>
        <w:pStyle w:val="Normal"/>
        <w:ind w:firstLine="709"/>
        <w:jc w:val="both"/>
        <w:rPr/>
      </w:pPr>
      <w:bookmarkStart w:id="29" w:name="sub_249"/>
      <w:bookmarkEnd w:id="29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57 имени                           С.Ф. Тархова» Ленинского района города Саратова, ул. Перспективная, дом № 29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Перспективная, дома № 25, 25А, 27, 27А, 31, 31А, 31Б, 56, 60, 64, 66, 76; ул. 1-я Перспективная; 1-7-й Перспективные проезды; ул. им. Тархова С.Ф., дома № 21, 21А, 21Б, 23, 25/23; СНТ «Зеркальный»; СНТ «Дружба-89»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80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44 имени Героя России Н.В. Исаева» Ленинского района г. Саратова, ул. Перспективная, здание                  № 9/10, помещ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Лебедева-Кумача В.И., дома № 70Д, 72, 72А, 72Б, 74, 74А, 76, 78; ул. им. Тархова С.Ф., дома № 12, 14, 14А, 14Б;                      ул. Электронная, дом № 1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8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44 имени Героя России Н.В. Исаева» Ленинского района г. Саратова, ул. Перспективная, здание                     № 9/10, помещ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1-6-й Масленные проезды; 1-2-й Масленные тупики; ул. Перспективная, дома № 11, 13, 15, 17, 19, 21, 23; ул. им.                 Тархова С.Ф., дома № 18, 18А, 20, 20А; ул. Электронная, дома № 7, 7А,                 13, 15/9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8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Гимназия № 87», ул. Перспективная, здание № 9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а № 19А, 19Б, 21, 23, 25; ул. Перспективная, дома № 1, 3, 3А, 5, 5А, 7, 7А;                             ул. Электронная, дома № 10А, 10Б, 12/9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8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Гимназия № 87», ул. Перспективная, здание № 9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а № 15, 15А, 15Б, 17, 17А, 19; ул. им. Лебедева-Кумача В.И., дома № 64А, 66А;                         ул. Электронная, дома № 4, 6, 6А, 8, 10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8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63 с углубленным изучением отдельных предметов» Ленинского района города Саратова,                ул. им. Уфимцева К.Г., здание № 4А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Тархова С.Ф., дом № 29; ул. им. Уфимцева К.Г., дома № 10, 12, 12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85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63 с углубленным изучением отдельных предметов» Ленинского района города Саратова,                 ул. им. Уфимцева К.Г., здание № 4А, строение №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Уфимцева К.Г., дома № 6 (корпуса № 1, 2, 3, 4, 5), 10А, 10Б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86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63 с углубленным изучением отдельных предметов» Ленинского района города Саратова,                ул. им. Уфимцева К.Г., здание № 4А, строение №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</w:t>
      </w:r>
      <w:r>
        <w:rPr/>
        <w:t>: ул. им. Тархова С.Ф., дома № 27, 27Б;                            ул. им. Уфимцева К.Г., дома № 1, 3, 3А, 3Б, 3В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87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 106» Ленинского района г. Саратова,                            ул. им. Уфимцева К.Г., здание № 8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Тархова С.Ф., дома № 29А, 29Б, 29Б/1;               ул. им. Уфимцева К.Г., дома № 2, 4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 288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№ 53» Ленинского района г. Саратова,                           ул. им. Бардина И.П., дом № 6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Бардина И.П., дома № 4, 6, 8, 10, 10Б.</w:t>
      </w:r>
    </w:p>
    <w:p>
      <w:pPr>
        <w:pStyle w:val="Normal"/>
        <w:spacing w:lineRule="auto" w:line="232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89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55» Ленинского района города Саратова, ул. им. Чехова А.П., здание № 1А, строение № 1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Академика О.К. Антонова, дома № 33, 33А; ул. Днепропетровская, дома № 2, 2А, 2Б, 4, 6, 8.</w:t>
      </w:r>
    </w:p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Normal"/>
        <w:spacing w:lineRule="auto" w:line="232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90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55» Ленинского района города Саратова, ул. им. Чехова А.П., здание № 1А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Топольчанская, дома № 1, 1Б; ул. им.                  Чехова А.П., дом № 4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91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дошкольное образовательное учреждение «Детский сад комбинированного вида № 156» Ленинского района г. Саратова, ул. Топольчанская, здание № 3Б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Мамонтовой В.Н., дом № 4;                                ул. Топольчанская, дома № 3, 3А, 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92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бюджетное общеобразовательное учреждение Саратовской области «Саратовская кадетская школа-интернат № 2 имени В.В. Талалихина», ул. им. Чехова А.П., дом № 4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Днепропетровская, дома № 14, 16; ул. им. Мамонтовой В.Н., дом № 2; ул. им. Чехова А.П., дома № 6А, 6В, 8.</w:t>
      </w:r>
    </w:p>
    <w:p>
      <w:pPr>
        <w:pStyle w:val="Normal"/>
        <w:ind w:firstLine="709"/>
        <w:jc w:val="both"/>
        <w:rPr>
          <w:rStyle w:val="Style14"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93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бюджетное учреждение дополнительного образования «Детская школа искусств № 11»,                               ул. им. Чехова А.П., дом № 2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Днепропетровская, дома № 10, 12;                            ул. Топольчанская, дом № 1А; ул. им. Чехова А.П., дома № 1,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94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учреждение здравоохранения «Саратовская городская детская клиническая больница», детское поликлиническое отделение № 3, ул. им. Тархова С.Ф., здание № 32, строение № 3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Мамонтовой В.Н., дома № 3, 5;                          ул. им. Тархова С.Ф., дома № 38, 40; ул. им. Чехова А.П., дома № 10, 12/36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95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60 имени Героя Советского Союза П.Ф. Батавина» Ленинского района города Саратова,                  ул. им. Батавина П.Ф., дом № 6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Батавина П.Ф., дома № 2, 4, 6;                             ул. им. Тархова С.Ф., дома № 31, 33.</w:t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96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60 имени Героя Советского Союза П.Ф. Батавина» Ленинского района города Саратова,                ул. им. Батавина П.Ф., дом № 6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Батавина П.Ф., дома № 9, 10;                             ул. им. Тархова С.Ф., дом № 35; ул. Топольчанская, дома № 7,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 297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</w:t>
      </w:r>
      <w:r>
        <w:rPr/>
        <w:t>: муниципальное дошкольное образовательное учреждение «Детский сад комбинированного вида № 183» Ленинского района г. Саратова, ул. им. Батавина П.Ф., здание № 15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Батавина П.Ф., дома № 9А, 11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 298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61 - образовательный комплекс» Ленинского района г. Саратова, ул. им. Бардина И.П., здание № 3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Бардина И.П., дом № 2;                                        ул. Днепропетровская, дом № 18 (корпуса № 1, 2, 3); ул. им. Тархова С.Ф.,                     дом № 34; ул. им. Чехова А.П., дом № 11; ул. 2-я Электронная, дома № 7, 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4"/>
          <w:bCs/>
          <w:color w:val="000000"/>
        </w:rPr>
        <w:t>Избирательный участок № 299</w:t>
      </w:r>
    </w:p>
    <w:p>
      <w:pPr>
        <w:pStyle w:val="Normal"/>
        <w:ind w:firstLine="709"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61 - образовательный комплекс» Ленинского района г. Саратова, ул. им. Бардина И.П., здание № 3, строение № 1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им. Тархова С.Ф., дома № 24, 26, 28; ул. 2-я Электронная, дома № 2, 4, 6, 8, 10, 12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sub_1500"/>
      <w:bookmarkEnd w:id="30"/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1" w:name="sub_1500"/>
      <w:bookmarkStart w:id="32" w:name="sub_1500"/>
      <w:bookmarkEnd w:id="32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0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рофессионально-педагогический колледж федерального </w:t>
      </w:r>
      <w:r>
        <w:rPr>
          <w:shd w:fill="FFFFFF" w:val="clear"/>
        </w:rPr>
        <w:t xml:space="preserve">государственного бюджетного образовательного учреждения высшего образования </w:t>
      </w:r>
      <w:r>
        <w:rPr/>
        <w:t>«Саратовский государственный технический университет имени Гагарина Ю.А.», ул. им. Сакко и Ванцетти, дом № 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им. Мичурина И.В., дома № 85, 87, 91, 93, 98/102; ул. Провиантская, дома № 14, 14А, 16, 16А, 26/28, 30; ул. Рабочая, дома № 2, 4/6, 6/14; ул. им. Радищева А.Н., дома № 5, 7/9, 11, 15/17, 15А/95, 23, 23А; ул. им. Сакко и Ванцетти, дома № 15А, 15Б, 17/19, 23; ул. Советская, дома № 3/5, 3/5 (корпуса № 2, 3, 5), 4, 4А, 4Б, 6А, 6/8, 8, 9/30, 12/1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 30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«Лицей № 3 им. А.С. Пушкина Октябрьского района г. Саратова», ул. Советская, дом № 4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Границы участка: </w:t>
      </w:r>
      <w:r>
        <w:rPr/>
        <w:t xml:space="preserve">ул. Вольская, дома № 28, 32/34, 63/69, 69; ул. им. Горького А.М., дома № 16/20, 19; Мирный переулок, дом № 6; ул. им. Мичурина И.В., дома № 19/27, 31, 33, 35, 37, 37/1, 37/2, 39, 41, 43, 45, 47, 47А, 47/41; ул. им. Пушкина А.С., дома № 2, 3, 4, 5, 6/8, 7, 10, 10Г/1, 11/15, 12/16, 16, 17/25, 20, 26; ул. им. Рахова В.Г., дом № 80/84; ул. им. Сакко и Ванцетти, дома </w:t>
      </w:r>
      <w:r>
        <w:rPr>
          <w:shd w:fill="FFFFFF" w:val="clear"/>
        </w:rPr>
        <w:t xml:space="preserve">№ 27, </w:t>
      </w:r>
      <w:r>
        <w:rPr/>
        <w:t>31, 33, 35, 37, 39, 43, 45, 47, 49, 59, 59А, 59Б, 61;</w:t>
        <w:br/>
        <w:t>ул. Советская, дома № 18, 20/28, 30/32, 34, 42, 46, 49, 51, 51Б, 51Б                   (корпуса № 1, 2), 53, 63, 65, 67, 71, 73; ул. им. Чапаева В.И., дома № 41, 43, 52, 54, 54А, 57; ул. им. Шевченко Т.Г., дома № 30, 32, 34, 38/48, 47, с № 49 по № 57, 57А, 59, 61/63, 63, 67, 71, 7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 xml:space="preserve">Избирательный участок № 307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автономное общеобразовательное учреждение Саратовской области «Гимназия № 1»,</w:t>
        <w:br/>
        <w:t>ул. им. Мичурина И.В., дом № 8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Границы участка: </w:t>
      </w:r>
      <w:r>
        <w:rPr/>
        <w:t>ул. Бахметьевская, дома № 3, 5, 7, 9;</w:t>
        <w:br/>
        <w:t>ул. Белоглинская, дома № 8, 8А, 10, 11, 11А, 12, 12А, 14, 16, 18; ул. Вольская, дом № 57; ул. им. Горького А.М., дома № 6, 6А, 8, 10; ул. им.</w:t>
        <w:br/>
        <w:t>Заулошнова А.Н., дома № 2, 4, 6; ул. им. Мичурина И.В., дома № 92, 92А, 92Б, 94, 96, 96А; ул. Провиантская, дома № 4, 6, 7, 8, 9, 10, 11, 12, 12/11, 13, 15, 23А; ул. Рабочая, дома № 3, 5, 7, 9, 9А, 9Е, 10, 11, 12; ул. им.</w:t>
        <w:br/>
        <w:t>Радищева А.Н., дома № 1, 3; ул. Советская, дома № 11, 15, 21, 23, 23/25, 25, 25А, 27, 29, 31, 35, 35Б, 37, 39, 41, 43; ул. им. Чернышевского Н.Г., дома</w:t>
        <w:br/>
        <w:t xml:space="preserve">№ 143, 143А, 145, 147; ул. им. Шевченко Т.Г., дома </w:t>
      </w:r>
      <w:r>
        <w:rPr>
          <w:shd w:fill="FFFFFF" w:val="clear"/>
        </w:rPr>
        <w:t>№</w:t>
      </w:r>
      <w:r>
        <w:rPr/>
        <w:t xml:space="preserve"> 3А, 5, 6, 7, 8, 9, 10, 13, 15, </w:t>
      </w:r>
      <w:r>
        <w:rPr>
          <w:shd w:fill="FFFFFF" w:val="clear"/>
        </w:rPr>
        <w:t>17/25</w:t>
      </w:r>
      <w:r>
        <w:rPr/>
        <w:t>, 18, 20, 22, 24/1, 28, 33/45; ул. им. 53-й Стрелковой дивизии, дом</w:t>
        <w:br/>
        <w:t>№ 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0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государственное автономное общеобразовательное учреждение Саратовской области «Гимназия № 1»,</w:t>
        <w:br/>
        <w:t>ул. им. Мичурина И.В., дом № 8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Вольская, дома № 18, 18А, 20, 20А, 20А/1, 20/2, 49/51, 49/51А, 49/51Б; ул. им. Горького А.М., дома № 9, 13; ул. им.</w:t>
        <w:br/>
        <w:t>Мичурина И.В., дома № 51, 53, 55/61, 62/64, 66, 68, 69, 71, 73, 75, 75Б, 77, 79, 79А, 80, 80А, 82/84; ул. Рабочая, дома № 14А, 16, 20, 20А; ул. Ульяновская, дом № 6/12; ул. им. Чапаева В.И., дом № 38/4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0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hd w:fill="FFFFFF" w:val="clear"/>
        </w:rPr>
        <w:t xml:space="preserve">муниципальное дошкольное образовательное учреждение </w:t>
      </w:r>
      <w:r>
        <w:rPr/>
        <w:t>«Детский сад № 15» Октябрьского района г. Саратова,</w:t>
        <w:br/>
        <w:t>ул. Рабочая, дом № 3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им. Мичурина И.В., дома № 22, 24/30, 32, 32А, 34, 36, 38/44, 46, 48, 50, 52, 54, 58; ул. Рабочая, дома № 40/60, 62/68; ул. им. Рахова В.Г., дом № 64/70; ул. Ульяновская, дома № 17, 20, 22, 24, 24Б, 24В, 27/35, 32, 37/41, 40, 42, 60; ул. им. Чапаева В.И., дома № 35, 37, 3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1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hd w:fill="FFFFFF" w:val="clear"/>
        </w:rPr>
        <w:t>федеральное государственное бюджетное образовательное учреждение высшего образования</w:t>
      </w:r>
      <w:r>
        <w:rPr/>
        <w:t xml:space="preserve"> «Саратовская государственная юридическая академия» (корпус № 3), ул. Вольская,                   дом № 1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Бахметьевская, дома № 15, 19, 19Б, 20/24, 21, 26/28, 30/32, 34/42, 44/64; ул. Белоглинская, дома № 20, 22, 22/2, 22/3, 22/4, 22/5, 22/7, 22/10; ул. Вольская, дома № 21/27, 35, 39, 45; ул. Рабочая, дома № 26, 28/30, 41/43, 45, 49, 51, 53, 59, 63, 65, 67, 69, 69В, 71, 75, 77, 81, 83, 85; ул. им. Рахова В.Г., дом № 58/60; ул. Ульяновская, дома № 3, 5, 7, 9; ул. им.</w:t>
        <w:br/>
        <w:t>Чапаева В.И., дома № 28, 29, 30, 32/36, 3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1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hd w:fill="FFFFFF" w:val="clear"/>
        </w:rPr>
        <w:t>муниципальное дошкольное образовательное учреждение</w:t>
      </w:r>
      <w:r>
        <w:rPr/>
        <w:t xml:space="preserve"> «Детский сад комбинированного вида № 56» Октябрьского района г. Саратова, ул. Провиантская, дом № 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Бахметьевская, дома № 2А, 4, 10, 12/16, 18;</w:t>
        <w:br/>
        <w:t>ул. им. Горького А.М., дома № 3, 4А; ул. Рабочая, дома № 15, 15/17, 17А, 17/1, 19, 19/21, 21, 25, 29, 29/3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12</w:t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учреждение культуры «Централизованная библиотечная система города Саратова», Центральная городская библиотека для детей и юношества, ул. им. Чапаева В.И., дом № 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Границы участка: </w:t>
      </w:r>
      <w:r>
        <w:rPr/>
        <w:t>ул. Бахметьевская, дома № 33, 35/37, 39, 49;</w:t>
        <w:br/>
        <w:t>ул. Белоглинская, дома № 21/31, 30, 33, 34/38, 35, 37, 39; ул. им. Рахова В.Г., дома № 42, 44/54; ул. им. Чапаева В.И., дома № 6, 6А, 8/12, 11А, 11/13, 13, 14/26, 15, 19/2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1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– Лицей № 62 Октябрьского района г. Саратова, Ильинская площадь, дом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Границы участка: </w:t>
      </w:r>
      <w:r>
        <w:rPr/>
        <w:t>ул. Белоглинская, дома № 15, 15А, 17;                           ул. Вольская, дома № 1, 2, 2А, 2Д, 2Д (корпуса № 1, 2), 8, 8А, 8/3, 9, 11, 11А, 13; Вольский переулок, дом № 15 (корпуса № 1, 2); Ильинская площадь,               дом № 3; ул. им. Чапаева В.И., дома № 2, 4; ул. им. Чернышевского Н.Г., дома № 104А, 106, 108А, 123, 125, 127, 129, 129А, 137А, 13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15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hd w:fill="FFFFFF" w:val="clear"/>
        </w:rPr>
        <w:t xml:space="preserve">муниципальное общеобразовательное учреждение «Средняя </w:t>
      </w:r>
      <w:r>
        <w:rPr>
          <w:bCs/>
          <w:shd w:fill="FFFFFF" w:val="clear"/>
        </w:rPr>
        <w:t>общеобразовательная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школа</w:t>
      </w:r>
      <w:r>
        <w:rPr>
          <w:shd w:fill="FFFFFF" w:val="clear"/>
        </w:rPr>
        <w:t xml:space="preserve"> № </w:t>
      </w:r>
      <w:r>
        <w:rPr>
          <w:bCs/>
          <w:shd w:fill="FFFFFF" w:val="clear"/>
        </w:rPr>
        <w:t>6»</w:t>
      </w:r>
      <w:r>
        <w:rPr>
          <w:shd w:fill="FFFFFF" w:val="clear"/>
        </w:rPr>
        <w:t xml:space="preserve"> Октябрьского района города С</w:t>
      </w:r>
      <w:r>
        <w:rPr>
          <w:bCs/>
          <w:shd w:fill="FFFFFF" w:val="clear"/>
        </w:rPr>
        <w:t>аратова</w:t>
      </w:r>
      <w:r>
        <w:rPr/>
        <w:t>, ул. им. Симбирцева В.Н., дом № 3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Белоглинская, дома № 47, 49, 51, 53, 55, 57, 59, 67; ул. им. Рахова В.Г., дома № 28, 28В, 30, 30Б, 30Г, 30Д, 30Е, 34, 34Б, 34В, 36, 36Д, 36Е, 36Ж, 36/38, 38, 40, 40/69; ул. им. Симбирцева В.Н., дома № 36, 40, 40А, 40Б, 44, 49, 51, 53, 55, 57, 61, 63; ул. им. Чапаева В.И., дома № 1/5, 7; ул. Шелковичная, дома № 10, 12, 12А, 18, 20/28, 32, 32/1, 34, 36;</w:t>
        <w:br/>
        <w:t>2-й Шелковичный тупик, дома № 4, 6, 8, 10, 12, 14, 16, 17, 18; 3-й Шелковичный тупик, дома № 3, 3А, 4, 5, 6, 7, 8, 10, 11, 12, 13, 14, 15, 16, 17, 18, 19, 20, 21, 22, 23, 26; 4-й Шелковичный тупик, дома № 4, 4А, 4В, 5, 6, 8, 10, 11, 12, 14, 15, 16, 18, 21, 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1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hd w:fill="FFFFFF" w:val="clear"/>
        </w:rPr>
        <w:t xml:space="preserve">муниципальное общеобразовательное учреждение «Средняя </w:t>
      </w:r>
      <w:r>
        <w:rPr>
          <w:bCs/>
          <w:shd w:fill="FFFFFF" w:val="clear"/>
        </w:rPr>
        <w:t>общеобразовательная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школа</w:t>
      </w:r>
      <w:r>
        <w:rPr>
          <w:shd w:fill="FFFFFF" w:val="clear"/>
        </w:rPr>
        <w:t xml:space="preserve"> № </w:t>
      </w:r>
      <w:r>
        <w:rPr>
          <w:bCs/>
          <w:shd w:fill="FFFFFF" w:val="clear"/>
        </w:rPr>
        <w:t>6»</w:t>
      </w:r>
      <w:r>
        <w:rPr>
          <w:shd w:fill="FFFFFF" w:val="clear"/>
        </w:rPr>
        <w:t xml:space="preserve"> Октябрьского района города С</w:t>
      </w:r>
      <w:r>
        <w:rPr>
          <w:bCs/>
          <w:shd w:fill="FFFFFF" w:val="clear"/>
        </w:rPr>
        <w:t>аратова</w:t>
      </w:r>
      <w:r>
        <w:rPr/>
        <w:t>, ул. им. Симбирцева В.Н., дом № 3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Новоузенская, дома № 42, 44, 46/52; ул. им. Рахова В.Г., дом № 10/16; ул. им. Симбирцева В.Н., дома № 19, 23, 23Б, 23/37, 27, 27А, 27Б, 27Л, 29, 29Е, 31; ул. Шелковичная, дом № 29/3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1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– Лицей № 62 Октябрьского района г. Саратова, Ильинская площадь, дом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Ильинская площадь, дом № 17; ул. Новоузенская, дома № 10/20, 22А, 24/32; ул. им. Серова А.К., дом № 33/37; ул. им. Симбирцева В.Н., дома № 24/30, 26/30, 32; ул. Шелковичная, дома № 2, 4, 23, 25; 1-й Новоузенский проезд, дом № 7/3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18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автономное общеобразовательное учреждение – Лицей № 62 Октябрьского района г. Саратова, Ильинская площадь, дом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Границы участка: </w:t>
      </w:r>
      <w:r>
        <w:rPr/>
        <w:t>ул. Набережная, дом № 37; ул. им. Серова А.К., дома № 6, 8, 10; ул. им. Чернышевского Н.Г., дома № 90, 92, 92А, 92Б, 94/1А, 96, 97, 101, 105; 2-й проезд им. Чернышевского Н.Г., дома № 5, 7, 8, 9, 10; 3-й проезд им. Чернышевского Н.Г., дома № 3, 7, 9, 9Б; 1-й Овражный проезд, дома № 2А, 2Б, 10, 12, 14; ул. 2-я Садовая, дома № 2, 4; 5-й Волжский проезд, дома № 1, 2, 2/39, 5, 7, 8, 9, 9/1, 10, 10А, 12, 12А, 14, 16, 39; 6-й Волжский проезд, дома № 3, 3А, 5, 7, 9, 11, 13, 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1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hd w:fill="FFFFFF" w:val="clear"/>
        </w:rPr>
        <w:t xml:space="preserve">муниципальное дошкольное образовательное учреждение </w:t>
      </w:r>
      <w:r>
        <w:rPr/>
        <w:t>«Детский сад комбинированного вида № 31 «Колосок» Октябрьского района г. Саратова, ул. 2-я Садовая, дом № 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Новоузенская, дома № 51/63, 58/76, 60, 60В, 62, 64, 66, 66Б, 68, 68А, 68Б, 68Е, 70, 70Б, 70/1, 70/2, 72, 72Б, 78; ул. им. Рахова В.Г., дома № 15/31, 15/31А; ул. им. Хользунова А.И., дом № 16/34;</w:t>
        <w:br/>
        <w:t>ул. Шелковичная, дома № 49/63, 51/53, 53, 55, 57, 57Г, 57Е, 59, 61, 63, 63М.</w:t>
      </w:r>
    </w:p>
    <w:p>
      <w:pPr>
        <w:pStyle w:val="Normal"/>
        <w:spacing w:before="0" w:after="0"/>
        <w:ind w:firstLine="709"/>
        <w:contextualSpacing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2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hd w:fill="FFFFFF" w:val="clear"/>
        </w:rPr>
        <w:t>муниципальное дошкольное образовательное учреждение</w:t>
      </w:r>
      <w:r>
        <w:rPr/>
        <w:t xml:space="preserve"> «Детский сад № 189» Октябрьского района г. Саратова, Весенний проезд, дом №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Весенний проезд, дома № 2, 4, 5, 6, 8, 13/19; ул. им. Рахова В.Г., дом № 11; Старолагерный проезд, дома № 5, 7, 16, 20; ул. им. Хользунова А.И., дома № 1/5, 8, 10/12; 1-й Весенний проезд, дома № 3, 5, 14, 15/17; ул. 2-я Садовая, дома № 23А, 28/34, 36/40, 42/46, 50, 52/5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2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95 с углубленным изучением отдельных предметов», ул. 2-я Садовая, дом № 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Весенний проезд, дом № 1А; ул. Дома 8 Марта, дома № 1, 2, 3, 4, 5; ул. Новоузенская, дома № 11/13, 15/33; ул. им.</w:t>
        <w:br/>
        <w:t>Серова А.К., дом № 1; ул. им. Симбирцева В.Н., дома № 12, 14, 14А, 16, 16Б, 16Е, 16Ж, 16П; 1-й Телевизионный проезд, дома № 3, 14; 2-й Телевизионный проезд, дома № 4, 6, 8, 12; ул. 2-я Садовая, дом № 6; 3-й Телевизионный проезд, дома № 9, 11, 13, 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2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95 с углубленным изучением отдельных предметов», ул. 2-я Садовая, дом № 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Дегтярная площадь, дома № 43, 47, 49, 49В; ул. им. Симбирцева В.Н., дома № 4, 7, 9; ул. им. Чернышевского Н.Г., дома № 69А, 69Б, 71А, 71Б, 81/83, 83, 89, 93/95; 1-й проезд им. Чернышевского Н.Г., дома № 1, 1А, 1В, 2, 3, 4, 5; 1-й Вакуровский проезд, дома № 1, 4, 5/7, 6/9; </w:t>
        <w:br/>
        <w:t xml:space="preserve">ул. 1-я Станционная, дом № 11; 2-й Вакуровский проезд, дома № 3, 5, 5А, 8, 8А; ул. 2-я Садовая, дома № 3, 3А, 11, 13/19; 3-й Вакуровский проезд, дома № 1, 2, 2/3, 3, 4, 5, 6, 8, 9, 10, 11, 12, 13, 13А, 14, 15, 15А; ул. 3-я Дегтярная, дома № 20, 22, 22А, 22Б, 24, 24Б, 28, 30; 4-й Вакуровский проезд, дома № 1, 3/21, 4, 4А, 9, 11, 12, 13, 14, 15, 16, 17, 18, 19, 20, 21, 22, 23, 25, 27, 29, 31, 33, 33/6, 35, 37, 39, 41, 43, 45, 47; 5-й Интернациональный проезд, дома № 2, 4, 6, 8, 10, 12, 14, 16, 18; 6-й Интернациональный проезд, дома № 1/45, 3, 4, 5, 6, 7, 8, 9, 10, 11, 13, 14, 15, 16, 17, 18, 19, 20; 7-й Дегтярный проезд, дома № 1, 1А; </w:t>
        <w:br/>
        <w:t>7-й Интернациональный проезд, дома № 4, 6, 7, 8, 10А, 11, 12/20, 13, 14, 14А, 16А, 16Б, 17, 18, 18Б, 19, 20А, 20Б, 20/1, 21, 23, 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2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учреждение </w:t>
      </w:r>
      <w:r>
        <w:rPr>
          <w:bCs/>
          <w:shd w:fill="FFFFFF" w:val="clear"/>
        </w:rPr>
        <w:t>дополнительного</w:t>
      </w:r>
      <w:r>
        <w:rPr>
          <w:shd w:fill="FFFFFF" w:val="clear"/>
        </w:rPr>
        <w:t xml:space="preserve"> </w:t>
      </w:r>
      <w:r>
        <w:rPr>
          <w:bCs/>
          <w:shd w:fill="FFFFFF" w:val="clear"/>
        </w:rPr>
        <w:t>образования</w:t>
      </w:r>
      <w:r>
        <w:rPr/>
        <w:t xml:space="preserve"> «Центр дополнительного образования для детей» Октябрьского района г. Саратова, ул. Дегтярная, дом № 7.</w:t>
      </w:r>
      <w:r>
        <w:rPr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Большая Садовая, дома № 10, 10А, 12, 12А, 14, 28; ул. им. Грибова П.И., дома № 2, 4, 6, 6/8, 8, 10, 12, 14, 16; ул. Дегтярная, дома № 8, 10; Дегтярная площадь, дома № 1/13 (корпуса А, Б), 5, 19, 21, 21А, 23, 23Б, 25, 27, 27А, 29, 31, 33, 35, 37, 39, 39А, 41; ул. им. </w:t>
        <w:br/>
        <w:t xml:space="preserve">Чернышевского Н.Г., дома № 46, 48А, 57А, 57Б, 57В; 1-й Интернациональный проезд, дома № 3, 3/10, 4, 6, 12, 23; 1-й Мельничный проезд, дома № 1/5, 1/5А, 3, 5; 1-й Степной проезд, дома № 1, 3, 4, 5, 6, 6А, 6/12, 8, 8/1, 10, 12, 14, 14/2; 2-й Интернациональный проезд, дома № 3, 4, 4А, 5, 6, 7, 8, 9, 10, 12; 2-й Короткий проезд, дома № 1/6, 2, 3, 4, 4/7; 2-й Степной проезд, дома № 2, 3, 4, 6; 3-й Интернациональный проезд, дома № 2, 3, 4, 5, 6, 7, 7Б, 8; 3-й Степной проезд, дома № 7, 9, 11, 13, 14, 16, 18, 18А; 4-й Интернациональный проезд, дома № 4, 5, 6, 7, 8, 9, 10, 12, 14, 16; 5-й Дегтярный проезд, дома № 5, 13, 13/2, 15, 22, 24, 26, 28, 30; 5-й Интернациональный проезд, дома № 3, 5, 7, 11, 13, 15; 7-й Береговой проезд, дома № 1/3, 2/14, 3; 7-й Дегтярный проезд, дома № 4, 4А, 6, 8; 8-й Дегтярный проезд, дома № 4, 6, 8, 10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2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hd w:fill="FFFFFF" w:val="clear"/>
        </w:rPr>
        <w:t>муниципальное общеобразовательное учреждение</w:t>
      </w:r>
      <w:r>
        <w:rPr/>
        <w:t xml:space="preserve"> «Средняя общеобразовательная школа № 45» Октябрьского района г. Саратова, ул. Дегтярная, дом № 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Береговая, дом № 1/15; ул. Дегтярная, дома</w:t>
        <w:br/>
        <w:t>№ 3, 4; ул. Набережная, дома № 23, 35, 35А; ул. им. Чернышевского Н.Г., дома № 52А, 52Б, 54В, 54/1, 54/3, 54/4, 56, 64, 64/12, 66, 72, 80; 1-й Береговой проезд, дом № 8А; 1-й Волжский проезд, дома № 3, 5, 7, 9, 9/4, 10, 11, 12, 14/6; 1-й Овражный проезд, дома № 1, 3, 11; 2-й Береговой проезд, дома</w:t>
        <w:br/>
        <w:t xml:space="preserve">№ 1/8, 2, 4, 4А, 5, 5/2, 6, 7, 9, 10, 12, 15, 15Б; 2-й Волжский проезд, дома № 2, 3, 4, 5, 6, 7, 8, 13; 2-й Мельничный проезд, дома № 1, 3, 4; 3-й Береговой проезд, дома № 2/8, 3, 5, 6/8, 8/9, 9, 9/10, 11, 12/8, 13, 16/14, 18; 3-й Волжский проезд, дома № 3, 4, 5, 6; 3-й Дегтярный проезд, дома № 2, 2А, 3, 6, 6/2, 8, 10, 11, 12, 12В, 13, 15, 17; 4-й Береговой проезд, дома № 2, 4, 8; 4-й Волжский проезд, дома № 2, 3, 4, 4А, 5, 6, 7, 8, 9, 10, 11, 11/14, 12, 13, 13/15, 14, 15/13, 20; 7-й Береговой проезд, дом № 16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2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государственное учреждение здравоохранения «Саратовская городская клиническая больница № 1 им. Ю.Я. Гордеева», поликлиническое отделение, ул. им. Хользунова А.И., здание № 19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Границы участка: </w:t>
      </w:r>
      <w:r>
        <w:rPr/>
        <w:t>ул. Астраханская, дома № 62/66, 64, 66, 68, 68А, 68/1, 68/2, 68/3, 68/4, 70, 72, 74; Весенний проезд, дома № 31, 33, 35, 35А;</w:t>
        <w:br/>
        <w:t xml:space="preserve">ул. Новоузенская, дома № 71, 71А, 73, 75, 75/1, 75/2, 75/3, 75/4, 75/5, 77, 77А, 77/1, 77/2, 77/4, 77/7, 79, 83, 84, 86, 88, 88А, 88В, 88Д, 88М, 88Н, 88О, 88Р, 90, 90Б, 90В; ул. им. Пугачева Е.И., дома № 3/9, 4, 4/39, 6/37, 10, 12/16, 19, 21, 23, 25, 27; 1-й тупик им. Пугачева Е.И., дома № 3, 3А, 4, 5, 5А, 7, 7А, 9; 4-й тупик им. Пугачева Е.И., дома № 1, 2, 3, 3/4, 4, 7, 11; ул. им. </w:t>
        <w:br/>
        <w:t xml:space="preserve">Хользунова А.И., дома № 9, 11, 13, 15; ул. Шелковичная, дома № 71/81, 83, 85, 87, 87/76; 1-й Весенний проезд, дома № 24, 26, 28, 30; 1-й Красный тупик, дома № 3, 5/7; ул. 2-я Садовая, дома № 58, 60, 62, 64, 66, 68; 4-й Новоузенский тупик, дом № 3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2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shd w:fill="FFFFFF" w:val="clear"/>
        </w:rPr>
        <w:t>муниципальное дошкольное образовательное учреждение</w:t>
      </w:r>
      <w:r>
        <w:rPr/>
        <w:t xml:space="preserve"> «Детский сад № 21» Октябрьского района города Саратова,</w:t>
        <w:br/>
        <w:t>ул. 2-я Садовая, дом № 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Астраханская, дома № 3, 5, 5/2, 7, 7/1, 9, 11, 13, 38, 40, 42, 42/80, 44, 46, 48, 50/60, 50/60А, 54; ул. Железнодорожная, дома</w:t>
        <w:br/>
        <w:t>№ 4, 4А, 6, 6Б, 8, 10, 10Б, 12, 12А, 12Б, 12В, 16, 18; ул. Новоузенская, дома</w:t>
        <w:br/>
        <w:t>№ 63/65, 89 (корпуса № 1, 2); ул. им. Пугачева Е.И., дома № 1, 1А, 1Б; ул. 2-я Садовая, дома № 39/53, 55, 74, 76, 78, 80, 84, 86, 88, 90, 92; 3-й Садовый тупик, дома № 4, 6, 8, 12, 12А; 4-й Садовый тупик, дома № 1/7, 5, 7, 7/5, 8;</w:t>
        <w:br/>
        <w:t>5-й Садовый тупик, дом № 9; 6-й Садовый тупик, дома № 3, 4, 5, 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2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95 с углубленным изучением отдельных предметов», ул. 2-я Садовая, дом № 2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Астраханская, дома № 4, 6, 8, 22/36; мкр. Первомайский, 1-й проезд, дома № 1/25, 2, 3, 4, 5, 7, 9, 10, 12, 13, 14, 15, 16, 17, 18, 19, 20, 21, 22, 23, 24, 25, 26, 27, 28, 29, 30, 31, 32, 33, 37, 39, 39Б, 45, 47, 49; мкр. Первомайский, 2-й проезд, дома № 2, 3, 4, 5, 6, 8, 9, 11/38, 12, 13, 14, 15, 16, 17, 18, 19, 20, 21, 22, 23, 24, 25, 26, 27, 28, 29, 30; мкр. Первомайский, 3-й проезд, дома № 2/33, 3, 3А, 3Б, 4, 5, 6, 7, 8, 9, 10, 11, 12, 13, 14, 15, 16, 17, 18, 19, 20, 20/1, 21, 22, 23, 25, 26, 27, 28, 29, 29/1, 30, 31, 32, 33, 34, 35, 36, 38, 40; мкр. Первомайский, ул. 3-я Линия, дома № 8, 12, 14, 16, 16/12; мкр. Первомайский, 4-й проезд (ул. им. Кособокова С.С.), дома № 3, 5, 7, 8, 9, 10, 11, 12, 13/27, 14, 15, 17, 19, 20, 21, 22, 23, 24, 25, 26, 27, 28, 29, 30, 31, 32, 33, 34, 36, 37, 42; мкр. Первомайский, ул. 4-я Линия, дома № 7, 8, 9, 10, 11, 12, 13, 14, 15, 15/14, 16, 17, 17/15; мкр. Первомайский, 5-й проезд, дома № 1, 1/37, 3, 5, 6/16, 7, 9, 11, 13, 13А, 17, 18/30, 19, 21, 23, 25, 29, 31, 33, 35, 37, 39; мкр. Первомайский, ул. 5-я Линия, дома № 6, 7/15, 8, 9, 11, 13, 15; мкр. Первомайский, 6-й проезд, дома № 17/18, 18, 19, 21/23, 25, 26, 27, 27В, 29, 30/11; мкр. Первомайский, ул. 6-я Линия, дома № 6, 12; мкр. Первомайский, 7-й проезд, дома № 19/31, 34; мкр. Первомайский, ул. 7-я Линия, дома № 14, 14/28, 16; мкр. Первомайский, ул. 8-я Линия, дома № 11/30, 15; мкр. Первомайский, ул. 9-я Линия, дома № 4/12, 14, 16, 18, 20; станция Саратов-2, дом № 249; ул. 2-я Садовая, дома № 23Б, 25, 29, 31, 31/1, 33, 35, 3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2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 45» Октябрьского района г. Саратова, ул. Дегтярная, дом № 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Астраханская, дом № 10/20; ул. Большая Садовая, дома № 30, 36, 38, 40, 46, 48/1; ул. им. Грибова П.И., дома № 1, 1А, 3; ул. Дегтярная, дома № 11, 13, 15, 17, 21, 28; Интернациональный проезд, дома № 1А, 3, 5, 5А, 7, 9; ул. Станционная, дома № 1, 3, 4, 4/6, 6, 8, 9, 13, 15; 1-й Станционный проезд, дома № 3, 5, 6, 6А, 7, 8, 9, 9В, 10, 14, 15, 18; 2-й Станционный проезд, дома № 3, 5, 7, 9, 11/13, 15, 15А, 17, 19; 3-й Станционный проезд, дома № 1, 3; 4-й Степной проезд, дома № 8, 10, 12, 14, 19, 21/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3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подростковый клуб «Атлет» муниципального учреждения дополнительного образования «Центр дополнительного образования для детей» Октябрьского района г. Саратова, ул. Политехническая, дом № 62/7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Большая Садовая, дома № 23, 25, 27, 29, 31, 33, 35, 35А, 37А, 39, 43, 43/2, 45, 47, 49, 51, 51/1, 55, 57, 59, 61, 63/71, 73, 75, 75/1А, 77, 79, 81, 85, 87, 87/8; ул. Ново-Астраханская, дома № 1/35, 2/37, 3, 3А, 4, 5, 6/28, 6/32, 7, 7А, 7Б, 8, 9, 10, 12, 14, 14/28; ул. Политехническая, дома № 4, 6, 8, 10, 12, 14, 16, 16/2, 18, 20, 22, 24, 26, 28В, 28Г, 30, 32, 34, 36, 38, 40, 42, 44, 44А, 46, 46А, 48, 54, 56, 58, 60, 60/11, 62/70, 74/82; 1-й Кольцевой проезд, дома № 2А, 3, 4, 4А, 5, 6, 6А, 7, 7А, 8, 9, 10, 11, 12, 13/5, 14, 14А, 15, 15А, 15Б, 16, 18, 19, 20, 21, 22, 23, 24, 24А, 25, 26, 27, 27А, 28/6, 29, 30/28, 31, 32, 33, 34, 38, 39, 40, 41, 41А, 42, 42А, 43, 44, 45, 45/7, 46, 47, 47/8, 48, 49, 50, 51, 52, 52/1, 52А/1, 53, 54, 54/5, 55, 66, 68, 70, 72; 2-й Товарный проезд, дома № 1/5, 2, 4; 3-й Товарный проезд, дома № 1/61, 3, 9; ул. 3-я Беговая, дома № 11/93, 13, 21, 23, 25, 27, 29, 29/92; 4-й Беговой проезд, дом № 18/22; 4-й Товарный проезд, дома № 3, 4, 5, 5/44, 10, 11/50, 12/52; ул. 4-я Беговая, дома № 9, 11, 12, 13, 14, 14/91, 15/23, 16, 16Б, 24, 25, 26, 28, 28/90; 5-й Товарный проезд, дома № 1, 1/41, 3, 3А, 3А/36, 4, 4А, 4/2, 5, 6, 6А, 6/37; ул. 5-я Беговая, дома № 10, 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3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– Лицей № 2, мкр. Октябрьский, ул. 1-я Линия, дом № 9/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Беговая, дома № 1, 3/9, 19, 257, 258, 259, 260, 261; Беговой проезд, дома № 1, 1А, 1Б, 1Ч; ул. Большая Садовая, дома № 50, 50А, 50Б, 52А, 54, 56/64, 66, 68/78, 82/90, 95, 103, 113; ул. Политехническая, дома № 96, 102/20, 102/22, 114, 116; ул. им. Разина С.Т., дом № 1; ул. 1-я Беговая, дома № 5, 6/12, 7, 9, 11, 13, 14, 15, 16, 18, 20, 20А, 21, 22, 23, 25, 27, 29; ул. 2-я Беговая, дома № 6, 7, 8, 9, 10, 11, 11/96, 12, 14; ул. 3-я Беговая, дома № 1, 2, 22, 24, 26, 28, 28/9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3" w:name="sub_340"/>
      <w:bookmarkEnd w:id="33"/>
      <w:r>
        <w:rPr>
          <w:rStyle w:val="Style14"/>
        </w:rPr>
        <w:t>Избирательный участок № 332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4" w:name="sub_340"/>
      <w:bookmarkEnd w:id="34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– Лицей № 2, мкр. Октябрьский, ул. 1-я Линия, дом № 9/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им. Клочкова В.Г., дома № 1, 1А, 1/13, 1/69, 3, 3Б, 4, 5, 6, 9, 11, 12, 13, 15, 15А, 16, 17, 20, 22, 24, 25, 26, 27, 28, 29, 30, 33, 34, 36, 36/2, 38, 38/40, 40, 42, 42/1, 44, 44/2; проезд им. Клочкова В.Г., дома № 3, 5, 11, 13; ул. им. Миротворцева С.Р., дома № 3/1, 4/8, 5, 5/2, 7, 9, 13/1; мкр. Октябрьский, ул. 1-я Линия, дома № 1А, 1А/69, 3, 4, 4А, 5, 6, 6А, 7, 8, 9, 9А, 9Б, 9В, 10, 12, 14, 14А, 14/10, 16, 16/13, 18, 20А, 22, 24, 26, 28, 30, 32, 34, 36, 38, 40/57; мкр. Октябрьский, ул. 2-я Линия, дома № 1/21, 2, 3, 4, 5, 6, 6А, 6/1, 6/2, 7, 8, 9, 10, 10А, 11, 12, 12А, 13, 14, 15, 16, 16/23, 17, 17/1, 18, 19, 19А, 20, 22, 22А, 23, 23А, 23/1, 24, 25, 25А, 26, 26А, 27, 28, 29, 30, 30/32, 31, 32, 33, 33А, 34, 35, 35А, 36, 37, 38А, 39, 40, 40А, 41, 42, 43, 43А, 44, 47; мкр. Октябрьский, ул. 3-я Линия, дома № 1, 2, 3, 4, 5, 5А, 6, 7, 8, 8/1, 9, 10, 11, 12, 13, 13А, 14, 14А, 16А, 18/29, 19, 20, 20А, 21, 22, 23, 23/1, 23/2, 24, 25, 25А, 26, 26А, 27, 28, 29, 29/1, 30, 31, 32, 33, 34, 35, 36/60, 37, 37А, 38, 38А, 39, 40, 40А, 41, 41А, 41А/67, 42, 44, 44/1; мкр. Октябрьский, ул. 4-я Линия, дома № 1/31, 2, 3, 4, 5, 6, 7, 8, 9, 10, 11, 12, 13, 13А, 13Б, 14, 15, 16, 17, 18, 19, 20, 20/35, 21, 22/24, 23, 25, 26, 27, 28, 29, 30/68, 31, 32, 32А, 32А/83, 33, 34, 34Б, 35, 37, 39, 39А, 41, 43, 43Б, 45, 45А, 47; мкр. Октябрьский, ул. 5-я Линия, дома № 1, 3, 5, 5А, 7, 9, 9А, 11, 13, 15, 21, 21А, 21/1, 23, 25, 25А, 27/30, 29, 31, 33, 33А; ул. Политехническая, дома № 55/59, 61/63, 65, 67, 69; ул. Сызранская, дома № 57, 57/40, 59, 65, 69, 71, 71/1, 73, 75, 77; 1-й Автодорожный проезд, дома  № 4, 5/8, 7; 1-й Детский проезд, дома № 3, 4, 4/11, 5, 6/12, 7, 7/21, 8, 8/10, 9, 9/12, 10, 10/15, 11, 11/9; 1-й Комсомольский проезд, дома № 2/5, 3, 4, 4/11, 5, 6, 7, 8, 9, 10, 11, 12, 12/6; ул. 1-я Детская, дома № 4, 8, 10, 10/15; ул. 1-я Поперечная, дома № 10, 10/1, 15, 16, 17, 18, 18/15, 20, 22, 23, 25, 27, 28, 31, 31/1, 33, 35; 2-й Комсомольский проезд, дома № 2, 2/11, 4, 4В, 6, 7, 8, 8/10, 10, 14, 15, 16, 17, 19, 23, 25, 27; ул. 2-я Поперечная, дома № 48, 50, 56, 59, 61, 62, 63, 64, 66, 67, 69, 70, 72, 75, 77, 79, 87, 89, 91; 3-й Парковый проезд, дома № 3, 5, 7, 9; 4-й Парковый проезд, дома № 2, 4, 5, 6, 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5" w:name="sub_341"/>
      <w:bookmarkEnd w:id="35"/>
      <w:r>
        <w:rPr>
          <w:rStyle w:val="Style14"/>
        </w:rPr>
        <w:t>Избирательный участок № 333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6" w:name="sub_341"/>
      <w:bookmarkEnd w:id="36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– Лицей № 2, мкр. Октябрьский, ул. 1-я Линия, дом № 9/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Брестская, дома № 1, 2, 3, 4, 5, 6, 7, 8, 8/1, 10, 10А, 12, 12А, 13, 14, 15, 16, 17, 18, 18А, 19, 20, 20А, 22, 26; ул. Дальняя, дома № 16, 18, 20, 22, 24, 26, 28, 30, 32, 34, 36, 38, 40, 42, 44, 46; ул. Локомотивная, дома № 1, 1А, 1Б, 1В, 3, 5, 7, 9, 11, 12, 13, 14, 16, 17, 18, 19, 20, 21, 22, 22/1, 23, 24, 25, 26, 26А, 28, 30; мкр. Октябрьский, ул. 1-я Линия, дома № 9Г, 9Д, 11, 13, 15, 17, 19, 21, 23, 25, 25А, 27, 27/46, 29, 31, 33, 35, 35Б, 37, 37/53; Патрикеевский проезд, дома № 4, 6, 8; ул. Политехническая, дома № 9, 9А, 11, 11А, 13, 15, 17, 19, 21, 23, 25, 27, 27/10, 29, 31/41, 43/45, 47, 49, 51/53;</w:t>
        <w:br/>
        <w:t xml:space="preserve">ул. Саратовская, дома № 4, 5, 6, 9/12, 10, 10/10, 11, 11А, 12, 13, 14, 15, 15/11; ул. Сызранская, дома № 1, 2, 3, 3А, 4, 5, 6, с № 8 по № 25, 27, 29, 30, 31, 33, 35, 36, 37, 43, 51, 51/2, 53; 1-й Парковый проезд, дома № 1А, 1Б, 2, 3, 4, 4А, 5, 6, 7, 7/6, 8, 9/7, 10, 11, 12, 12/11, 13, 14, 15, 16, 16/1, 17, 17/32, 18, 19/45, 20, 20/34, 21, 21/39; ул. 1-я Поперечная, дома № 3, 9; 2-й Парковый проезд, дома № 1, 1А, 2, 3, 4, 5, 6, 7, 8, 9, 10; 2-й Товарный проезд, дома № 23, 25, 27, 27/16; ул. 2-я Поперечная, дома № 3, 3А, 4, 4А, 5, 6, 7, 9, 10, 10А, 11, 12, 13, 15, 16, 16/1, 17, 18, 18/20, 19, 20, 21, 22, 23, 25, 26, 27, 28, 29, 30, 31, 32/17, 33, 35, 36, 37, 38/19, 39, 41, 42, 43, 43/66, 44, 47, 49, 51, 51А, 51/1, 52, 53, 55, 57; </w:t>
        <w:br/>
        <w:t>3-й Парковый проезд, дома № 13, 15, 15А, 16, 17, 18, 19, 20, 21, 23, 26, 28, 30, 32, 32Б, 36, 38, 40; 3-й Товарный проезд, дома № 19, 19А, 22, 24, 24Б, 28, 28/20; 4-й Парковый проезд, дома № 32, 34, 37, 38, 40, 42, 44, 54, 56, 59; 4-й Товарный проезд, дома № 13, 15, 17, 18, 19, 19/53, 20, 20А, 21, 23, 25, 25А;</w:t>
        <w:br/>
        <w:t>5-й Товарный проезд, дома № 11, 12, 13, 14, 15, 16, 16/55, 18, 19, 20, 21, 22, 23, 24/40; 6-й Товарный проезд, дома № 11, 12, 13, 14, 15, 16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34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7», ул. Аткарская, дом № 1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Аткарская, дома № 1/114, 3, 3А, 4, 5, 6, 7, 8, 8/1, 10, 12/14, 18, 18/112, 20, 22, 24/8; ул. Большая Садовая, дома № 100, 100А, 100Б, 100В, 102; ул. Вокзальная, дома № 4, 4А; Вокзальный проезд, дома</w:t>
        <w:br/>
        <w:t xml:space="preserve">№ 4, 6, 8/7; ул. Новоузенская, дома № 100, 102, 104, 106, 108, 110, 116, 118, 141, 141А, 145; ул. им. Разина С.Т., дома № 13/31, 15, 19А, 19Б, 19Г, 27А; </w:t>
        <w:br/>
        <w:t>12-й Новоузенский проезд, дома № 2, 3, 4, 5, 6, 8/24; ул. 2-я Садовая, дома</w:t>
        <w:br/>
        <w:t>№ 81, 81А</w:t>
      </w:r>
      <w:r>
        <w:rPr>
          <w:b/>
        </w:rPr>
        <w:t xml:space="preserve">, </w:t>
      </w:r>
      <w:r>
        <w:rPr/>
        <w:t>83, 96А, 98, 98А, 98Г, 100, 100/2, 104, 104А (корпуса № 1, 2), 104Б, 104В, 104Г, 104Д, 104Д/8, 106/9; 8-й Садовый проезд, дома № 4, 5, 7, 7/8, 8, 9, 10, 12, 13, 15; 9-й Садовый проезд, дома № 12, 1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35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7», ул. Аткарская, дом № 1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Беговая, дома № 2, 2Б, 8, 10, 12Б, 13;</w:t>
        <w:br/>
        <w:t>ул. Большая Садовая, дома № 94, 96, 96А, 98, 98А; ул. им. Разина С.Т., дома № 2, 5; 1-й проезд им. Разина С.Т., дом № 3/7; станция Саратов-2, дом № 59; ул. 2-я Садовая, дом № 65/71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7" w:name="sub_326"/>
      <w:bookmarkEnd w:id="37"/>
      <w:r>
        <w:rPr>
          <w:rStyle w:val="Style14"/>
        </w:rPr>
        <w:t>Избирательный участок № 336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8" w:name="sub_326"/>
      <w:bookmarkEnd w:id="38"/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82» Октябрьского района г. Саратова, ул. 2-я Садовая, здание № 106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Беговая, дома № 22, 24; ул. Большая Садовая, дома № 123, 129/135, 137; ул. Вяземская, дома № 2, 3, 4, 6/32, 7/31, 8, 8/33, 9, 11, 11А, 12, 13/30, 14/32, 17, 18, 19, 19/24, 20, 20/26; ул. Клиническая, дом № 2/6;</w:t>
      </w:r>
      <w:r>
        <w:rPr>
          <w:b/>
        </w:rPr>
        <w:t xml:space="preserve"> </w:t>
      </w:r>
      <w:r>
        <w:rPr/>
        <w:t>проезд им. Клочкова В.Г., дома № 2, 2/15, 4, 6/12, 8, 10, 12, 18, 20/10; ул. им. Миротворцева С.Р., дома № 15, 15/2, 17, 19, 21, 23, 23/1, 25, 25/2, 27, 29, 31, 33, 35/2, 37, 39, 41, 43; ул. Новоузенская, дома № 147, 147А, 149, 151; Полевой проезд, дома № 19, 28/34; ул. Политехническая, дома № 79А, 124, 126; 1-й Детский проезд, дома № 12, 13, 13/8, 14, 15, 16, 17, 18, 19, 20, 21, 24, 25, 26, 27, 28, 29, 30/5, 34, 35, 36, 38, 40, 40Б, 45/1, 47, 49, 49А; ул. 1-я Детская, дома № 11, 11/16, 12, 12/14, 13, 14, 15, 16А, 16Б, 17, 18, 19, 20, 20/13, 21, 22, 23, 24, 25, 26, 27, 28, 29, 29/15, 31, 31/16, 33, 34, 35, 37, 41, 41/16, 42, 43, 44, 44Б, 46; 2-й Детский проезд, дома № 10/20, 12, 14, 16, 16А, 16Б, 18, 20, 22, 24, 26, 28, 30, 32, 32А, 34; ул. 2-я Садовая, дома № 97, 99, 101, 103/107, 106А, 106Б (корпуса № 2, 3, 4, 5, 6, 7, 8), 106В, 109, 109/51, 110, 112, 112А, 115/121;</w:t>
      </w:r>
      <w:r>
        <w:rPr>
          <w:b/>
        </w:rPr>
        <w:t xml:space="preserve"> </w:t>
      </w:r>
      <w:r>
        <w:rPr/>
        <w:t>3-й Комсомольский проезд, дома № 2, 3, 4, 6, 8, 9, 10, 11, 12, 15/19, 16, 17, 17Б, 18, 20; 4-й Комсомольский проезд, дома № 2/6, 3, 3А, 3Б, 10, 12, 15, 15/39, 15/39А, 16, 17, 19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37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спорткомплекс «Салют» муниципального общеобразовательного учреждения «Средняя общеобразовательная школа</w:t>
        <w:br/>
        <w:t>№ 82» Октябрьского района г. Саратова, ул. Клиническая, здание № 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Клиническая, дома № 3, 6, 8/18;</w:t>
        <w:br/>
        <w:t>ул. Новоузенская, дом № 155/163; 2-й Детский проезд, дома № 2, 43, 55/57, 59; ул. 2-я Садовая, дома № 118, 118А, 12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38</w:t>
      </w:r>
    </w:p>
    <w:p>
      <w:pPr>
        <w:pStyle w:val="Normal"/>
        <w:spacing w:before="0" w:after="0"/>
        <w:ind w:firstLine="709"/>
        <w:contextualSpacing/>
        <w:jc w:val="both"/>
        <w:rPr>
          <w:highlight w:val="yellow"/>
        </w:rPr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82» Октябрьского района г. Саратова, структурное подразделение – детский сад «Совенок»,</w:t>
        <w:br/>
        <w:t>ул. 1-я Детская, здание № 36/40, строение № 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Арбатская, дома № 43А, 43/1, 43/2;</w:t>
        <w:br/>
        <w:t>ул. Вяземская, дома № 23, 25, 35, 36, 37, 37А, 39, 40; ул. Каляевская, дома</w:t>
        <w:br/>
        <w:t>№ 20, 22, 24А; ул. им. Клочкова В.Г., дома № 70, 72; 1-й проезд им. Клочкова В.Г.,  дома № 2, 2А, 10, 11, 12, 13, 14, 15, 16, 33, 35; Литейный проезд, дома № 4, 5, 6, 7, 7А, 8, 10, 11, 12, 13, 14, 15, 16, 17, 18, 19, 20, 21, 23, 24, 25, 26, 27, 29; ул. Лысогорская, дома № 36, 38, 40, 44, 46, 48, 50, 52, 54, 56; Лысогорский проезд, дома № 3, 4, 5, 6, 7, 7А; ул. им. Маркса К., дома № 3А, 3Б, 19А (корпуса № 1, 2), 22, 24, 25, 26, 27А, 27/1, 28, 30, 32/40; Механический проезд, дома № 1, 2, 3, 4, 5, 6, 7, 8, 9, 10, 12, 14; 2-й Детский проезд,                   дома № 19, 19А, 21, 23, 25, 29/41; ул. 2-я Детская, дома № 22, 24, 26, 28, 28/2; 3-й Детский проезд, дом № 1/9; 3-й Комсомольский проезд, дома № 24, 28/36;</w:t>
        <w:br/>
        <w:t>4-й Комсомольский проезд, дома № 27, 29, 33, 33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39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</w:t>
      </w:r>
      <w:r>
        <w:rPr>
          <w:shd w:fill="FFFFFF" w:val="clear"/>
        </w:rPr>
        <w:t>муниципальное дошкольное образовательное учреждение</w:t>
      </w:r>
      <w:r>
        <w:rPr/>
        <w:t xml:space="preserve"> «Детский сад комбинированного вида № 54» Октябрьского района г. Саратова, ул. Клиническая, дом № 20/2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Арбатская, дома с № 1 по № 8, 8А, 9, 10, 11, 12, 12/40, 13/42, 13/42А, 14, 14/31, с № 15 по № 25, 27, 31, 33, 35, 37, 39, 41, 41/1; дачный поселок Большая Кумысная поляна, дома № 1, 2, 3, 3А, 4, 5, 7, 9, 10, 25; дачный поселок Большая Кумысная поляна, ул. Лесная, дома № 1, 1А, 2, 3, 4, 5, 10; ул. Большая Кумысная поляна РС-3, дома № 1, 2, 4, 5, 15, 17, 25; Большой Саженцевый проезд, дома № 4, 9, 12, 32, 37, 45; ул. Вяземская, дома № 48, 50, 52, 56, 59, 59А, с № 61 по  № 71, № 73, с № 75 по № 80, № 82, 84, 86; ул. Донская, дома № 1, с № 3 по № 11, с № 14 по № 19, № 21, 22, 24, 24/160, 25, 25/149, с № 26 по № 36; ул. Каляевская, дома № 1, 1А, 2, 3, 4, 5, 6, 7, 8, 9, 9/1, 10, 11, 12, 13, 14, 15, 17, 19, 21, 21А, 23; ул. им. Маркса К., дома № 1, 3, 4/12, 5, 6, 6А, 9/19; Кленовый проезд, дома № 1, 3, 5, 7, 9; ул. Клиническая, дома № 11А, 23, 25, 25/16, 26, 28, 29, 33, 33/15, 34, 34/14, 36, 38, 41, 43, 44, 45, 48, 48/11, 49, 50, 52, 55, 56, 56Б, 57, 60, 60А, 61/2, 62, 64, 65, 66, 67, 68, 69, 70, 71, 72, 73, 74, 75, 77, 78, 78/1, 79, 81, 82, 83, 84, 85, 85/2, 86, 86/1, 87, 88, 89, 90, 91, 92, 93, 93А, 93Б, 94, 95, 95А, 96, 97, 100, 101А, 105, 107; ул. Котельная, дома № 1, 1Б, 2, 3, 4, 5, 6, 7, 8, 8А, 9, 10, 13, 13/27, 14, 15, 16/25, с № 17 по № 24, 26, 28; ул. Лысогорская, дома № 1, 2, 3, 4, 5, 6, 7, 8, 9, 10/1, 10/2, 11, 14, 15, 15А, 16, 17, 18, 19, 20, 21, 26, 27, 28, 29, 30, 30А, 31, 32, 33, 34, 34/42, 35, 35А, 37, 39, 39А, 41, 41А, 43, 45, 45А; ул. Моховая, дома № 1, 2/187, 3, 4, 4А, 5, 6, 7, 8, 8Б, 9, 9/1, 10, 13, 15, 16, 16А, 17, 18, 19, 20, 21, 21А, 22, 22А, 23, 28, 29, 30, 30А, 31, 32, 33, 33/1, 34, 35, 36, 37; ул. Новоузенская, дома № 163, 165, 169, 169А, 171А, 173А, 191, 193, 195, 197, 99, 201, 203, 207, 209; ул. Песчаная, дома № 1, 2, 2В, 3, 4, 5, 6, 7, 8, 8А, 9, 10/70, 11, 11А, 12, 13, 16, 18, 20, 22, 22/178, 26, 28, 30, 32, 34, 34/52, 36, 38, 38А, 40, 41, 42, 43, 47, 47/54; Саженцевый тупик, дом № 7; ул. Самарская, дома № 1, с № 3 по № 16, № 16А, 17, 18, 18/1, 19, 20, 22, 23, 25, 26, 27, 28, 29, 30, 31, 32, 32А, 33, 34, 35, 38, 39, 39А, 39Б, 39/1, 40, 40А, 41, 42, 42А, 43, 44, 44/2; мкр. Смирновское ущелье, дома № 1, 1А, 2, 2А, 3, 3А, 4, 5, 5Б, 5В, 7, 8, 8А, 8Б, 16, 17, 21, 22, 33, 34, 34/1, 35, 38, 40, 42, 43, 44, 45, 54, 60, 63, 64, 65, 67, 95, 97; СНТ «Полянка», дома № 58, 92; ул. Стрелковая, дома с № 1 по № 13, № 15, 15/76, 21, 29, 31, 33, 33/1, с № 37 по № 46; ул. Уральская, дома с № 1 по № 10, № 11/80, 12, 13, 14, 15, 16, 17, 18, 18/2, 20, 22, 23, 25, 25А, 27, 28, 29, 29/68, 30, 31, 31Б, 32, 33; 1-й Большой Полянский проезд, дома № 2, 5; 1-й Малый Полянский проезд, дома № 2, 4; 2-й Большой Полянский проезд, дом № 10; 2-й проезд Медиков, дома № 9, 46; 2-й Саженцевый проезд, дом № 30; ул. 2-я Садовая, дома № 122, 126, 128, 132, 134, 136, 137, 138, 139, 141, 142, 143, 144, 144/23, 145, 146, 148, 148/26, 149/25, 150, 151, 152, 153, 154, 155, 155/25, 156, 156/25, 157, 158, 158/1, 159, 161, 162, 163, 164, 165, 166, 168, 170, 172, 174, 176, 178, 178А; 3-й проезд Медиков, дом № 1; 4-й Комсомольский проезд, дома № 26, 32, 37, 37А, 38, 41, 44, 45, 46, 48, 49, 51, 52, 53, 55, 55/23, 57, 59, 61, 62, 63, 64, 65, 66, 68, 69, 70, 71, 72, 73, 74, 75, 76, 76А, 76Б, 77, 78, 78А, 79, 80, 80А, 81, 82, 82А, 83, 84, 84А, 84Б, 85, 86, 87, 88, 89, 90, 91, 91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40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97</w:t>
      </w:r>
      <w:r>
        <w:rPr>
          <w:shd w:fill="FFFFFF" w:val="clear"/>
        </w:rPr>
        <w:t xml:space="preserve"> им. Героя Советского Союза В.Г. Клочкова</w:t>
      </w:r>
      <w:r>
        <w:rPr/>
        <w:t>» Октябрьского района г. Саратова, ул. им. Клочкова В.Г., дом № 77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им. Клочкова В.Г., дома № 39, 41, 45, 46, 46/1, 47, 47А, 48, 50, 51/53, 52/64, 53, 55, 55/1, 57, 57/2, 59, 61, 63, 66, 68; проезд им. Клочкова В.Г., дом № 19; мкр. Октябрьский, ул. 5-я Линия, дома № 2, 4, 6, 8, 8А, 10, 12, 14, 16, 18, 18/32, 20, 22, 24, 26, 28, 30, 30А, 32, 32А, 36, 38, 40, 40А, 42, 44; мкр. Октябрьский, ул. 6-я Линия, дома № 2, 2/43, с № 3 по № 9, 9А, с № 10 по № 14, 14А, 14Б, 15, 15А, 16, 16Б, 17, 18, 18/42, 21, 22, 23, 23А, 23Б, 24, 24А, 25, 25/1, 25/2, 26, 26А, 27, 28, 30, 31, 31А, 32, 32А, 33, 33А, 34, 35, 36, 37, 38, 39, 39А, 39Б, 40, 42, 42А, 42Б, 42/1, 43, 43А, 43/46, 43/85, 44, 44/1, 48, 50, 52, 52/2; мкр. Октябрьский, ул. 7-я Линия, дома № 2/31, с № 3 по № 12, № 12/1, 13, 14, 15, 16, 18, 18/40, 18/52, 21, 22, 23, 24, 24А, 25, 26, 27, 28, 29, 30, 31, 31А, 31А/1, 32, 33, 33А, 34, 35, 35Б, 36, 37, 37/1, 38, 38А, 39, 39/105, 40, 41, 42, 43, 45, 48, 50, 52; мкр. Октябрьский, ул. 8-я Линия, дома</w:t>
        <w:br/>
        <w:t>№ 1, 2, 3, 4, 4А, 4/1, 5, 5А, 5Б, 5Б/1, 5Б/2, 6, 6А, 7, 7/1, 8, 9, 10, 12, 13, 14, 14А, 14/60, 15, 16, 16/41, 17, 18, 20, 20А, 21, 22, 23, 24, 24А, 25, 27, 28, 29, 29А, 29/1, 30, 31, 32, 33, 33А, 34, 35, 36, 37, 37А, 38, 39, 40, 40/1, 41, 42, 43, 46, 46А, 49, 50, 51/12, 52, 52А; мкр. Октябрьский, ул. 9-я Линия, дома № 3, 3А, 3Б, 5, 5/1, 7, 9, 9/1, 11, 11/13, 13, 15, 15А, 17, 19, 19/47, 21, 23, 25, 27, 29, 31, 35А, 37, 43, 45, 45А, 45/1, 47, 49, 53, 55; ул. Сызранская, дома № 64, 66А, 68, 70, 72, 74, 76, 78, 79, 80, 81, 82, 82А, 83, 87, 89, 91, 93, 101; 1-й Пироговский проезд, дома № 3, 4, 4/5, 6; ул. 1-я Детская, дома № 3, 5, 9; ул. 1-я Поперечная, дома № 32, 34, 36, 37/20, 38, 39, 40, 40/19, 43, 44, 45, 46, 47, 48, 49, 49/19, 50/17, 51/20, 53, 54, 55, 56, 57/59, 58, 59, 60, 61, 62, 64, 65, 67; ул.</w:t>
        <w:br/>
        <w:t>1-я Силикатная, дома № 2, 4, 4/5, 8, 10, 14, 16, 18, 18/57; 2-й Детский проезд, дома № 4, 8, 8/21, 9/11, 13/17; 2-й Комсомольский проезд, дома № 20/7, 22, 24, 24/6, 31; 2-й Пироговский проезд, дома № 3, 4; ул. 2-я Поперечная, дома № 78, 80, 86, 90А, 90/44, 92, 93, 95, 96/36, 97, 97А, 100, 101, 102, 103, 107, 107/46, 109, 111, 111/37, 117, 117А, 119/41; 3-й Детский проезд, дом № 6/10; 3-й Комсомольский проезд, дом № 2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41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hd w:fill="FFFFFF" w:val="clear"/>
        </w:rPr>
      </w:pPr>
      <w:r>
        <w:rPr>
          <w:b/>
        </w:rPr>
        <w:t>Место нахождения участковой избирательной комиссии и помещения для голосования:</w:t>
      </w:r>
      <w:r>
        <w:rPr/>
        <w:t xml:space="preserve"> муниципальное общеобразовательное учреждение «Средняя общеобразовательная школа № 97</w:t>
      </w:r>
      <w:r>
        <w:rPr>
          <w:shd w:fill="FFFFFF" w:val="clear"/>
        </w:rPr>
        <w:t xml:space="preserve"> им. Героя Советского Союза В.Г. Клочкова</w:t>
      </w:r>
      <w:r>
        <w:rPr/>
        <w:t>» Октябрьского района г. Саратова, физкультурно-оздоровительный комплекс, ул. им. Клочкова В.Г., дом № 77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Границы участка:</w:t>
      </w:r>
      <w:r>
        <w:rPr/>
        <w:t xml:space="preserve"> ул. Арбатская, дома № 42, 46, 48, 50, 51, 52, 53, 54, 55, 56, 57, 57/116, 58, 59, 61, 63, 63А, 65, 66, 67, 69, 71, 71/42, 73, 75, 76/53, 77, 78, 80, 81, 82/23, 83, 85, 87, 87А; Арбатский проезд, дома № 1, 2, 3, 4, 5, 5Б, 5/1, 6, 9, 10, 11, 12, 13, 20; ул. Гвоздильная, дома № 1, 3, 5, 11, 12, 13, 13/1, 14, 15, 15Б, 17, 17/90, 18, 19, 20, 20/1, 21, 22, 23, 24, 25, 27, 29, 31, 32, 34, 36, 38, 38А, 40, 42; ул. им. Клочкова В.Г., дома № 67, 69, 71; ул. Лысогорская, дома № 70, 72, 74, 76, 78, 78А, 78/1, 80, 82, 84, 86, 88, 90, 90/69, 92, 94, 98, 98А, 100, 102; Невский проезд, дома № 1, 1/74, 3, 4, 5/4, 9, 10, 10А, 11, 12, 12А, 12Б, 13, 14, 15, 17, 18, 20, 21, 22, 23, 25, 27, 29; мкр. Октябрьский, ул. 6-я Линия, дома № 54, 56, 58, 60, 64, 66/2, 70, 72, 74, 76; мкр. Октябрьский, </w:t>
        <w:br/>
        <w:t>ул. 8-я Линия, дома № 55, 57, 58, 58/17, 59, 60, 61, 63, 64, 64А, 64Б, 65, 67, 68, 69, 71, 72, 72/13, 74, 75, 76, 77, 78; мкр. Октябрьский, ул. 9-я Линия, дома № 4, 6, 6А, 8, 8А, 10, 10/1, 12, 12А, 14, 14/1, 16, 16/54, 18, 18/71, 20, 22, 26, 28, 30, 32, 34, 34А, 34Б, 34В, 36, 38, 40, 42, 48, 50, 52, 54, 56, 58, 60, 61, 62, 63, 64, 65, 67; мкр. Октябрьский, ул. 10-я Линия, дома № 2, 3, 3А, с № 4 по № 15, № 17, 17/70, 18, 18А, с № 19 по № 33, № 34Б, 36, 37, 38, 39, 41, 42, 44, 45, 46, 47, 48, 49, 50, 52, 53, 54, 55, 56/127, 58, 60, 62, 63, 65, 66, 68, 70, 71, 72, 73, 74, 76; мкр. Октябрьский, ул. 12-я Линия, дома № 2, 3, 4, 5, 6, 7/110; ул. Сызранская, дома № 84, 86, 88, 90, 90/64, 92, 94, 96, 100, 102, 104, 104/18, 105/44, 106, 106/60, 107, 109, 110, 112, 113, 114, 114А, 116, 118, 119, 120, 121, 123, 125, 129, 131, 133, 135; 1-й Арбатский проезд, дома № 1, 3, 4, 5, 6, 6А, 11, 13, 25, 27, 27А; 1-й Пироговский проезд, дома № 9, 10, 11, 13, 14, 15/4, 18, 20, 21, 22, 23А; 1-й Силикатный проезд, дома № 1, 3, 4, 6, 6/84, 7, 8, 9, 10, с № 12 по № 22, № 24, 26, 27, 27/8; ул. 1-я Поперечная, дома № 68, 70, 73, 75; ул. 1-я Силикатная, дома № 3/7, 5, 7, 7/7, 9, 11, 15, 17, 21, 21/59, 22, 24, 25, 27/8, 28, 29, 30/10, 31, 33, 34, 36, 37, 38, 41, 41А, 43, 44, 45, 46, 48, 50, 52, 54, 56; 2-й Пироговский проезд, дома с № 9 по № 14, 15/8, 21, 23, 24, 26, 28; ул. 2-я Поперечная, дома № 104, 110/7, 112, 112/8, 114, 118, 120, 120А, 122, 123, 124, 125/43, 127, 129, 131, 133, 135, 139, 141, 143, 145; ул. 2-я Силикатная, дома № 1, 2, 2/62, 3, 5, 7, 9, 10, 11, 12, 12/61, 13, 15, 17, 19, 19/66, 20, 21, 23, 24, 25, 27, 30, 31, 32, 33, 34, 35, 35/78, 36, 37, 38, с № 40 по № 49, № 51, 51А, 57, 59, 61, 63, 65, 67, 67/1; 3-й Силикатный проезд, дома № 2, 3, 4, 5; ул. 3-я Поперечная, дома № 2, 8, 9, 10, 12, 14, 16, 18, 22, 24, 26; ул. 3-я Силикатная, дома № 1, 1/68, 2, 3, 4, 5, 5/18, 6, 8, 9, 10, 14, 17, 17А, 18, 19, 20, 21, 23, 24/70, 25, 26, 27, 28, 28Б, 29, 31, 32, 33, 34, 35, 37, 38/75, с № 39 по № 56, № 56А, 57, 58, 60А, 62, 64, 66, 68, 70; ул. 4-я Поперечная, дома № 1, 2, 2А, 3, 4, 5, 6, 7, 8, 9, 9А, 11, 13, 13А, 15, 19, 21, 23, 23А, 25, 80Н; ул. 4-я Силикатная, дома № 1, 1А, 3, 3А, 4, 5, 6, 7, 8, 9, с № 11 по № 18, 18А, с № 19 по № 29, № 29/17, с № 30 по № 40, № 44, 44А, 46, 46А; ул. 5-я Силикатная, дома № 2А, 2Б, 2В, 2/12, 4, 6, 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4"/>
        </w:rPr>
        <w:t>Избирательный участок № 342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97</w:t>
      </w:r>
      <w:r>
        <w:rPr>
          <w:shd w:fill="FFFFFF" w:val="clear"/>
        </w:rPr>
        <w:t xml:space="preserve"> им. Героя Советского Союза В.Г. Клочкова</w:t>
      </w:r>
      <w:r>
        <w:rPr/>
        <w:t>» Октябрьского района г. Саратова, ул. им. Клочкова В.Г., дом № 77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Границы участка: </w:t>
      </w:r>
      <w:r>
        <w:rPr/>
        <w:t>ул. Арбатская, дома № 32, 34, 43; ул. Вяземская, дома № 43, 45, 47, 49, 49А, 53, 55, 55А/1; ул. им. Клочкова В.Г., дома № 79, 80, 80/37, 81, 82, 84, 85, 86-88, 88, 89, 90, 90/45, 91, 92, 93, 94, 95, 96, 97, 98, 98А, 99, 100,</w:t>
      </w:r>
      <w:r>
        <w:rPr>
          <w:b/>
        </w:rPr>
        <w:t xml:space="preserve"> </w:t>
      </w:r>
      <w:r>
        <w:rPr/>
        <w:t>101, 101/71,</w:t>
      </w:r>
      <w:r>
        <w:rPr>
          <w:b/>
        </w:rPr>
        <w:t xml:space="preserve"> </w:t>
      </w:r>
      <w:r>
        <w:rPr/>
        <w:t xml:space="preserve">102, 103, 104Б, 104В, 105, 106, 107, 108, 109, 110, 112, 112А, 113, 114, 115, 115/60, 116, 118, 120, 120А, 122, 123, 124, 124/66, 126/65, с № 127 по № 156, № 158, 160, 162, 164, </w:t>
      </w:r>
      <w:r>
        <w:rPr>
          <w:spacing w:val="-2"/>
        </w:rPr>
        <w:t>166, 168, 170; 1-й проезд им. Клочкова В.Г., дома № 1, 3, 5, 7, 9/2, 17, 17А,</w:t>
      </w:r>
      <w:r>
        <w:rPr/>
        <w:t xml:space="preserve"> 21; ул. Котельная, дома № 27, 29, 31, 33, 35; Литейный проезд, дома № 2, 3; ул. Лысогорская, дома № 47, 49, 51, 55, 57, 57А, 59, 63, 65, 67, 69, 73, 75, 79, 79А, 81, 83, 83/52, 85; ул. Моховая, дома № 38, 40; Ново-Самарский проезд, дома № 2, 2А, 4, 6, 8, 10, 12, 16, 18, 20, 22; ул. Песчаная, дома с № 48 по № 53, 53/1, 54, 55, 56, 56Г, с № 57 по № 63, 65, 69, 70, 70А, 71, 72, 73, 74, 74/22, 75, 77, 78, 78/1, 79, 80, 81, 82, 82/96, с № 83 по № 93, № 95, 97, 99; ул. Самарская, дома № 46, 47/53, 48, 49, 50, 50/1, 51, 52, 53, 54, 56, 57, 58, 59, 60, 61, 62, 63-65, 68, 70, 71, 72, 73, 75, 76, 77, 78, 78/2, 79, 80, 81, 82, 84, 85, 86, 87, 87/1, 88, 89, 90, 91, 93, 94, 95, 95/1, 95/155, 97, 97А, 98, 99, 108, 109, 110, 111, 112; ул. Саратовская, дома № 17, 18, 19, 23/76, 26, 27, 28, 29, 30, 32, 33, 34, 35, 38, 40, 41, 42, 43, 44, 45, 46, 47, 49, 50, 51, 52, 53, 54, 55, 56, 57, 58, 59, 60, 60А, 62, 63, 64, 66, 68, 70, 72; ул. Стрелковая, дома № 48, 49, 50, 51, 52, 53, 54, 55, 56, 58/55, 59, 60, 61, 62, 63, 64, 67, 69, 70, 71, 72, 73, 73/30, 74, 77, 77А, 79, 80, 81, 82, 83, 84, 85, 86, 86/136, 87, 89, 90, 92, 94, 94А, 158; ул. Сызранская, дома № 124, 126, 128, 130, 132, 134, 136, 138, 139, 140, 141, 142, 143, 144, 145/100, 146, 147, 148, 149, 150, 151, 152, 154, 155, 156, 157, 158, 159, 166; ул. Уральская, дома № 35, 36, 37, 38, 39, 40, 41, 42, 43, 44, 44А, 45, 45/36, 46, 47, 47/37, 49, 49/1, 50, 50/61, 51, 52, 52А, 54, 55, 57, 58, 58/130, 59, 60, 61, 62, 64, 64А, 72, 74, 76, 78, 78/142, 82, 84, 86; 1-й Вяземский проезд, дома № 1, 2, 4, 7, 9, 10, 11, 13, 15, 17; 1-й Саратовский проезд, дома № 8, 11, 12, 12/14, 13, 15, 17, 18, 20; 1-й Уральский проезд, дома № 1, 3, 4, 5, 5А, 6, 7, 9, 12, 13, 14, 15, 16/134, 18, 19, 20, 22; 2-й Вяземский проезд, дома № 1, 2, 3, 7, 9, 11, 13, 17, 19; 2-й Поперечный проезд, дома № 1, 2, 3, 4, 4А, 5, 6, 7, 9, 10; 2-й Саратовский проезд, дома № 1, 2, 3, 4, 5, 6, 7, 8, 8/1, 9, 10, 12; 2-й Уральский проезд, дома № 1/125, 2, 3, 4, 9, 10, 11, 12, 13, 13А, 13/158, 18, 19, 21; 3-й Комсомольский проезд, дома № 47, 51, 51А, 52, 53, 57, 57А, 58, 59, 64, 65, 66, 67, 70, 72, 74, 76, 78, 83, 85, 87, 89, 91, 97, 101, 107, 113, 115, 115А, 117; 3-й Саратовский проезд, дома с № 4 по № 18, 20; 4-й Саратовский проезд, дома № 1, 2, 4, 6, 8, 8/2, 10, 12, 13, 14, 16, 18, 20, 24, 26, 28; 5-й Саратовский проезд, дома № 1, 3, 5, 7, 12, 17, 19, 21, 23; ул. 1-я Поперечная, дома № 72, 74, 76, 79, 81, 83/68; ул. 1-я Силикатная, дома № 51, 51/77, 53, 55/107, 57, с № 59 по № 66, 66А, 68, 69, 70, 72, 73, 75, 76, 78; ул. 2-я Поперечная, дома № 128, 134, 136, 140, 144, 146, 148, 152, 153, 154, 156, 157, 159, 159/84, 161, 163, 164, 165, 167/83, 168, 169, 171, 173, 175, 175/1, 177, 179, 181, 183, 183А, 185, 187, 189, 193, 195, 197, 199, 201, 203, 205, 207, 209, 211, 211А, 211/2, 213, 215, 217; ул. 2-я Силикатная, дома № 58, 60, 64, 66, 75, 77, 77А, 78, 79, 80, 81, 82, 83, 84, 85, 87, 88, 90, 92, 96, 98, 100; ул. 3-я Поперечная, дома № 28, 30, 32, 34; ул. 3-я Силикатная, дома № 59, 61, 63, 65, 67, 69, 71, 73, 74, 75, 77, 79, 80, 82, 92, 96, 98; ул. 4-я Поперечная, дома № 27, 29, 31, 33, 38А; ул. 4-я Силикатная, дома № 53, 57, 59, 61, 6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ФРУНЗЕНСКИЙ РАЙОН</w:t>
      </w:r>
    </w:p>
    <w:p>
      <w:pPr>
        <w:pStyle w:val="Style3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w w:val="105"/>
          <w:lang w:eastAsia="ru-RU"/>
        </w:rPr>
        <w:t>Избирательный участок № 355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b/>
          <w:spacing w:val="-3"/>
          <w:w w:val="105"/>
          <w:lang w:eastAsia="ru-RU"/>
        </w:rPr>
        <w:t>Место</w:t>
      </w:r>
      <w:r>
        <w:rPr>
          <w:b/>
          <w:spacing w:val="-41"/>
          <w:w w:val="105"/>
          <w:lang w:eastAsia="ru-RU"/>
        </w:rPr>
        <w:t xml:space="preserve"> </w:t>
      </w:r>
      <w:r>
        <w:rPr>
          <w:b/>
          <w:w w:val="105"/>
          <w:lang w:eastAsia="ru-RU"/>
        </w:rPr>
        <w:t>нахождения</w:t>
      </w:r>
      <w:r>
        <w:rPr>
          <w:b/>
          <w:spacing w:val="-36"/>
          <w:w w:val="105"/>
          <w:lang w:eastAsia="ru-RU"/>
        </w:rPr>
        <w:t xml:space="preserve"> </w:t>
      </w:r>
      <w:r>
        <w:rPr>
          <w:b/>
          <w:spacing w:val="-7"/>
          <w:w w:val="105"/>
          <w:lang w:eastAsia="ru-RU"/>
        </w:rPr>
        <w:t>участковой</w:t>
      </w:r>
      <w:r>
        <w:rPr>
          <w:b/>
          <w:spacing w:val="-41"/>
          <w:w w:val="105"/>
          <w:lang w:eastAsia="ru-RU"/>
        </w:rPr>
        <w:t xml:space="preserve"> </w:t>
      </w:r>
      <w:r>
        <w:rPr>
          <w:b/>
          <w:spacing w:val="-4"/>
          <w:w w:val="105"/>
          <w:lang w:eastAsia="ru-RU"/>
        </w:rPr>
        <w:t>избирательной</w:t>
      </w:r>
      <w:r>
        <w:rPr>
          <w:b/>
          <w:spacing w:val="-41"/>
          <w:w w:val="105"/>
          <w:lang w:eastAsia="ru-RU"/>
        </w:rPr>
        <w:t xml:space="preserve"> </w:t>
      </w:r>
      <w:r>
        <w:rPr>
          <w:b/>
          <w:spacing w:val="-3"/>
          <w:w w:val="105"/>
          <w:lang w:eastAsia="ru-RU"/>
        </w:rPr>
        <w:t>комиссии</w:t>
      </w:r>
      <w:r>
        <w:rPr>
          <w:b/>
          <w:spacing w:val="-41"/>
          <w:w w:val="105"/>
          <w:lang w:eastAsia="ru-RU"/>
        </w:rPr>
        <w:t xml:space="preserve"> </w:t>
      </w:r>
      <w:r>
        <w:rPr>
          <w:b/>
          <w:w w:val="105"/>
          <w:lang w:eastAsia="ru-RU"/>
        </w:rPr>
        <w:t>и</w:t>
      </w:r>
      <w:r>
        <w:rPr>
          <w:b/>
          <w:spacing w:val="-42"/>
          <w:w w:val="105"/>
          <w:lang w:eastAsia="ru-RU"/>
        </w:rPr>
        <w:t xml:space="preserve"> </w:t>
      </w:r>
      <w:r>
        <w:rPr>
          <w:b/>
          <w:w w:val="105"/>
          <w:lang w:eastAsia="ru-RU"/>
        </w:rPr>
        <w:t xml:space="preserve">помещения </w:t>
      </w:r>
      <w:r>
        <w:rPr>
          <w:b/>
          <w:spacing w:val="6"/>
          <w:w w:val="105"/>
          <w:lang w:eastAsia="ru-RU"/>
        </w:rPr>
        <w:t xml:space="preserve">для </w:t>
      </w:r>
      <w:r>
        <w:rPr>
          <w:b/>
          <w:spacing w:val="-3"/>
          <w:w w:val="105"/>
          <w:lang w:eastAsia="ru-RU"/>
        </w:rPr>
        <w:t xml:space="preserve">голосования: </w:t>
      </w:r>
      <w:hyperlink r:id="rId4">
        <w:r>
          <w:rPr>
            <w:rStyle w:val="InternetLink"/>
            <w:w w:val="105"/>
            <w:lang w:eastAsia="ru-RU"/>
          </w:rPr>
          <w:t>федеральное государственное бюджетное образовательное учреждение высшего образования «Саратовский государственный университет генетики, биотехнологии и инженерии имени Н.И. Вавилова»</w:t>
        </w:r>
      </w:hyperlink>
      <w:r>
        <w:rPr>
          <w:spacing w:val="-6"/>
          <w:w w:val="105"/>
          <w:lang w:eastAsia="ru-RU"/>
        </w:rPr>
        <w:t>,</w:t>
      </w:r>
      <w:r>
        <w:rPr>
          <w:spacing w:val="-14"/>
          <w:w w:val="105"/>
          <w:lang w:eastAsia="ru-RU"/>
        </w:rPr>
        <w:t xml:space="preserve"> </w:t>
      </w:r>
      <w:r>
        <w:rPr>
          <w:w w:val="105"/>
          <w:lang w:eastAsia="ru-RU"/>
        </w:rPr>
        <w:t>проспект</w:t>
      </w:r>
      <w:r>
        <w:rPr>
          <w:spacing w:val="-9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им.</w:t>
      </w:r>
      <w:r>
        <w:rPr>
          <w:spacing w:val="-15"/>
          <w:w w:val="105"/>
          <w:lang w:eastAsia="ru-RU"/>
        </w:rPr>
        <w:t xml:space="preserve"> </w:t>
      </w:r>
      <w:r>
        <w:rPr>
          <w:spacing w:val="-3"/>
          <w:w w:val="105"/>
          <w:lang w:eastAsia="ru-RU"/>
        </w:rPr>
        <w:t>Петра Столыпина</w:t>
      </w:r>
      <w:r>
        <w:rPr>
          <w:spacing w:val="-7"/>
          <w:w w:val="105"/>
          <w:lang w:eastAsia="ru-RU"/>
        </w:rPr>
        <w:t>,</w:t>
      </w:r>
      <w:r>
        <w:rPr>
          <w:spacing w:val="-14"/>
          <w:w w:val="105"/>
          <w:lang w:eastAsia="ru-RU"/>
        </w:rPr>
        <w:t xml:space="preserve"> здание</w:t>
      </w:r>
      <w:r>
        <w:rPr>
          <w:spacing w:val="-17"/>
          <w:w w:val="105"/>
          <w:lang w:eastAsia="ru-RU"/>
        </w:rPr>
        <w:t xml:space="preserve"> </w:t>
      </w:r>
      <w:r>
        <w:rPr>
          <w:w w:val="105"/>
          <w:lang w:eastAsia="ru-RU"/>
        </w:rPr>
        <w:t>№</w:t>
      </w:r>
      <w:r>
        <w:rPr>
          <w:spacing w:val="-25"/>
          <w:w w:val="105"/>
          <w:lang w:eastAsia="ru-RU"/>
        </w:rPr>
        <w:t xml:space="preserve"> </w:t>
      </w:r>
      <w:r>
        <w:rPr>
          <w:spacing w:val="-4"/>
          <w:w w:val="105"/>
          <w:lang w:eastAsia="ru-RU"/>
        </w:rPr>
        <w:t>4, строение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w w:val="105"/>
          <w:lang w:eastAsia="ru-RU"/>
        </w:rPr>
        <w:t xml:space="preserve">Границы участка: </w:t>
      </w:r>
      <w:r>
        <w:rPr>
          <w:w w:val="105"/>
          <w:lang w:eastAsia="ru-RU"/>
        </w:rPr>
        <w:t>ул. им. Сакко и Ванцетти, дома № 4, 4А, 6/8, 8, 10, 12, 16; ул. им. Горького А.М., дома № 26, 28, 28А, 34, 37; проспект им. Петра Столыпина, дома № 3, 5, 6/8, 7, 7А, 8, 10, 11А, 12, 13, 14, 14/16, 15, 15/1, 18; ул. им. Яблочкова П.Н., дома № 4, 6, 8/10, 12, 14, 16, 18, 20/22, 22, 24, 26/28, 28/48; ул. Большая Казачья, дома № 17, 19, 21, 23/27, 29, 31, 33, 35, 37, 39, 39/50; Театральная площадь, дома № 1/37, 3, 5, 7, 9, 11А,  15; ул. им. Радищева А.Н., дома № 25, 27, 29.</w:t>
      </w:r>
    </w:p>
    <w:p>
      <w:pPr>
        <w:pStyle w:val="Normal"/>
        <w:widowControl w:val="false"/>
        <w:autoSpaceDE w:val="false"/>
        <w:ind w:firstLine="567"/>
        <w:jc w:val="both"/>
        <w:rPr>
          <w:w w:val="105"/>
          <w:lang w:eastAsia="ru-RU"/>
        </w:rPr>
      </w:pPr>
      <w:r>
        <w:rPr>
          <w:w w:val="105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w w:val="105"/>
          <w:lang w:eastAsia="ru-RU"/>
        </w:rPr>
        <w:t>Избирательный участок № 356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b/>
          <w:spacing w:val="-3"/>
          <w:w w:val="105"/>
          <w:lang w:eastAsia="ru-RU"/>
        </w:rPr>
        <w:t>Место</w:t>
      </w:r>
      <w:r>
        <w:rPr>
          <w:b/>
          <w:spacing w:val="-42"/>
          <w:w w:val="105"/>
          <w:lang w:eastAsia="ru-RU"/>
        </w:rPr>
        <w:t xml:space="preserve"> </w:t>
      </w:r>
      <w:r>
        <w:rPr>
          <w:b/>
          <w:w w:val="105"/>
          <w:lang w:eastAsia="ru-RU"/>
        </w:rPr>
        <w:t>нахождения</w:t>
      </w:r>
      <w:r>
        <w:rPr>
          <w:b/>
          <w:spacing w:val="-37"/>
          <w:w w:val="105"/>
          <w:lang w:eastAsia="ru-RU"/>
        </w:rPr>
        <w:t xml:space="preserve"> </w:t>
      </w:r>
      <w:r>
        <w:rPr>
          <w:b/>
          <w:spacing w:val="-7"/>
          <w:w w:val="105"/>
          <w:lang w:eastAsia="ru-RU"/>
        </w:rPr>
        <w:t>участковой</w:t>
      </w:r>
      <w:r>
        <w:rPr>
          <w:b/>
          <w:spacing w:val="-42"/>
          <w:w w:val="105"/>
          <w:lang w:eastAsia="ru-RU"/>
        </w:rPr>
        <w:t xml:space="preserve"> </w:t>
      </w:r>
      <w:r>
        <w:rPr>
          <w:b/>
          <w:spacing w:val="-4"/>
          <w:w w:val="105"/>
          <w:lang w:eastAsia="ru-RU"/>
        </w:rPr>
        <w:t>избирательной</w:t>
      </w:r>
      <w:r>
        <w:rPr>
          <w:b/>
          <w:spacing w:val="-42"/>
          <w:w w:val="105"/>
          <w:lang w:eastAsia="ru-RU"/>
        </w:rPr>
        <w:t xml:space="preserve"> </w:t>
      </w:r>
      <w:r>
        <w:rPr>
          <w:b/>
          <w:spacing w:val="-3"/>
          <w:w w:val="105"/>
          <w:lang w:eastAsia="ru-RU"/>
        </w:rPr>
        <w:t>комиссии</w:t>
      </w:r>
      <w:r>
        <w:rPr>
          <w:b/>
          <w:spacing w:val="-41"/>
          <w:w w:val="105"/>
          <w:lang w:eastAsia="ru-RU"/>
        </w:rPr>
        <w:t xml:space="preserve"> </w:t>
      </w:r>
      <w:r>
        <w:rPr>
          <w:b/>
          <w:w w:val="105"/>
          <w:lang w:eastAsia="ru-RU"/>
        </w:rPr>
        <w:t>и</w:t>
      </w:r>
      <w:r>
        <w:rPr>
          <w:b/>
          <w:spacing w:val="-42"/>
          <w:w w:val="105"/>
          <w:lang w:eastAsia="ru-RU"/>
        </w:rPr>
        <w:t xml:space="preserve"> </w:t>
      </w:r>
      <w:r>
        <w:rPr>
          <w:b/>
          <w:w w:val="105"/>
          <w:lang w:eastAsia="ru-RU"/>
        </w:rPr>
        <w:t xml:space="preserve">помещения </w:t>
      </w:r>
      <w:r>
        <w:rPr>
          <w:b/>
          <w:spacing w:val="6"/>
          <w:w w:val="105"/>
          <w:lang w:eastAsia="ru-RU"/>
        </w:rPr>
        <w:t>для</w:t>
      </w:r>
      <w:r>
        <w:rPr>
          <w:b/>
          <w:spacing w:val="-20"/>
          <w:w w:val="105"/>
          <w:lang w:eastAsia="ru-RU"/>
        </w:rPr>
        <w:t xml:space="preserve"> </w:t>
      </w:r>
      <w:r>
        <w:rPr>
          <w:b/>
          <w:spacing w:val="-3"/>
          <w:w w:val="105"/>
          <w:lang w:eastAsia="ru-RU"/>
        </w:rPr>
        <w:t>голосования:</w:t>
      </w:r>
      <w:r>
        <w:rPr>
          <w:b/>
          <w:spacing w:val="-27"/>
          <w:w w:val="105"/>
          <w:lang w:eastAsia="ru-RU"/>
        </w:rPr>
        <w:t xml:space="preserve"> </w:t>
      </w:r>
      <w:r>
        <w:rPr/>
        <w:t>муниципальное автономное учреждение дополнительного образования «Дворец творчества детей и молодежи имени О.П. Табакова»</w:t>
      </w:r>
      <w:r>
        <w:rPr>
          <w:w w:val="105"/>
          <w:lang w:eastAsia="ru-RU"/>
        </w:rPr>
        <w:t>, Театральная площадь, дом № 13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b/>
          <w:spacing w:val="-5"/>
          <w:w w:val="105"/>
          <w:lang w:eastAsia="ru-RU"/>
        </w:rPr>
        <w:t xml:space="preserve">Границы </w:t>
      </w:r>
      <w:r>
        <w:rPr>
          <w:b/>
          <w:spacing w:val="-8"/>
          <w:w w:val="105"/>
          <w:lang w:eastAsia="ru-RU"/>
        </w:rPr>
        <w:t xml:space="preserve">участка: </w:t>
      </w:r>
      <w:r>
        <w:rPr>
          <w:spacing w:val="-9"/>
          <w:w w:val="105"/>
          <w:lang w:eastAsia="ru-RU"/>
        </w:rPr>
        <w:t xml:space="preserve">ул. </w:t>
      </w:r>
      <w:r>
        <w:rPr>
          <w:spacing w:val="-7"/>
          <w:w w:val="105"/>
          <w:lang w:eastAsia="ru-RU"/>
        </w:rPr>
        <w:t xml:space="preserve">Большая </w:t>
      </w:r>
      <w:r>
        <w:rPr>
          <w:w w:val="105"/>
          <w:lang w:eastAsia="ru-RU"/>
        </w:rPr>
        <w:t xml:space="preserve">Казачья, дом № </w:t>
      </w:r>
      <w:r>
        <w:rPr>
          <w:spacing w:val="-5"/>
          <w:w w:val="105"/>
          <w:lang w:eastAsia="ru-RU"/>
        </w:rPr>
        <w:t xml:space="preserve">41; </w:t>
      </w:r>
      <w:r>
        <w:rPr>
          <w:spacing w:val="-9"/>
          <w:w w:val="105"/>
          <w:lang w:eastAsia="ru-RU"/>
        </w:rPr>
        <w:t xml:space="preserve">ул. </w:t>
      </w:r>
      <w:r>
        <w:rPr>
          <w:spacing w:val="-5"/>
          <w:w w:val="105"/>
          <w:lang w:eastAsia="ru-RU"/>
        </w:rPr>
        <w:t xml:space="preserve">им. </w:t>
      </w:r>
      <w:r>
        <w:rPr>
          <w:spacing w:val="-6"/>
          <w:w w:val="105"/>
          <w:lang w:eastAsia="ru-RU"/>
        </w:rPr>
        <w:t xml:space="preserve">Горького </w:t>
      </w:r>
      <w:r>
        <w:rPr>
          <w:spacing w:val="-12"/>
          <w:w w:val="105"/>
          <w:lang w:eastAsia="ru-RU"/>
        </w:rPr>
        <w:t xml:space="preserve">А.М., </w:t>
      </w:r>
      <w:r>
        <w:rPr>
          <w:spacing w:val="-3"/>
          <w:w w:val="105"/>
          <w:lang w:eastAsia="ru-RU"/>
        </w:rPr>
        <w:t>дома</w:t>
      </w:r>
      <w:r>
        <w:rPr>
          <w:spacing w:val="-21"/>
          <w:w w:val="105"/>
          <w:lang w:eastAsia="ru-RU"/>
        </w:rPr>
        <w:t xml:space="preserve"> </w:t>
      </w:r>
      <w:r>
        <w:rPr>
          <w:w w:val="105"/>
          <w:lang w:eastAsia="ru-RU"/>
        </w:rPr>
        <w:t>№</w:t>
      </w:r>
      <w:r>
        <w:rPr>
          <w:spacing w:val="-28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25,</w:t>
      </w:r>
      <w:r>
        <w:rPr>
          <w:spacing w:val="-17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27,</w:t>
      </w:r>
      <w:r>
        <w:rPr>
          <w:spacing w:val="-18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29,</w:t>
      </w:r>
      <w:r>
        <w:rPr>
          <w:spacing w:val="-18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33;</w:t>
      </w:r>
      <w:r>
        <w:rPr>
          <w:spacing w:val="-17"/>
          <w:w w:val="105"/>
          <w:lang w:eastAsia="ru-RU"/>
        </w:rPr>
        <w:t xml:space="preserve"> </w:t>
      </w:r>
      <w:r>
        <w:rPr>
          <w:spacing w:val="-9"/>
          <w:w w:val="105"/>
          <w:lang w:eastAsia="ru-RU"/>
        </w:rPr>
        <w:t xml:space="preserve">ул. </w:t>
      </w:r>
      <w:r>
        <w:rPr>
          <w:spacing w:val="-5"/>
          <w:w w:val="105"/>
          <w:lang w:eastAsia="ru-RU"/>
        </w:rPr>
        <w:t>им.</w:t>
      </w:r>
      <w:r>
        <w:rPr>
          <w:spacing w:val="-16"/>
          <w:w w:val="105"/>
          <w:lang w:eastAsia="ru-RU"/>
        </w:rPr>
        <w:t xml:space="preserve"> </w:t>
      </w:r>
      <w:r>
        <w:rPr>
          <w:spacing w:val="-3"/>
          <w:w w:val="105"/>
          <w:lang w:eastAsia="ru-RU"/>
        </w:rPr>
        <w:t>Яблочкова</w:t>
      </w:r>
      <w:r>
        <w:rPr>
          <w:spacing w:val="-18"/>
          <w:w w:val="105"/>
          <w:lang w:eastAsia="ru-RU"/>
        </w:rPr>
        <w:t xml:space="preserve"> </w:t>
      </w:r>
      <w:r>
        <w:rPr>
          <w:spacing w:val="-8"/>
          <w:w w:val="105"/>
          <w:lang w:eastAsia="ru-RU"/>
        </w:rPr>
        <w:t>П.Н.,</w:t>
      </w:r>
      <w:r>
        <w:rPr>
          <w:spacing w:val="-16"/>
          <w:w w:val="105"/>
          <w:lang w:eastAsia="ru-RU"/>
        </w:rPr>
        <w:t xml:space="preserve"> </w:t>
      </w:r>
      <w:r>
        <w:rPr>
          <w:spacing w:val="-3"/>
          <w:w w:val="105"/>
          <w:lang w:eastAsia="ru-RU"/>
        </w:rPr>
        <w:t>дома</w:t>
      </w:r>
      <w:r>
        <w:rPr>
          <w:spacing w:val="-18"/>
          <w:w w:val="105"/>
          <w:lang w:eastAsia="ru-RU"/>
        </w:rPr>
        <w:t xml:space="preserve"> </w:t>
      </w:r>
      <w:r>
        <w:rPr>
          <w:w w:val="105"/>
          <w:lang w:eastAsia="ru-RU"/>
        </w:rPr>
        <w:t>№</w:t>
      </w:r>
      <w:r>
        <w:rPr>
          <w:spacing w:val="-27"/>
          <w:w w:val="105"/>
          <w:lang w:eastAsia="ru-RU"/>
        </w:rPr>
        <w:t xml:space="preserve"> </w:t>
      </w:r>
      <w:r>
        <w:rPr>
          <w:spacing w:val="-4"/>
          <w:w w:val="105"/>
          <w:lang w:eastAsia="ru-RU"/>
        </w:rPr>
        <w:t>1,</w:t>
      </w:r>
      <w:r>
        <w:rPr>
          <w:spacing w:val="-16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1/35,</w:t>
      </w:r>
      <w:r>
        <w:rPr>
          <w:spacing w:val="-16"/>
          <w:w w:val="105"/>
          <w:lang w:eastAsia="ru-RU"/>
        </w:rPr>
        <w:t xml:space="preserve"> </w:t>
      </w:r>
      <w:r>
        <w:rPr>
          <w:spacing w:val="-4"/>
          <w:w w:val="105"/>
          <w:lang w:eastAsia="ru-RU"/>
        </w:rPr>
        <w:t>3,</w:t>
      </w:r>
      <w:r>
        <w:rPr>
          <w:spacing w:val="-16"/>
          <w:w w:val="105"/>
          <w:lang w:eastAsia="ru-RU"/>
        </w:rPr>
        <w:t xml:space="preserve"> </w:t>
      </w:r>
      <w:r>
        <w:rPr>
          <w:spacing w:val="-4"/>
          <w:w w:val="105"/>
          <w:lang w:eastAsia="ru-RU"/>
        </w:rPr>
        <w:t>5,</w:t>
      </w:r>
      <w:r>
        <w:rPr>
          <w:spacing w:val="-16"/>
          <w:w w:val="105"/>
          <w:lang w:eastAsia="ru-RU"/>
        </w:rPr>
        <w:t xml:space="preserve"> </w:t>
      </w:r>
      <w:r>
        <w:rPr>
          <w:spacing w:val="-4"/>
          <w:w w:val="105"/>
          <w:lang w:eastAsia="ru-RU"/>
        </w:rPr>
        <w:t>7,</w:t>
      </w:r>
      <w:r>
        <w:rPr>
          <w:spacing w:val="-16"/>
          <w:w w:val="105"/>
          <w:lang w:eastAsia="ru-RU"/>
        </w:rPr>
        <w:t xml:space="preserve"> </w:t>
      </w:r>
      <w:r>
        <w:rPr>
          <w:spacing w:val="-4"/>
          <w:w w:val="105"/>
          <w:lang w:eastAsia="ru-RU"/>
        </w:rPr>
        <w:t>9,</w:t>
      </w:r>
      <w:r>
        <w:rPr>
          <w:spacing w:val="-15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13,</w:t>
      </w:r>
      <w:r>
        <w:rPr>
          <w:spacing w:val="-15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15,</w:t>
      </w:r>
      <w:r>
        <w:rPr>
          <w:spacing w:val="-16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17,</w:t>
      </w:r>
      <w:r>
        <w:rPr>
          <w:spacing w:val="-16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 xml:space="preserve">19, </w:t>
      </w:r>
      <w:r>
        <w:rPr>
          <w:spacing w:val="-9"/>
          <w:w w:val="105"/>
          <w:lang w:eastAsia="ru-RU"/>
        </w:rPr>
        <w:t xml:space="preserve">19А, </w:t>
      </w:r>
      <w:r>
        <w:rPr>
          <w:spacing w:val="-5"/>
          <w:w w:val="105"/>
          <w:lang w:eastAsia="ru-RU"/>
        </w:rPr>
        <w:t xml:space="preserve">21, 23, 27; </w:t>
      </w:r>
      <w:r>
        <w:rPr>
          <w:spacing w:val="-9"/>
          <w:w w:val="105"/>
          <w:lang w:eastAsia="ru-RU"/>
        </w:rPr>
        <w:t>ул.</w:t>
      </w:r>
      <w:r>
        <w:rPr>
          <w:spacing w:val="-18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им.</w:t>
      </w:r>
      <w:r>
        <w:rPr>
          <w:spacing w:val="-17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Дзержинского</w:t>
      </w:r>
      <w:r>
        <w:rPr>
          <w:spacing w:val="-21"/>
          <w:w w:val="105"/>
          <w:lang w:eastAsia="ru-RU"/>
        </w:rPr>
        <w:t xml:space="preserve"> </w:t>
      </w:r>
      <w:r>
        <w:rPr>
          <w:spacing w:val="-3"/>
          <w:w w:val="105"/>
          <w:lang w:eastAsia="ru-RU"/>
        </w:rPr>
        <w:t>Ф.Э.,</w:t>
      </w:r>
      <w:r>
        <w:rPr>
          <w:spacing w:val="-17"/>
          <w:w w:val="105"/>
          <w:lang w:eastAsia="ru-RU"/>
        </w:rPr>
        <w:t xml:space="preserve"> </w:t>
      </w:r>
      <w:r>
        <w:rPr>
          <w:spacing w:val="-3"/>
          <w:w w:val="105"/>
          <w:lang w:eastAsia="ru-RU"/>
        </w:rPr>
        <w:t>дома</w:t>
      </w:r>
      <w:r>
        <w:rPr>
          <w:spacing w:val="-21"/>
          <w:w w:val="105"/>
          <w:lang w:eastAsia="ru-RU"/>
        </w:rPr>
        <w:t xml:space="preserve"> </w:t>
      </w:r>
      <w:r>
        <w:rPr>
          <w:w w:val="105"/>
          <w:lang w:eastAsia="ru-RU"/>
        </w:rPr>
        <w:t>№</w:t>
      </w:r>
      <w:r>
        <w:rPr>
          <w:spacing w:val="-28"/>
          <w:w w:val="105"/>
          <w:lang w:eastAsia="ru-RU"/>
        </w:rPr>
        <w:t xml:space="preserve"> </w:t>
      </w:r>
      <w:r>
        <w:rPr>
          <w:spacing w:val="-4"/>
          <w:w w:val="105"/>
          <w:lang w:eastAsia="ru-RU"/>
        </w:rPr>
        <w:t>2,</w:t>
      </w:r>
      <w:r>
        <w:rPr>
          <w:spacing w:val="-17"/>
          <w:w w:val="105"/>
          <w:lang w:eastAsia="ru-RU"/>
        </w:rPr>
        <w:t xml:space="preserve"> </w:t>
      </w:r>
      <w:r>
        <w:rPr>
          <w:spacing w:val="-4"/>
          <w:w w:val="105"/>
          <w:lang w:eastAsia="ru-RU"/>
        </w:rPr>
        <w:t>4,</w:t>
      </w:r>
      <w:r>
        <w:rPr>
          <w:spacing w:val="-18"/>
          <w:w w:val="105"/>
          <w:lang w:eastAsia="ru-RU"/>
        </w:rPr>
        <w:t xml:space="preserve"> </w:t>
      </w:r>
      <w:r>
        <w:rPr>
          <w:spacing w:val="-9"/>
          <w:w w:val="105"/>
          <w:lang w:eastAsia="ru-RU"/>
        </w:rPr>
        <w:t>4А,</w:t>
      </w:r>
      <w:r>
        <w:rPr>
          <w:spacing w:val="-18"/>
          <w:w w:val="105"/>
          <w:lang w:eastAsia="ru-RU"/>
        </w:rPr>
        <w:t xml:space="preserve"> </w:t>
      </w:r>
      <w:r>
        <w:rPr>
          <w:spacing w:val="-4"/>
          <w:w w:val="105"/>
          <w:lang w:eastAsia="ru-RU"/>
        </w:rPr>
        <w:t>6,</w:t>
      </w:r>
      <w:r>
        <w:rPr>
          <w:spacing w:val="-17"/>
          <w:w w:val="105"/>
          <w:lang w:eastAsia="ru-RU"/>
        </w:rPr>
        <w:t xml:space="preserve"> </w:t>
      </w:r>
      <w:r>
        <w:rPr>
          <w:spacing w:val="-4"/>
          <w:w w:val="105"/>
          <w:lang w:eastAsia="ru-RU"/>
        </w:rPr>
        <w:t>8,</w:t>
      </w:r>
      <w:r>
        <w:rPr>
          <w:spacing w:val="-18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14,</w:t>
      </w:r>
      <w:r>
        <w:rPr>
          <w:spacing w:val="-17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16,</w:t>
      </w:r>
      <w:r>
        <w:rPr>
          <w:spacing w:val="-18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 xml:space="preserve">22; </w:t>
      </w:r>
      <w:r>
        <w:rPr>
          <w:spacing w:val="-9"/>
          <w:w w:val="105"/>
          <w:lang w:eastAsia="ru-RU"/>
        </w:rPr>
        <w:t>ул.</w:t>
      </w:r>
      <w:r>
        <w:rPr>
          <w:spacing w:val="-14"/>
          <w:w w:val="105"/>
          <w:lang w:eastAsia="ru-RU"/>
        </w:rPr>
        <w:t xml:space="preserve"> </w:t>
      </w:r>
      <w:r>
        <w:rPr>
          <w:w w:val="105"/>
          <w:lang w:eastAsia="ru-RU"/>
        </w:rPr>
        <w:t>Вольская,</w:t>
      </w:r>
      <w:r>
        <w:rPr>
          <w:spacing w:val="-14"/>
          <w:w w:val="105"/>
          <w:lang w:eastAsia="ru-RU"/>
        </w:rPr>
        <w:t xml:space="preserve"> </w:t>
      </w:r>
      <w:r>
        <w:rPr>
          <w:spacing w:val="-3"/>
          <w:w w:val="105"/>
          <w:lang w:eastAsia="ru-RU"/>
        </w:rPr>
        <w:t>дома</w:t>
      </w:r>
      <w:r>
        <w:rPr>
          <w:spacing w:val="-16"/>
          <w:w w:val="105"/>
          <w:lang w:eastAsia="ru-RU"/>
        </w:rPr>
        <w:t xml:space="preserve"> </w:t>
      </w:r>
      <w:r>
        <w:rPr>
          <w:w w:val="105"/>
          <w:lang w:eastAsia="ru-RU"/>
        </w:rPr>
        <w:t>№</w:t>
      </w:r>
      <w:r>
        <w:rPr>
          <w:spacing w:val="-24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42,</w:t>
      </w:r>
      <w:r>
        <w:rPr>
          <w:spacing w:val="-13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44,</w:t>
      </w:r>
      <w:r>
        <w:rPr>
          <w:spacing w:val="-14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83,</w:t>
      </w:r>
      <w:r>
        <w:rPr>
          <w:spacing w:val="-13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85,</w:t>
      </w:r>
      <w:r>
        <w:rPr>
          <w:spacing w:val="-14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85/1,</w:t>
      </w:r>
      <w:r>
        <w:rPr>
          <w:spacing w:val="-14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87;</w:t>
      </w:r>
      <w:r>
        <w:rPr>
          <w:spacing w:val="-13"/>
          <w:w w:val="105"/>
          <w:lang w:eastAsia="ru-RU"/>
        </w:rPr>
        <w:t xml:space="preserve"> </w:t>
      </w:r>
      <w:r>
        <w:rPr>
          <w:w w:val="105"/>
          <w:lang w:eastAsia="ru-RU"/>
        </w:rPr>
        <w:t>проспект</w:t>
      </w:r>
      <w:r>
        <w:rPr>
          <w:spacing w:val="-9"/>
          <w:w w:val="105"/>
          <w:lang w:eastAsia="ru-RU"/>
        </w:rPr>
        <w:t xml:space="preserve"> </w:t>
      </w:r>
      <w:r>
        <w:rPr>
          <w:spacing w:val="-5"/>
          <w:w w:val="105"/>
          <w:lang w:eastAsia="ru-RU"/>
        </w:rPr>
        <w:t>им.</w:t>
      </w:r>
      <w:r>
        <w:rPr>
          <w:spacing w:val="-15"/>
          <w:w w:val="105"/>
          <w:lang w:eastAsia="ru-RU"/>
        </w:rPr>
        <w:t xml:space="preserve"> </w:t>
      </w:r>
      <w:r>
        <w:rPr>
          <w:spacing w:val="-3"/>
          <w:w w:val="105"/>
          <w:lang w:eastAsia="ru-RU"/>
        </w:rPr>
        <w:t>Петра Столыпина</w:t>
      </w:r>
      <w:r>
        <w:rPr>
          <w:spacing w:val="-7"/>
          <w:w w:val="105"/>
          <w:lang w:eastAsia="ru-RU"/>
        </w:rPr>
        <w:t>,</w:t>
      </w:r>
      <w:r>
        <w:rPr>
          <w:spacing w:val="-13"/>
          <w:w w:val="105"/>
          <w:lang w:eastAsia="ru-RU"/>
        </w:rPr>
        <w:t xml:space="preserve"> </w:t>
      </w:r>
      <w:r>
        <w:rPr>
          <w:spacing w:val="-3"/>
          <w:w w:val="105"/>
          <w:lang w:eastAsia="ru-RU"/>
        </w:rPr>
        <w:t>дома</w:t>
      </w:r>
      <w:r>
        <w:rPr>
          <w:spacing w:val="-17"/>
          <w:w w:val="105"/>
          <w:lang w:eastAsia="ru-RU"/>
        </w:rPr>
        <w:t xml:space="preserve"> </w:t>
      </w:r>
      <w:r>
        <w:rPr>
          <w:w w:val="105"/>
          <w:lang w:eastAsia="ru-RU"/>
        </w:rPr>
        <w:t>№ 21/23, 23, 24, 25, 28, 31, 32, 32 Г, 34, 36, 38, 40, 46, 48, 50, 50А, 52.</w:t>
      </w:r>
    </w:p>
    <w:p>
      <w:pPr>
        <w:pStyle w:val="Normal"/>
        <w:ind w:firstLine="709"/>
        <w:jc w:val="both"/>
        <w:rPr>
          <w:b/>
          <w:b/>
          <w:w w:val="105"/>
          <w:lang w:eastAsia="ru-RU"/>
        </w:rPr>
      </w:pPr>
      <w:r>
        <w:rPr>
          <w:b/>
          <w:w w:val="105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w w:val="105"/>
        </w:rPr>
        <w:t>Избирательный участок № 357</w:t>
      </w:r>
    </w:p>
    <w:p>
      <w:pPr>
        <w:pStyle w:val="Normal"/>
        <w:ind w:firstLine="709"/>
        <w:jc w:val="both"/>
        <w:rPr/>
      </w:pPr>
      <w:r>
        <w:rPr>
          <w:b/>
          <w:spacing w:val="-3"/>
          <w:w w:val="105"/>
        </w:rPr>
        <w:t>Место</w:t>
      </w:r>
      <w:r>
        <w:rPr>
          <w:b/>
          <w:spacing w:val="-41"/>
          <w:w w:val="105"/>
        </w:rPr>
        <w:t xml:space="preserve"> </w:t>
      </w:r>
      <w:r>
        <w:rPr>
          <w:b/>
          <w:w w:val="105"/>
        </w:rPr>
        <w:t>нахождения</w:t>
      </w:r>
      <w:r>
        <w:rPr>
          <w:b/>
          <w:spacing w:val="-36"/>
          <w:w w:val="105"/>
        </w:rPr>
        <w:t xml:space="preserve"> </w:t>
      </w:r>
      <w:r>
        <w:rPr>
          <w:b/>
          <w:spacing w:val="-7"/>
          <w:w w:val="105"/>
        </w:rPr>
        <w:t>участковой</w:t>
      </w:r>
      <w:r>
        <w:rPr>
          <w:b/>
          <w:spacing w:val="-41"/>
          <w:w w:val="105"/>
        </w:rPr>
        <w:t xml:space="preserve"> </w:t>
      </w:r>
      <w:r>
        <w:rPr>
          <w:b/>
          <w:spacing w:val="-4"/>
          <w:w w:val="105"/>
        </w:rPr>
        <w:t>избирательной</w:t>
      </w:r>
      <w:r>
        <w:rPr>
          <w:b/>
          <w:spacing w:val="-42"/>
          <w:w w:val="105"/>
        </w:rPr>
        <w:t xml:space="preserve"> </w:t>
      </w:r>
      <w:r>
        <w:rPr>
          <w:b/>
          <w:spacing w:val="-3"/>
          <w:w w:val="105"/>
        </w:rPr>
        <w:t>комиссии</w:t>
      </w:r>
      <w:r>
        <w:rPr>
          <w:b/>
          <w:spacing w:val="-41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-41"/>
          <w:w w:val="105"/>
        </w:rPr>
        <w:t xml:space="preserve"> </w:t>
      </w:r>
      <w:r>
        <w:rPr>
          <w:b/>
          <w:w w:val="105"/>
        </w:rPr>
        <w:t xml:space="preserve">помещения </w:t>
      </w:r>
      <w:r>
        <w:rPr>
          <w:b/>
          <w:spacing w:val="6"/>
          <w:w w:val="105"/>
        </w:rPr>
        <w:t xml:space="preserve">для </w:t>
      </w:r>
      <w:r>
        <w:rPr>
          <w:b/>
          <w:spacing w:val="-3"/>
          <w:w w:val="105"/>
        </w:rPr>
        <w:t xml:space="preserve">голосования: </w:t>
      </w:r>
      <w:r>
        <w:rPr>
          <w:spacing w:val="-3"/>
          <w:w w:val="105"/>
        </w:rPr>
        <w:t>м</w:t>
      </w:r>
      <w:r>
        <w:rPr/>
        <w:t>униципальное дошкольное образовательное учреждение «Детский сад № 180 «Солнышко» Фрунзенского района г. Саратова</w:t>
      </w:r>
      <w:r>
        <w:rPr>
          <w:w w:val="105"/>
        </w:rPr>
        <w:t>, ул. Большая Казачья, дом № 43/45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5"/>
          <w:w w:val="105"/>
        </w:rPr>
        <w:t xml:space="preserve">Границы </w:t>
      </w:r>
      <w:r>
        <w:rPr>
          <w:b/>
          <w:spacing w:val="-8"/>
          <w:w w:val="105"/>
        </w:rPr>
        <w:t xml:space="preserve">участка: </w:t>
      </w:r>
      <w:r>
        <w:rPr>
          <w:spacing w:val="-9"/>
          <w:w w:val="105"/>
        </w:rPr>
        <w:t xml:space="preserve">ул. </w:t>
      </w:r>
      <w:r>
        <w:rPr>
          <w:spacing w:val="-7"/>
          <w:w w:val="105"/>
        </w:rPr>
        <w:t xml:space="preserve">Большая </w:t>
      </w:r>
      <w:r>
        <w:rPr>
          <w:w w:val="105"/>
        </w:rPr>
        <w:t xml:space="preserve">Казачья, </w:t>
      </w:r>
      <w:r>
        <w:rPr>
          <w:spacing w:val="-3"/>
          <w:w w:val="105"/>
        </w:rPr>
        <w:t xml:space="preserve">дома </w:t>
      </w:r>
      <w:r>
        <w:rPr>
          <w:w w:val="105"/>
        </w:rPr>
        <w:t xml:space="preserve">№ </w:t>
      </w:r>
      <w:r>
        <w:rPr>
          <w:spacing w:val="-5"/>
          <w:w w:val="105"/>
        </w:rPr>
        <w:t xml:space="preserve">43, </w:t>
      </w:r>
      <w:r>
        <w:rPr>
          <w:spacing w:val="-9"/>
          <w:w w:val="105"/>
        </w:rPr>
        <w:t xml:space="preserve">43А, </w:t>
      </w:r>
      <w:r>
        <w:rPr>
          <w:spacing w:val="-5"/>
          <w:w w:val="105"/>
        </w:rPr>
        <w:t xml:space="preserve">47, </w:t>
      </w:r>
      <w:r>
        <w:rPr>
          <w:spacing w:val="-6"/>
          <w:w w:val="105"/>
        </w:rPr>
        <w:t xml:space="preserve">53/57, 55/57, 59/65; </w:t>
      </w:r>
      <w:r>
        <w:rPr>
          <w:spacing w:val="-8"/>
          <w:w w:val="105"/>
        </w:rPr>
        <w:t xml:space="preserve">площадь </w:t>
      </w:r>
      <w:r>
        <w:rPr>
          <w:spacing w:val="-5"/>
          <w:w w:val="105"/>
        </w:rPr>
        <w:t xml:space="preserve">им. </w:t>
      </w:r>
      <w:r>
        <w:rPr>
          <w:spacing w:val="-3"/>
          <w:w w:val="105"/>
        </w:rPr>
        <w:t xml:space="preserve">Кирова </w:t>
      </w:r>
      <w:r>
        <w:rPr>
          <w:spacing w:val="-7"/>
          <w:w w:val="105"/>
        </w:rPr>
        <w:t xml:space="preserve">С.М., </w:t>
      </w:r>
      <w:r>
        <w:rPr>
          <w:spacing w:val="-3"/>
          <w:w w:val="105"/>
        </w:rPr>
        <w:t xml:space="preserve">дома </w:t>
      </w:r>
      <w:r>
        <w:rPr>
          <w:w w:val="105"/>
        </w:rPr>
        <w:t xml:space="preserve">№ </w:t>
      </w:r>
      <w:r>
        <w:rPr>
          <w:spacing w:val="-4"/>
          <w:w w:val="105"/>
        </w:rPr>
        <w:t xml:space="preserve">4, 8, </w:t>
      </w:r>
      <w:r>
        <w:rPr>
          <w:spacing w:val="-5"/>
          <w:w w:val="105"/>
        </w:rPr>
        <w:t xml:space="preserve">10; </w:t>
      </w:r>
      <w:r>
        <w:rPr>
          <w:spacing w:val="-9"/>
          <w:w w:val="105"/>
        </w:rPr>
        <w:t xml:space="preserve">ул. </w:t>
      </w:r>
      <w:r>
        <w:rPr>
          <w:spacing w:val="-5"/>
          <w:w w:val="105"/>
        </w:rPr>
        <w:t xml:space="preserve">им. </w:t>
      </w:r>
      <w:r>
        <w:rPr>
          <w:spacing w:val="-7"/>
          <w:w w:val="105"/>
        </w:rPr>
        <w:t xml:space="preserve">Чапаева </w:t>
      </w:r>
      <w:r>
        <w:rPr>
          <w:w w:val="105"/>
        </w:rPr>
        <w:t xml:space="preserve">В.И., </w:t>
      </w:r>
      <w:r>
        <w:rPr>
          <w:spacing w:val="-3"/>
          <w:w w:val="105"/>
        </w:rPr>
        <w:t xml:space="preserve">дома </w:t>
      </w:r>
      <w:r>
        <w:rPr>
          <w:w w:val="105"/>
        </w:rPr>
        <w:t xml:space="preserve">№ </w:t>
      </w:r>
      <w:r>
        <w:rPr>
          <w:spacing w:val="-5"/>
          <w:w w:val="105"/>
        </w:rPr>
        <w:t xml:space="preserve">68, 72, </w:t>
      </w:r>
      <w:r>
        <w:rPr>
          <w:spacing w:val="-6"/>
          <w:w w:val="105"/>
        </w:rPr>
        <w:t xml:space="preserve">72/74; </w:t>
      </w:r>
      <w:r>
        <w:rPr>
          <w:spacing w:val="-8"/>
          <w:w w:val="105"/>
        </w:rPr>
        <w:t xml:space="preserve">Мирный </w:t>
      </w:r>
      <w:r>
        <w:rPr>
          <w:spacing w:val="-6"/>
          <w:w w:val="105"/>
        </w:rPr>
        <w:t xml:space="preserve">переулок, </w:t>
      </w:r>
      <w:r>
        <w:rPr>
          <w:spacing w:val="-3"/>
          <w:w w:val="105"/>
        </w:rPr>
        <w:t xml:space="preserve">дом </w:t>
      </w:r>
      <w:r>
        <w:rPr>
          <w:w w:val="105"/>
        </w:rPr>
        <w:t xml:space="preserve">№ </w:t>
      </w:r>
      <w:r>
        <w:rPr>
          <w:spacing w:val="-5"/>
          <w:w w:val="105"/>
        </w:rPr>
        <w:t>14.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58</w:t>
      </w:r>
    </w:p>
    <w:p>
      <w:pPr>
        <w:pStyle w:val="Normal"/>
        <w:ind w:firstLine="709"/>
        <w:jc w:val="both"/>
        <w:rPr/>
      </w:pPr>
      <w:r>
        <w:rPr>
          <w:b/>
          <w:spacing w:val="-3"/>
          <w:w w:val="105"/>
        </w:rPr>
        <w:t>Место</w:t>
      </w:r>
      <w:r>
        <w:rPr>
          <w:b/>
          <w:spacing w:val="-41"/>
          <w:w w:val="105"/>
        </w:rPr>
        <w:t xml:space="preserve"> </w:t>
      </w:r>
      <w:r>
        <w:rPr>
          <w:b/>
          <w:w w:val="105"/>
        </w:rPr>
        <w:t>нахождения</w:t>
      </w:r>
      <w:r>
        <w:rPr>
          <w:b/>
          <w:spacing w:val="-37"/>
          <w:w w:val="105"/>
        </w:rPr>
        <w:t xml:space="preserve"> </w:t>
      </w:r>
      <w:r>
        <w:rPr>
          <w:b/>
          <w:spacing w:val="-7"/>
          <w:w w:val="105"/>
        </w:rPr>
        <w:t>участковой</w:t>
      </w:r>
      <w:r>
        <w:rPr>
          <w:b/>
          <w:spacing w:val="-41"/>
          <w:w w:val="105"/>
        </w:rPr>
        <w:t xml:space="preserve"> </w:t>
      </w:r>
      <w:r>
        <w:rPr>
          <w:b/>
          <w:spacing w:val="-4"/>
          <w:w w:val="105"/>
        </w:rPr>
        <w:t>избирательной</w:t>
      </w:r>
      <w:r>
        <w:rPr>
          <w:b/>
          <w:spacing w:val="-41"/>
          <w:w w:val="105"/>
        </w:rPr>
        <w:t xml:space="preserve"> </w:t>
      </w:r>
      <w:r>
        <w:rPr>
          <w:b/>
          <w:spacing w:val="-3"/>
          <w:w w:val="105"/>
        </w:rPr>
        <w:t>комиссии</w:t>
      </w:r>
      <w:r>
        <w:rPr>
          <w:b/>
          <w:spacing w:val="-42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-41"/>
          <w:w w:val="105"/>
        </w:rPr>
        <w:t xml:space="preserve"> </w:t>
      </w:r>
      <w:r>
        <w:rPr>
          <w:b/>
          <w:w w:val="105"/>
        </w:rPr>
        <w:t xml:space="preserve">помещения </w:t>
      </w:r>
      <w:r>
        <w:rPr>
          <w:b/>
          <w:spacing w:val="6"/>
          <w:w w:val="105"/>
        </w:rPr>
        <w:t xml:space="preserve">для </w:t>
      </w:r>
      <w:r>
        <w:rPr>
          <w:b/>
          <w:spacing w:val="-3"/>
          <w:w w:val="105"/>
        </w:rPr>
        <w:t xml:space="preserve">голосования: </w:t>
      </w:r>
      <w:r>
        <w:rPr>
          <w:spacing w:val="-3"/>
          <w:w w:val="105"/>
        </w:rPr>
        <w:t>м</w:t>
      </w:r>
      <w:r>
        <w:rPr/>
        <w:t>униципальное автономное общеобразовательное учреждение «Лицей № 37» Фрунзенского района г. Саратова</w:t>
      </w:r>
      <w:r>
        <w:rPr>
          <w:w w:val="105"/>
        </w:rPr>
        <w:t>, Мирный переулок, дом № 3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5"/>
          <w:w w:val="105"/>
        </w:rPr>
        <w:t xml:space="preserve">Границы </w:t>
      </w:r>
      <w:r>
        <w:rPr>
          <w:b/>
          <w:spacing w:val="-8"/>
          <w:w w:val="105"/>
        </w:rPr>
        <w:t xml:space="preserve">участка: </w:t>
      </w:r>
      <w:r>
        <w:rPr>
          <w:spacing w:val="-9"/>
          <w:w w:val="105"/>
        </w:rPr>
        <w:t xml:space="preserve">ул. </w:t>
      </w:r>
      <w:r>
        <w:rPr>
          <w:spacing w:val="-5"/>
          <w:w w:val="105"/>
        </w:rPr>
        <w:t xml:space="preserve">им. </w:t>
      </w:r>
      <w:r>
        <w:rPr>
          <w:spacing w:val="2"/>
          <w:w w:val="105"/>
        </w:rPr>
        <w:t xml:space="preserve">Сакко </w:t>
      </w:r>
      <w:r>
        <w:rPr>
          <w:w w:val="105"/>
        </w:rPr>
        <w:t xml:space="preserve">и Ванцетти, </w:t>
      </w:r>
      <w:r>
        <w:rPr>
          <w:spacing w:val="-3"/>
          <w:w w:val="105"/>
        </w:rPr>
        <w:t xml:space="preserve">дома </w:t>
      </w:r>
      <w:r>
        <w:rPr>
          <w:w w:val="105"/>
        </w:rPr>
        <w:t xml:space="preserve">№ </w:t>
      </w:r>
      <w:r>
        <w:rPr>
          <w:spacing w:val="-5"/>
          <w:w w:val="105"/>
        </w:rPr>
        <w:t xml:space="preserve">22, </w:t>
      </w:r>
      <w:r>
        <w:rPr>
          <w:spacing w:val="-6"/>
          <w:w w:val="105"/>
        </w:rPr>
        <w:t xml:space="preserve">24/32, </w:t>
      </w:r>
      <w:r>
        <w:rPr>
          <w:spacing w:val="-5"/>
          <w:w w:val="105"/>
        </w:rPr>
        <w:t xml:space="preserve">34, 36, 38, 40, 42, 44, 46, </w:t>
      </w:r>
      <w:r>
        <w:rPr>
          <w:spacing w:val="-9"/>
          <w:w w:val="105"/>
        </w:rPr>
        <w:t xml:space="preserve">46А, </w:t>
      </w:r>
      <w:r>
        <w:rPr>
          <w:spacing w:val="-6"/>
          <w:w w:val="105"/>
        </w:rPr>
        <w:t xml:space="preserve">48/50, </w:t>
      </w:r>
      <w:r>
        <w:rPr>
          <w:spacing w:val="-5"/>
          <w:w w:val="105"/>
        </w:rPr>
        <w:t xml:space="preserve">62, 64; </w:t>
      </w:r>
      <w:r>
        <w:rPr>
          <w:spacing w:val="-9"/>
          <w:w w:val="105"/>
        </w:rPr>
        <w:t xml:space="preserve">ул. </w:t>
      </w:r>
      <w:r>
        <w:rPr>
          <w:spacing w:val="-5"/>
          <w:w w:val="105"/>
        </w:rPr>
        <w:t xml:space="preserve">им. </w:t>
      </w:r>
      <w:r>
        <w:rPr>
          <w:spacing w:val="-3"/>
          <w:w w:val="105"/>
        </w:rPr>
        <w:t xml:space="preserve">Дзержинского Ф.Э., дома                 </w:t>
      </w:r>
      <w:r>
        <w:rPr>
          <w:w w:val="105"/>
        </w:rPr>
        <w:t xml:space="preserve">№ 7, </w:t>
      </w:r>
      <w:r>
        <w:rPr>
          <w:spacing w:val="-9"/>
          <w:w w:val="105"/>
        </w:rPr>
        <w:t xml:space="preserve">7/11, 9/11, </w:t>
      </w:r>
      <w:r>
        <w:rPr>
          <w:spacing w:val="-5"/>
          <w:w w:val="105"/>
        </w:rPr>
        <w:t>17,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17Д,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19,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21,</w:t>
      </w:r>
      <w:r>
        <w:rPr>
          <w:spacing w:val="-19"/>
          <w:w w:val="105"/>
        </w:rPr>
        <w:t xml:space="preserve"> </w:t>
      </w:r>
      <w:r>
        <w:rPr>
          <w:spacing w:val="-9"/>
          <w:w w:val="105"/>
        </w:rPr>
        <w:t>21А,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23,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25,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27,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29,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31,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35,</w:t>
      </w:r>
      <w:r>
        <w:rPr>
          <w:spacing w:val="-19"/>
          <w:w w:val="105"/>
        </w:rPr>
        <w:t xml:space="preserve"> </w:t>
      </w:r>
      <w:r>
        <w:rPr>
          <w:spacing w:val="-6"/>
          <w:w w:val="105"/>
        </w:rPr>
        <w:t>35/37,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39,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41,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43;</w:t>
      </w:r>
      <w:r>
        <w:rPr>
          <w:spacing w:val="-19"/>
          <w:w w:val="105"/>
        </w:rPr>
        <w:t xml:space="preserve"> </w:t>
      </w:r>
      <w:r>
        <w:rPr>
          <w:spacing w:val="-9"/>
          <w:w w:val="105"/>
        </w:rPr>
        <w:t>ул.</w:t>
      </w:r>
      <w:r>
        <w:rPr>
          <w:spacing w:val="-19"/>
          <w:w w:val="105"/>
        </w:rPr>
        <w:t> </w:t>
      </w:r>
      <w:r>
        <w:rPr>
          <w:w w:val="105"/>
        </w:rPr>
        <w:t>Вольская,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дома</w:t>
      </w:r>
      <w:r>
        <w:rPr>
          <w:spacing w:val="-22"/>
          <w:w w:val="105"/>
        </w:rPr>
        <w:t xml:space="preserve"> </w:t>
      </w:r>
      <w:r>
        <w:rPr>
          <w:w w:val="105"/>
        </w:rPr>
        <w:t xml:space="preserve">№ </w:t>
      </w:r>
      <w:r>
        <w:rPr>
          <w:spacing w:val="-6"/>
          <w:w w:val="105"/>
        </w:rPr>
        <w:t xml:space="preserve">38/40, 73/75, </w:t>
      </w:r>
      <w:r>
        <w:rPr>
          <w:spacing w:val="-5"/>
          <w:w w:val="105"/>
        </w:rPr>
        <w:t xml:space="preserve">77; </w:t>
      </w:r>
      <w:r>
        <w:rPr>
          <w:spacing w:val="-9"/>
          <w:w w:val="105"/>
        </w:rPr>
        <w:t xml:space="preserve">ул. </w:t>
      </w:r>
      <w:r>
        <w:rPr>
          <w:w w:val="105"/>
        </w:rPr>
        <w:t xml:space="preserve">Советская, </w:t>
      </w:r>
      <w:r>
        <w:rPr>
          <w:spacing w:val="-3"/>
          <w:w w:val="105"/>
        </w:rPr>
        <w:t xml:space="preserve">дома </w:t>
      </w:r>
      <w:r>
        <w:rPr>
          <w:w w:val="105"/>
        </w:rPr>
        <w:t xml:space="preserve">№ </w:t>
      </w:r>
      <w:r>
        <w:rPr>
          <w:spacing w:val="-6"/>
          <w:w w:val="105"/>
        </w:rPr>
        <w:t xml:space="preserve">64/70, 72/82; </w:t>
      </w:r>
      <w:r>
        <w:rPr>
          <w:spacing w:val="-9"/>
          <w:w w:val="105"/>
        </w:rPr>
        <w:t xml:space="preserve">ул. </w:t>
      </w:r>
      <w:r>
        <w:rPr>
          <w:spacing w:val="-5"/>
          <w:w w:val="105"/>
        </w:rPr>
        <w:t xml:space="preserve">им. Рахова </w:t>
      </w:r>
      <w:r>
        <w:rPr>
          <w:spacing w:val="-3"/>
          <w:w w:val="105"/>
        </w:rPr>
        <w:t xml:space="preserve">В.Г., </w:t>
      </w:r>
      <w:r>
        <w:rPr>
          <w:w w:val="105"/>
        </w:rPr>
        <w:t>дом</w:t>
      </w:r>
      <w:r>
        <w:rPr/>
        <w:t xml:space="preserve"> </w:t>
      </w:r>
      <w:r>
        <w:rPr>
          <w:w w:val="105"/>
        </w:rPr>
        <w:t xml:space="preserve">№ </w:t>
      </w:r>
      <w:r>
        <w:rPr>
          <w:spacing w:val="-5"/>
          <w:w w:val="105"/>
        </w:rPr>
        <w:t>96.</w:t>
      </w:r>
    </w:p>
    <w:p>
      <w:pPr>
        <w:pStyle w:val="Normal"/>
        <w:ind w:firstLine="567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59</w:t>
      </w:r>
    </w:p>
    <w:p>
      <w:pPr>
        <w:pStyle w:val="Normal"/>
        <w:ind w:firstLine="709"/>
        <w:jc w:val="both"/>
        <w:rPr/>
      </w:pPr>
      <w:r>
        <w:rPr>
          <w:b/>
          <w:spacing w:val="-3"/>
          <w:w w:val="105"/>
        </w:rPr>
        <w:t>Место</w:t>
      </w:r>
      <w:r>
        <w:rPr>
          <w:b/>
          <w:spacing w:val="-42"/>
          <w:w w:val="105"/>
        </w:rPr>
        <w:t xml:space="preserve"> </w:t>
      </w:r>
      <w:r>
        <w:rPr>
          <w:b/>
          <w:w w:val="105"/>
        </w:rPr>
        <w:t>нахождения</w:t>
      </w:r>
      <w:r>
        <w:rPr>
          <w:b/>
          <w:spacing w:val="-37"/>
          <w:w w:val="105"/>
        </w:rPr>
        <w:t xml:space="preserve"> </w:t>
      </w:r>
      <w:r>
        <w:rPr>
          <w:b/>
          <w:spacing w:val="-7"/>
          <w:w w:val="105"/>
        </w:rPr>
        <w:t>участковой</w:t>
      </w:r>
      <w:r>
        <w:rPr>
          <w:b/>
          <w:spacing w:val="-42"/>
          <w:w w:val="105"/>
        </w:rPr>
        <w:t xml:space="preserve"> </w:t>
      </w:r>
      <w:r>
        <w:rPr>
          <w:b/>
          <w:spacing w:val="-4"/>
          <w:w w:val="105"/>
        </w:rPr>
        <w:t>избирательной</w:t>
      </w:r>
      <w:r>
        <w:rPr>
          <w:b/>
          <w:spacing w:val="-42"/>
          <w:w w:val="105"/>
        </w:rPr>
        <w:t xml:space="preserve"> </w:t>
      </w:r>
      <w:r>
        <w:rPr>
          <w:b/>
          <w:spacing w:val="-3"/>
          <w:w w:val="105"/>
        </w:rPr>
        <w:t>комиссии</w:t>
      </w:r>
      <w:r>
        <w:rPr>
          <w:b/>
          <w:spacing w:val="-41"/>
          <w:w w:val="105"/>
        </w:rPr>
        <w:t xml:space="preserve"> </w:t>
      </w:r>
      <w:r>
        <w:rPr>
          <w:b/>
          <w:w w:val="105"/>
        </w:rPr>
        <w:t>и</w:t>
      </w:r>
      <w:r>
        <w:rPr>
          <w:b/>
          <w:spacing w:val="-42"/>
          <w:w w:val="105"/>
        </w:rPr>
        <w:t xml:space="preserve"> </w:t>
      </w:r>
      <w:r>
        <w:rPr>
          <w:b/>
          <w:w w:val="105"/>
        </w:rPr>
        <w:t xml:space="preserve">помещения </w:t>
      </w:r>
      <w:r>
        <w:rPr>
          <w:b/>
          <w:spacing w:val="6"/>
          <w:w w:val="105"/>
        </w:rPr>
        <w:t xml:space="preserve">для </w:t>
      </w:r>
      <w:r>
        <w:rPr>
          <w:b/>
          <w:spacing w:val="-3"/>
          <w:w w:val="105"/>
        </w:rPr>
        <w:t xml:space="preserve">голосования: </w:t>
      </w:r>
      <w:r>
        <w:rPr/>
        <w:t>муниципальное автономное общеобразовательное учреждение</w:t>
      </w:r>
      <w:r>
        <w:rPr>
          <w:spacing w:val="-8"/>
          <w:w w:val="105"/>
        </w:rPr>
        <w:t xml:space="preserve"> </w:t>
      </w:r>
      <w:r>
        <w:rPr>
          <w:spacing w:val="-3"/>
          <w:w w:val="105"/>
        </w:rPr>
        <w:t xml:space="preserve">«Средняя </w:t>
      </w:r>
      <w:r>
        <w:rPr>
          <w:spacing w:val="-5"/>
          <w:w w:val="105"/>
        </w:rPr>
        <w:t xml:space="preserve">общеобразовательная </w:t>
      </w:r>
      <w:r>
        <w:rPr>
          <w:spacing w:val="-7"/>
          <w:w w:val="105"/>
        </w:rPr>
        <w:t xml:space="preserve">школа               </w:t>
      </w:r>
      <w:r>
        <w:rPr>
          <w:w w:val="105"/>
        </w:rPr>
        <w:t xml:space="preserve">№ </w:t>
      </w:r>
      <w:r>
        <w:rPr>
          <w:spacing w:val="-5"/>
          <w:w w:val="105"/>
        </w:rPr>
        <w:t>18</w:t>
      </w:r>
      <w:r>
        <w:rPr/>
        <w:t xml:space="preserve"> </w:t>
      </w:r>
      <w:r>
        <w:rPr>
          <w:w w:val="105"/>
        </w:rPr>
        <w:t xml:space="preserve">с </w:t>
      </w:r>
      <w:r>
        <w:rPr>
          <w:spacing w:val="-8"/>
          <w:w w:val="105"/>
        </w:rPr>
        <w:t xml:space="preserve">углубленным </w:t>
      </w:r>
      <w:r>
        <w:rPr>
          <w:spacing w:val="-5"/>
          <w:w w:val="105"/>
        </w:rPr>
        <w:t xml:space="preserve">изучением </w:t>
      </w:r>
      <w:r>
        <w:rPr>
          <w:spacing w:val="-4"/>
          <w:w w:val="105"/>
        </w:rPr>
        <w:t xml:space="preserve">предметов </w:t>
      </w:r>
      <w:r>
        <w:rPr>
          <w:spacing w:val="-5"/>
          <w:w w:val="105"/>
        </w:rPr>
        <w:t xml:space="preserve">им. О.П. Табакова» </w:t>
      </w:r>
      <w:r>
        <w:rPr>
          <w:spacing w:val="-4"/>
          <w:w w:val="105"/>
        </w:rPr>
        <w:t xml:space="preserve">Фрунзенского </w:t>
      </w:r>
      <w:r>
        <w:rPr>
          <w:spacing w:val="-6"/>
          <w:w w:val="105"/>
        </w:rPr>
        <w:t xml:space="preserve">района </w:t>
      </w:r>
      <w:r>
        <w:rPr>
          <w:spacing w:val="-5"/>
          <w:w w:val="105"/>
        </w:rPr>
        <w:t xml:space="preserve">г. </w:t>
      </w:r>
      <w:r>
        <w:rPr>
          <w:spacing w:val="-4"/>
          <w:w w:val="105"/>
        </w:rPr>
        <w:t xml:space="preserve">Саратова, </w:t>
      </w:r>
      <w:r>
        <w:rPr>
          <w:spacing w:val="-9"/>
          <w:w w:val="105"/>
        </w:rPr>
        <w:t xml:space="preserve">ул. </w:t>
      </w:r>
      <w:r>
        <w:rPr>
          <w:spacing w:val="-5"/>
          <w:w w:val="105"/>
        </w:rPr>
        <w:t xml:space="preserve">им. Рахова </w:t>
      </w:r>
      <w:r>
        <w:rPr>
          <w:spacing w:val="-3"/>
          <w:w w:val="105"/>
        </w:rPr>
        <w:t xml:space="preserve">В.Г., </w:t>
      </w:r>
      <w:r>
        <w:rPr>
          <w:w w:val="105"/>
        </w:rPr>
        <w:t>здание №</w:t>
      </w:r>
      <w:r>
        <w:rPr/>
        <w:t xml:space="preserve"> </w:t>
      </w:r>
      <w:r>
        <w:rPr>
          <w:spacing w:val="-6"/>
          <w:w w:val="105"/>
        </w:rPr>
        <w:t>124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им. Вавилова Н.И., дома № 8, 8/26А, 9/117, 11, 13, 14, 16, 15/17, 18, 19/21, 20/1; Мирный переулок, дома № 12, 17, 21, 23, 25, 25/67; ул. Большая Казачья, дома № 67/25, 69/73, 79/85, 87/91;                    ул. им. Рахова В.Г., дома № 91/101, 95/109, 98/106, 103/115, 108, 111, 113, 126, 127, 128, 129, 131, 133/139, 137, 139/141, 145; ул. Советская, дом                № 86/70; ул. им. Пугачева Е.И., дома № 72, 78, 80, 82.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60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>
          <w:w w:val="105"/>
        </w:rPr>
        <w:t xml:space="preserve">дошкольный корпус № 3 «Колокольчик» </w:t>
      </w:r>
      <w:r>
        <w:rPr/>
        <w:t>муниципального автономного общеобразовательного учреждения</w:t>
      </w:r>
      <w:r>
        <w:rPr>
          <w:w w:val="105"/>
        </w:rPr>
        <w:t xml:space="preserve"> «Средняя общеобразовательная школа № 18</w:t>
      </w:r>
      <w:r>
        <w:rPr/>
        <w:t xml:space="preserve"> </w:t>
      </w:r>
      <w:r>
        <w:rPr>
          <w:w w:val="105"/>
        </w:rPr>
        <w:t>с углубленным изучением предметов им. О.П. Табакова» Фрунзенского района г. Саратова, ул. им.                      Пугачева Е.И., дом № 119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им. Вавилова Н.И., дома № 23/25, 36;                      ул. Большая Казачья, дома № 97/101, 103; ул. им. Пугачева Е.И., дома             № 90, 91/99, 98, 98/100, 100, 109, 115, 117; ул. Астраханская, дома № 114, 118, 120.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61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федеральное государственное бюджетное образовательное учреждение высшего образования «Саратовский национальный исследовательский государственный университет имени Н.Г. Чернышевского»</w:t>
      </w:r>
      <w:r>
        <w:rPr>
          <w:w w:val="105"/>
        </w:rPr>
        <w:t xml:space="preserve"> колледж радиоэлектроники им. П.Н. Яблочкова,                        ул. Астраханская, дом № 77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 xml:space="preserve">ул. им. Вавилова Н.И., дома № 27/29, 31/33, 35/39, 41, 43, 45, 49; ул. Астраханская, дома № 51/55, 57/73, 102, 104;               ул. Железнодорожная, дома № 56/60, 58А, 58Б, 68; ул. им. Пугачева Е.И., дома № </w:t>
      </w:r>
      <w:r>
        <w:rPr/>
        <w:t xml:space="preserve">81/85, 83/89, </w:t>
      </w:r>
      <w:r>
        <w:rPr>
          <w:w w:val="105"/>
        </w:rPr>
        <w:t xml:space="preserve">85/93; </w:t>
      </w:r>
      <w:r>
        <w:rPr/>
        <w:t>ул. Советская, дома № 90, 90/96, 98.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62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учреждение «Дирекция физкультурно-оздоровительных и спортивных сооружений»</w:t>
      </w:r>
      <w:r>
        <w:rPr>
          <w:w w:val="105"/>
        </w:rPr>
        <w:t>, спортивный комплекс «Юность», ул. Рабочая, дом № 106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им. Рахова В.Г., дома № 41, 53, 55/59, 61/71, 63; ул. Рабочая, дома № 87, 89, 91, 93, 95, 97, 97А; ул. им. Хользунова А.И., дома № 36, 38, 38/93, 40/42, 44, 46, 46А, 48, 50, 52, 54; ул. Белоглинская, дома № 52/70, 75/81, 87, 89, 91, 97, 99, 101, 103; ул. им. Пугачева Е.И., дома № 28, 30, 49, 49А, 51, 51А, 51Б; ул. Шелковичная, дома № 48, 50, 52, 52А, 52Б, 54, 54/2, 60А; 5, 6, 7-й Шелковичные проезды; 6, 7-й Шелковичные тупики; 1, 2, 5-й Камышинские тупики; 2,                                  5-й Камышинские проезды; 5, 6-й Белоглинские проезды; 2-й Красный проезд.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бирательный участок № 363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</w:rPr>
        <w:t>муниципальное автономное учреждение «Дирекция физкультурно-оздоровительных и спортивных сооружений», спортивный комплекс «Юность», ул. Рабочая, дом № 106А.</w:t>
      </w:r>
    </w:p>
    <w:p>
      <w:pPr>
        <w:pStyle w:val="Normal"/>
        <w:ind w:firstLine="709"/>
        <w:jc w:val="both"/>
        <w:rPr/>
      </w:pPr>
      <w:r>
        <w:rPr>
          <w:b/>
        </w:rPr>
        <w:t>Границы участка:</w:t>
      </w:r>
      <w:r>
        <w:rPr/>
        <w:t xml:space="preserve"> ул. Шелковичная, дома № 60/62, 64/66, 68/82;                   ул. Астраханская, дом № 88; ул. Рабочая, дома № 70/82, 84, 86, 88, 90/104, 103; ул. им. Хользунова А.И., дома № 25/39, 43, 43А, 45, 62, 62А, 62/1, 64, 66, 66Г, 66Е/2; ул. Белоглинская, дом № 84/86; ул. Советская, дома № 79, 81, 83/89 (корпус № 1), 85, 89; ул. им. Рахова В.Г., дома № 79, 79/1, 81, 81А, 83, 83/1, 85; ул. им. Пугачева Е.И., дома № 44/52, 54/62; ул. им. Мичурина И.В., дома № 4, 6, 9/15, 18/68; 1, 2, 3-й Панкратьевские проезды; 6-й Камышинский проезд; </w:t>
      </w:r>
      <w:bookmarkStart w:id="39" w:name="_GoBack"/>
      <w:bookmarkEnd w:id="39"/>
      <w:r>
        <w:rPr/>
        <w:t>1-й Рабочий проез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6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дошкольное образовательное учреждение «Детский сад № 236 «Лукоморье» Фрунзенского района г. Саратова</w:t>
      </w:r>
      <w:r>
        <w:rPr>
          <w:w w:val="105"/>
        </w:rPr>
        <w:t>, ул. им. Мичурина И.В., дом № 2/12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Астраханская, дома № 37, 45, 47;                  ул. Шелковичная, дома № 86, 86А; ул. им. Слонова И.А., дома № 4/8, 10/16; ул. Рабочая, дома № 110, 112, 114, 116; ул. Университетская, дома № 1, 3, 5, 7, 17/25, 19, 21; ул. Железнодорожная, дома № 46, 46/48, 46/50, 50; ул. Белоглинская, дома № 106, 112, 115А; 1, 2-й Табачные проезды.</w:t>
      </w:r>
    </w:p>
    <w:p>
      <w:pPr>
        <w:pStyle w:val="TextBody"/>
        <w:spacing w:before="0" w:after="0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65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общеобразовательное учреждение «Гимназия № 3» Фрунзенского района                 г. Саратова</w:t>
      </w:r>
      <w:r>
        <w:rPr>
          <w:w w:val="105"/>
        </w:rPr>
        <w:t>, ул. Большая Казачья, дом № 121.</w:t>
      </w:r>
    </w:p>
    <w:p>
      <w:pPr>
        <w:pStyle w:val="Normal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Большая Казачья, дома № 105, 107, 109, 113/38, 123; ул. Астраханская, дом № 81; ул. им. Вавилова Н.И., дома                     № 44, 46, 48, 50, 51, 51Б, 51/57, 52, 54, 59/65; ул. им.  Разина С.Т., дома            № 36, 38, 38Б; ул. Железнодорожная, дома № 9, 11, 13, 13Д, 15/21, 17, 25, 29, 74/78; ул. Университетская, дома № 24/30, 37, 43.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w w:val="105"/>
          <w:lang w:eastAsia="ru-RU"/>
        </w:rPr>
      </w:pPr>
      <w:r>
        <w:rPr>
          <w:b/>
          <w:bCs/>
          <w:w w:val="105"/>
          <w:lang w:eastAsia="ru-RU"/>
        </w:rPr>
        <w:t>Избирательный участок № 36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lang w:eastAsia="ru-RU"/>
        </w:rPr>
      </w:pPr>
      <w:r>
        <w:rPr>
          <w:b/>
          <w:w w:val="105"/>
          <w:lang w:eastAsia="ru-RU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1» Фрунзенского района г. Саратова</w:t>
      </w:r>
      <w:r>
        <w:rPr>
          <w:w w:val="105"/>
          <w:lang w:eastAsia="ru-RU"/>
        </w:rPr>
        <w:t>, ул. им. Разина С.Т., здание № 32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w w:val="105"/>
          <w:lang w:eastAsia="ru-RU"/>
        </w:rPr>
      </w:pPr>
      <w:r>
        <w:rPr>
          <w:b/>
          <w:w w:val="105"/>
          <w:lang w:eastAsia="ru-RU"/>
        </w:rPr>
        <w:t>Границы участка:</w:t>
      </w:r>
      <w:r>
        <w:rPr>
          <w:w w:val="105"/>
          <w:lang w:eastAsia="ru-RU"/>
        </w:rPr>
        <w:t xml:space="preserve"> ул. Железнодорожная, дом № 5/9; ул. им. Слонова И.А., дома № 21, 22/26, 23, 25, 26/30, 27, 29, 31, 31А, 32/40, 35/45, 42/48; ул. Университетская, дома № 31/35, 33; ул. им. Разина С.Т., дома № 4, 6, 8, 10, 14, 18, 18/1, 18/2, 20, 30, 41/43, 61; ул. Рабочая, дома               № 122, 143, 157, 157А; ул. Аткарская, дом № 42/54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w w:val="105"/>
          <w:lang w:eastAsia="ru-RU"/>
        </w:rPr>
      </w:pPr>
      <w:r>
        <w:rPr>
          <w:w w:val="105"/>
          <w:lang w:eastAsia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67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дошкольное образовательное учреждение «Детский сад № 2 «Песенка» Фрунзенского района г. Саратова</w:t>
      </w:r>
      <w:r>
        <w:rPr>
          <w:w w:val="105"/>
        </w:rPr>
        <w:t>, ул. им. Слонова И.А., здание № 37/41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Рабочая, дома № 134/142, 175, 177;                          ул. Белоглинская, дома № 122, 124, 126; ул. Аткарская, дома № 13/17, 13/17А, 13/17А2, 27/165, 38; 12, 13, 14-й Белоглинские проезды; 1,                                   2-й Аткарские проез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b/>
          <w:b/>
          <w:bCs/>
          <w:w w:val="105"/>
          <w:lang w:eastAsia="ru-RU"/>
        </w:rPr>
      </w:pPr>
      <w:r>
        <w:rPr>
          <w:b/>
          <w:bCs/>
          <w:w w:val="105"/>
          <w:lang w:eastAsia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68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дошкольное образовательное учреждение «Детский сад № 25 «Маячок» Фрунзенского района г. Саратова</w:t>
      </w:r>
      <w:r>
        <w:rPr>
          <w:w w:val="105"/>
        </w:rPr>
        <w:t>, ул. Свинцовая, дом № 10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Новоузенская, дома № 126, 128, 130, 132, 134, 136, 138; ул. Вокзальная, дома № 1, 1/124, 3, 6, 7, 9, 10, 10/98, 11, 12, 13, 14, 15, 15А, 16, 17, 18, 19, 20, 20А, 21, 22, 23, 24, 26, 27, 27А, 27Б, 28, 29, 29/1, 30, 31, 33, 33/1, 35, 39, 41; ул. Рабочая, дома № 191, 193, 195, 197, 199, 201, 203; ул. им. Емлютина Д.В., дома № 6, 8, 8/3, 10, 11, 16, 17, 17/108, 18, 19, 20, 20/8, 21, 22, 23, 23/10, 24, 24/14, 25, 27, 27/11, 28, 28/146, 29, 30, 31, 32, 38, 40, 42; ул. Большая Садовая, дома № 104, 106, 108, 109, 110, 112, 116, 118, 120, 122, 124, 124/125, 126, 126/114, 128, 130, 132, 134, 136, 138, 139/150, 140, 142, 142/143, 143, 145; ул. Шелковичная, дома № 92, 92А, 94, 96, 101, 102, 103, 104, 105, 105А, 107, 108, 109, 110, 111, 112, 113, 117, 117/8, 119, 121, 123, 131; ул. Белоглинская, дома № 123/25, 123/125, 125, 127, 129, 131, 132, 133, 134, 135, 135/26, 136, 138, 139, 141, 144; 15, 16-й Белоглинские  проезды; 1, 2, 3, 4, 8, 9, 10, 11-й  Вокзальные проезды; 3-й Аткарский проезд; 5, 6, 7, 8, 9-й Новоузенские проезды; 10, 11-й Шелковичные проезды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69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дошкольное образовательное учреждение «Детский сад комбинированного вида № 186 «Белочка» Фрунзенского района г. Саратова</w:t>
      </w:r>
      <w:r>
        <w:rPr>
          <w:w w:val="105"/>
        </w:rPr>
        <w:t>, ул. Новоузенская, дом № 16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Новоузенская, дома № 152, 154, 158, 160, 166/168, 166/168А, 180А, 180Б, 182, 184, 186, 188, 190, 192, 194, 200, 200А, 200Б, 200В, 200Д, 218, 220, 222, 224, 226, 230; 2, 3, 4-й Клинические тупики; 2-й Детский проезд, дома № 62/66, 63, 65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7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77» Фрунзенского района г. Саратова</w:t>
      </w:r>
      <w:r>
        <w:rPr>
          <w:w w:val="105"/>
        </w:rPr>
        <w:t>, ул. Шелковичная, дом № 14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Рабочая, дома № 148, 150, 158, 160, 160/146, 168, 168А, 170, 170А, 172, 172А, 172Б, 174, 176, 176А, 178, 180, 182, 184, 184/17, 186,</w:t>
      </w:r>
      <w:r>
        <w:rPr/>
        <w:t xml:space="preserve"> </w:t>
      </w:r>
      <w:r>
        <w:rPr>
          <w:w w:val="105"/>
        </w:rPr>
        <w:t>186Б, 188, 190, 190А, 190Б, 190В, 190Г, 192, 192А, 192Б, 194, 196, 198, 200, 200А, 202,</w:t>
      </w:r>
      <w:r>
        <w:rPr/>
        <w:t xml:space="preserve"> </w:t>
      </w:r>
      <w:r>
        <w:rPr>
          <w:w w:val="105"/>
        </w:rPr>
        <w:t>204, 205, 206, 207, 208, 209, 210, 211, 211А, 212, 213, 214, 215, 216, 216А, 217,</w:t>
      </w:r>
      <w:r>
        <w:rPr/>
        <w:t xml:space="preserve"> </w:t>
      </w:r>
      <w:r>
        <w:rPr>
          <w:w w:val="105"/>
        </w:rPr>
        <w:t>218, 219, 219А, 219/15, 220, 221, 222, 223, 224, 226, 227, 229, 231, 240, 241, 242, 243,</w:t>
      </w:r>
      <w:r>
        <w:rPr/>
        <w:t xml:space="preserve"> </w:t>
      </w:r>
      <w:r>
        <w:rPr>
          <w:w w:val="105"/>
        </w:rPr>
        <w:t>244, 245, 246; ул. им. Слонова И.А., дом № 49; ул. им. Емлютина Д.В., дома № 44А, 44Б, 44В, 44Г; ул. Большая Садовая, дома № 146, 148, 150, 152, 152/1; ул. Свинцовая, дома № 19, 19А, 21, 22, 26, 29, 31, 33, 33А, 35, 37, 37А, 39; ул. Белоглинская, дома № 150, 152, 154/156, 158/164, 159, 161, 163/165; ул. Шелковичная, дом № 149; 1-й Лопатинский проезд; 3, 4, 5-й Рабочие проезды; 1, 2, 3-й Свинцовые проезды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71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общеобразовательное учреждение «Средняя общеобразовательная школа № 77» Фрунзенского района г. Саратова</w:t>
      </w:r>
      <w:r>
        <w:rPr>
          <w:w w:val="105"/>
        </w:rPr>
        <w:t>, ул. Шелковичная, дом № 141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Большая Садовая, дома № 149А, 151, 151/7, 151/8; ул. Шелковичная, дома № 116, 118, 120, 122/126, 128, 130;                       ул. Свинцовая, дома № 5/15, 10А; 12, 13-й Шелковичные  проезд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7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автономное учреждение дополнительного образования «Детско-юношеский центр Фрунзенского района г. Саратова», структурное подразделение «Школа парусного спорта», ул. Шелковичная, дом № 178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Шелковичная, дома № 138, 138/1, 138/2, 138/4, 138/5, 138/6, 151, 154, 155/161, 156, 164, 166, 167, 168, 169, 170, 171, 172, 173, 174, 175, 176; ЖК «Царицынски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73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муниципальное дошкольное образовательное учреждение «Детский сад комбинированного вида № 221 «Росинка» Фрунзенского района г. Саратова</w:t>
      </w:r>
      <w:r>
        <w:rPr>
          <w:w w:val="105"/>
        </w:rPr>
        <w:t>, ул. Шелковичная, дом № 224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Шелковичная, дома № 190, 198, 200, 202, 204, 206, 208, 210, 210Б, 216, 218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w w:val="105"/>
        </w:rPr>
      </w:pPr>
      <w:r>
        <w:rPr>
          <w:w w:val="105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Избирательный участок № 374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w w:val="105"/>
        </w:rPr>
        <w:t xml:space="preserve">Место нахождения участковой избирательной комиссии и помещения для голосования: </w:t>
      </w:r>
      <w:r>
        <w:rPr/>
        <w:t>открытое акционерное общество «Научно-исследовательский технологический институт «НИТИ-Тесар»</w:t>
      </w:r>
      <w:r>
        <w:rPr>
          <w:w w:val="105"/>
        </w:rPr>
        <w:t>, 3-й корпус, ул. Шелковичная, дом № 18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w w:val="105"/>
        </w:rPr>
      </w:pPr>
      <w:r>
        <w:rPr>
          <w:b/>
          <w:w w:val="105"/>
        </w:rPr>
        <w:t xml:space="preserve">Границы участка: </w:t>
      </w:r>
      <w:r>
        <w:rPr>
          <w:w w:val="105"/>
        </w:rPr>
        <w:t>ул. Шелковичная, дома № 180, 182, 182А, 184, 184А, 187, 188, 189, 191, 192, 193, 194, 196, 209, 211, 212; ул. Лысая гора, дома № 1, 2, 3, 31; ул. Телевышка; Санаторий Октябрьское ущелье;                 ул. Зеленая долина; ул. Светлая; Верхний Светлый проезд;                                ул. Серебряный ручей; ул. Соловьиная.                                                          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w w:val="105"/>
        </w:rPr>
      </w:pPr>
      <w:r>
        <w:rPr>
          <w:rFonts w:eastAsia="Times New Roman"/>
          <w:w w:val="105"/>
        </w:rPr>
        <w:t xml:space="preserve">      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eastAsia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eastAsia="Times New Roman" w:cs="Times New Roman"/>
      <w:szCs w:val="20"/>
    </w:rPr>
  </w:style>
  <w:style w:type="character" w:styleId="Style12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4">
    <w:name w:val="Заголовок 4 Знак"/>
    <w:basedOn w:val="Style10"/>
    <w:qFormat/>
    <w:rPr>
      <w:rFonts w:eastAsia="Times New Roman"/>
      <w:b/>
    </w:rPr>
  </w:style>
  <w:style w:type="character" w:styleId="2">
    <w:name w:val="Основной текст с отступом 2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0"/>
    <w:qFormat/>
    <w:rPr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6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11">
    <w:name w:val="Нижний колонтитул Знак1"/>
    <w:basedOn w:val="Style10"/>
    <w:qFormat/>
    <w:rPr>
      <w:sz w:val="28"/>
      <w:szCs w:val="28"/>
    </w:rPr>
  </w:style>
  <w:style w:type="character" w:styleId="HTML">
    <w:name w:val="Адрес HTML Знак"/>
    <w:basedOn w:val="Style10"/>
    <w:qFormat/>
    <w:rPr>
      <w:rFonts w:eastAsia="Times New Roman"/>
      <w:i/>
      <w:iCs/>
      <w:sz w:val="24"/>
      <w:szCs w:val="24"/>
    </w:rPr>
  </w:style>
  <w:style w:type="character" w:styleId="HTML1">
    <w:name w:val="Адрес HTML Знак1"/>
    <w:basedOn w:val="Style10"/>
    <w:qFormat/>
    <w:rPr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0"/>
    <w:qFormat/>
    <w:rPr>
      <w:rFonts w:ascii="Calibri" w:hAnsi="Calibri" w:eastAsia="Times New Roman" w:cs="Calibri"/>
      <w:sz w:val="16"/>
      <w:szCs w:val="16"/>
    </w:rPr>
  </w:style>
  <w:style w:type="character" w:styleId="12">
    <w:name w:val="Текст выноски Знак1"/>
    <w:basedOn w:val="Style10"/>
    <w:qFormat/>
    <w:rPr>
      <w:rFonts w:ascii="Tahoma" w:hAnsi="Tahoma" w:cs="Tahoma"/>
      <w:sz w:val="16"/>
      <w:szCs w:val="16"/>
    </w:rPr>
  </w:style>
  <w:style w:type="character" w:styleId="Copytarget">
    <w:name w:val="copy_target"/>
    <w:basedOn w:val="Style10"/>
    <w:qFormat/>
    <w:rPr/>
  </w:style>
  <w:style w:type="character" w:styleId="Small">
    <w:name w:val="small"/>
    <w:basedOn w:val="Style10"/>
    <w:qFormat/>
    <w:rPr/>
  </w:style>
  <w:style w:type="character" w:styleId="Companyinfotitle">
    <w:name w:val="company-info__title"/>
    <w:basedOn w:val="Style10"/>
    <w:qFormat/>
    <w:rPr/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Style19">
    <w:name w:val="Цветовое выделение для Текст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"/>
    <w:qFormat/>
    <w:rPr/>
  </w:style>
  <w:style w:type="character" w:styleId="3">
    <w:name w:val="Основной текст 3 Знак"/>
    <w:qFormat/>
    <w:rPr>
      <w:rFonts w:eastAsia="Times New Roman"/>
      <w:sz w:val="16"/>
    </w:rPr>
  </w:style>
  <w:style w:type="character" w:styleId="Style20">
    <w:name w:val="Название Знак"/>
    <w:basedOn w:val="Style10"/>
    <w:qFormat/>
    <w:rPr>
      <w:rFonts w:ascii="Arial" w:hAnsi="Arial" w:eastAsia="Microsoft YaHei" w:cs="Lucida Sans"/>
      <w:sz w:val="28"/>
      <w:szCs w:val="28"/>
    </w:rPr>
  </w:style>
  <w:style w:type="character" w:styleId="14">
    <w:name w:val="Верхний колонтитул Знак1"/>
    <w:basedOn w:val="Style10"/>
    <w:qFormat/>
    <w:rPr>
      <w:rFonts w:eastAsia="Times New Roman" w:cs="Times New Roman"/>
      <w:sz w:val="28"/>
      <w:szCs w:val="28"/>
      <w:lang w:bidi="ar-SA"/>
    </w:rPr>
  </w:style>
  <w:style w:type="character" w:styleId="Style21">
    <w:name w:val="Знак примечания"/>
    <w:basedOn w:val="Style10"/>
    <w:qFormat/>
    <w:rPr>
      <w:sz w:val="16"/>
      <w:szCs w:val="16"/>
    </w:rPr>
  </w:style>
  <w:style w:type="character" w:styleId="Style22">
    <w:name w:val="Текст примечания Знак"/>
    <w:basedOn w:val="Style10"/>
    <w:qFormat/>
    <w:rPr/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Lucida San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jc w:val="center"/>
    </w:pPr>
    <w:rPr>
      <w:rFonts w:eastAsia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rFonts w:eastAsia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HTML2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Calibri" w:hAnsi="Calibri" w:eastAsia="Times New Roman" w:cs="Calibri"/>
      <w:sz w:val="16"/>
      <w:szCs w:val="16"/>
    </w:rPr>
  </w:style>
  <w:style w:type="paragraph" w:styleId="23">
    <w:name w:val="2. Руководители"/>
    <w:basedOn w:val="Normal"/>
    <w:qFormat/>
    <w:pPr/>
    <w:rPr>
      <w:rFonts w:ascii="Calibri" w:hAnsi="Calibri" w:eastAsia="Times New Roman" w:cs="Calibri"/>
      <w:b/>
      <w:sz w:val="30"/>
      <w:szCs w:val="30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  <w:jc w:val="center"/>
    </w:pPr>
    <w:rPr>
      <w:rFonts w:eastAsia="Times New Roman"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jc w:val="center"/>
    </w:pPr>
    <w:rPr>
      <w:rFonts w:eastAsia="Times New Roman" w:cs="Lucida San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center"/>
    </w:pPr>
    <w:rPr>
      <w:rFonts w:eastAsia="Times New Roman"/>
    </w:rPr>
  </w:style>
  <w:style w:type="paragraph" w:styleId="Style35">
    <w:name w:val="Заголовок таблицы"/>
    <w:basedOn w:val="Style34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rFonts w:eastAsia="Times New Roman"/>
    </w:rPr>
  </w:style>
  <w:style w:type="paragraph" w:styleId="Style36">
    <w:name w:val="Обычный (веб)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center"/>
    </w:pPr>
    <w:rPr>
      <w:rFonts w:eastAsia="Times New Roma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5670" w:firstLine="709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Style38">
    <w:name w:val="Цитата"/>
    <w:basedOn w:val="Normal"/>
    <w:qFormat/>
    <w:pPr>
      <w:widowControl w:val="false"/>
      <w:shd w:fill="FFFFFF" w:val="clear"/>
      <w:autoSpaceDE w:val="false"/>
      <w:spacing w:lineRule="exact" w:line="317" w:before="634" w:after="0"/>
      <w:ind w:left="814" w:right="518" w:hanging="0"/>
      <w:jc w:val="center"/>
    </w:pPr>
    <w:rPr>
      <w:rFonts w:eastAsia="Times New Roman"/>
      <w:b/>
      <w:bCs/>
      <w:color w:val="000000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egrul.nalog.ru/index.html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0:00Z</dcterms:created>
  <dc:creator>Гордиенко_ТН</dc:creator>
  <dc:description/>
  <dc:language>en-US</dc:language>
  <cp:lastModifiedBy>дело_313</cp:lastModifiedBy>
  <cp:lastPrinted>2025-03-27T10:33:00Z</cp:lastPrinted>
  <dcterms:modified xsi:type="dcterms:W3CDTF">2025-03-27T10:10:00Z</dcterms:modified>
  <cp:revision>2</cp:revision>
  <dc:subject/>
  <dc:title/>
</cp:coreProperties>
</file>