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4 года № 1157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Московской, ул. им. Рахова В.Г.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м. Челюскинцев и ул. им. Чапаева В.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м районе города Саратова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29 декабря 2023 года по 29 января 2024 года</w:t>
      </w:r>
    </w:p>
    <w:p>
      <w:pPr>
        <w:pStyle w:val="Style1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    ул. Московской, ул. им. Рахова В.Г., ул. им. Челюскинцев и                                  ул. им. Чапаева В.И. в Кировском районе города Сарат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2:00Z</dcterms:created>
  <dc:creator>chakmina-oa</dc:creator>
  <dc:description/>
  <dc:language>en-US</dc:language>
  <cp:lastModifiedBy>дело_313</cp:lastModifiedBy>
  <cp:lastPrinted>2024-02-21T16:27:00Z</cp:lastPrinted>
  <dcterms:modified xsi:type="dcterms:W3CDTF">2024-03-15T13:12:00Z</dcterms:modified>
  <cp:revision>2</cp:revision>
  <dc:subject/>
  <dc:title/>
</cp:coreProperties>
</file>