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октября 2019 года № 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8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вопроса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М.А. Сид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-426" w:leader="none"/>
        </w:tabs>
        <w:ind w:left="10773" w:hanging="0"/>
        <w:rPr>
          <w:iCs/>
          <w:sz w:val="32"/>
          <w:szCs w:val="32"/>
        </w:rPr>
      </w:pPr>
      <w:r>
        <w:rPr>
          <w:sz w:val="26"/>
          <w:szCs w:val="26"/>
        </w:rPr>
        <w:t>от 31 октября 2019 года № 66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й на отклонение от предельных параметров 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10"/>
        <w:gridCol w:w="992"/>
        <w:gridCol w:w="3260"/>
        <w:gridCol w:w="3402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аво-обла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left="-108" w:right="-108" w:hanging="0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Гниломе-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дов Д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 Старая Большая Поливановка, д. № 14 в Ленинском районе/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40646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kern w:val="2"/>
              </w:rPr>
              <w:t>жилые дома с количеством этажей не более чем три, предназначенные для проживания одной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отступ от лицевой границы участка - 1,5 метра (по Правилам землепользования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и застройки муниципального образования «Город Саратов» (далее - Правила) - 5), отступ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от других границ участка -               0,5 метра (по Правилам -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собствен-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-4</w:t>
            </w:r>
          </w:p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lang w:eastAsia="ar-SA"/>
              </w:rPr>
              <w:t xml:space="preserve">зона застройки </w:t>
            </w:r>
            <w:r>
              <w:rPr>
                <w:rFonts w:eastAsia="Calibri"/>
              </w:rPr>
              <w:t>индивидуаль-ными домами</w:t>
            </w:r>
          </w:p>
          <w:p>
            <w:pPr>
              <w:pStyle w:val="Normal"/>
              <w:spacing w:lineRule="auto" w:line="232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Arial" w:cs="Courier New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10"/>
        <w:gridCol w:w="992"/>
        <w:gridCol w:w="3260"/>
        <w:gridCol w:w="3402"/>
        <w:gridCol w:w="1276"/>
        <w:gridCol w:w="1984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аво-обла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kern w:val="2"/>
              </w:rPr>
              <w:t>права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аратов, ул. им. Мичурина И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4А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4:48:010318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ьно стоящие жилые дома с количеством этажей не более чем три, предназначенные для проживания одной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азмещение объектов капитального стро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 целью размещения объектов управленческой деятельности, не связанной с государствен-ным или муниципальным управлением и оказанием услуг, а также с целью обеспечения совершения сделок, не требующих передачи товара в мом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х совершения между организациями, в том числе биржев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(за исключением банков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rFonts w:eastAsia="SimSun;宋体"/>
                <w:kern w:val="2"/>
                <w:lang w:eastAsia="ar-SA"/>
              </w:rPr>
              <w:t>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kern w:val="2"/>
              </w:rPr>
              <w:t>собствен-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-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она застройки среднеэтажными многоквартир-ными домами (подзона И2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rFonts w:eastAsia="Calibri"/>
              </w:rPr>
              <w:t>«Новый» исторический центр»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6"/>
          <w:szCs w:val="26"/>
        </w:rPr>
        <w:t>от 31 октября 2019 года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5:00Z</dcterms:created>
  <dc:creator>227-1</dc:creator>
  <dc:description/>
  <dc:language>en-US</dc:language>
  <cp:lastModifiedBy>Мартасова</cp:lastModifiedBy>
  <cp:lastPrinted>2019-10-31T12:18:00Z</cp:lastPrinted>
  <dcterms:modified xsi:type="dcterms:W3CDTF">2019-11-01T06:55:00Z</dcterms:modified>
  <cp:revision>2</cp:revision>
  <dc:subject/>
  <dc:title/>
</cp:coreProperties>
</file>