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10 года  № 15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от 24 апреля 2009 года № 2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еализации социально значимых товаров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города» (с изменениями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Город Саратов», в целях создания условий для обеспечения населения социально значимыми товарами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Город Саратов» от 24 апреля 2009 года № 212 «О реализации социально значимых товаров на территории города» (с изменениями) следующ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 «Волжский район» дополнить пунктом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2-й Соколовогорский проезд – ул. Соколовогорская, 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аздел «Заводской район» изложить в новой редакци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л. им. Чернышевского Н.Г., 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л. им. Азина В.М. – Школьный проез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л. Пензенская, 99-10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л. Тульская, 4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л. Парковая, 4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л. Миллеровская, кольцо автобуса № 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л. Огородная, кольцо трамвая №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ово-Астраханское шоссе – 5-й Нагорный проез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дел «Кировский район» дополнить пунктами 11-1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. Ул. Московская – ул. Большая Садовая, 16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л. им. Рахова В.Г. – ул. им. Зарубина В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л. им. Чапаева В.И. – ул. им. Кутякова И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Ул. им. Акадмика Навашина С.Г.,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л. Вольская – ул. Большая Садов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В разделе «Кировский район» пункт 4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Ул. Техническая, район кондитерской фабрики «Саратовск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«Октябрьский район» дополнить пунктами 6-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Ул. Большая Садовая, 1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л. Белоглинская, 1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Раздел «Фрунзенский район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данно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А.Л.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34:00Z</dcterms:created>
  <dc:creator>Jarikova</dc:creator>
  <dc:description/>
  <cp:keywords/>
  <dc:language>en-US</dc:language>
  <cp:lastModifiedBy>Халилова</cp:lastModifiedBy>
  <cp:lastPrinted>2010-06-23T15:06:00Z</cp:lastPrinted>
  <dcterms:modified xsi:type="dcterms:W3CDTF">2010-06-24T11:34:00Z</dcterms:modified>
  <cp:revision>2</cp:revision>
  <dc:subject/>
  <dc:title/>
</cp:coreProperties>
</file>