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августа 2023 года № 33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Об изъятии земельных участков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и объектов недвижимости для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>муниципальных нужд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роектом планировки территории, ограниченной ул. им. Кутякова И.С., границами земельных участков с кадастровыми номерами 64:48:030346:4, 64:48:030346:59, Привокзальной площадью, ул. Аткарской в Кировском районе города Саратова, с проектом межевания в его составе, утвержденным постановлением администрации муниципального образования «Город Саратов» от 21 сентября 2021 года              № 2607</w:t>
      </w:r>
    </w:p>
    <w:p>
      <w:pPr>
        <w:pStyle w:val="Normal"/>
        <w:spacing w:lineRule="auto" w:line="25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932 кв. м с кадастровым номером 64:48:030346:10, расположенный по адресу: г. Саратов, ул. Аткарская,             д. № 3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асположенными на нем объектами: нежилым зданием (трансформаторная подстанция) с кадастровым номером 64:48:030346:665, нежилым зданием с кадастровым номером 64:48:060116:56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101 кв. м с кадастровым номером 64:48:030346:76, расположенный по адресу: г. Саратов, ул. Аткарская,                   ул. им. Кутякова И.С.;</w:t>
      </w:r>
    </w:p>
    <w:p>
      <w:pPr>
        <w:pStyle w:val="TextBodyIndent"/>
        <w:spacing w:lineRule="auto" w:line="252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16 кв. м с кадастровым номером 64:48:030346:25, расположенный по адресу: г. Саратов, Привокзальная пл.</w:t>
      </w:r>
      <w:r>
        <w:rPr>
          <w:bCs/>
          <w:sz w:val="28"/>
          <w:szCs w:val="28"/>
        </w:rPr>
        <w:t xml:space="preserve">,                с расположенным на нем объектом – нежилым зданием (магазин) </w:t>
      </w:r>
      <w:r>
        <w:rPr>
          <w:sz w:val="28"/>
          <w:szCs w:val="28"/>
        </w:rPr>
        <w:t>с кадастровым номером 64:48:000000:215750;</w:t>
      </w:r>
    </w:p>
    <w:p>
      <w:pPr>
        <w:pStyle w:val="TextBodyIndent"/>
        <w:spacing w:lineRule="auto" w:line="25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3 кв. м с кадастровым номером 64:48:030346:73, расположенный по адресу: г. Саратов, Привокзальная пл., б/н,</w:t>
      </w:r>
      <w:r>
        <w:rPr>
          <w:bCs/>
          <w:sz w:val="28"/>
          <w:szCs w:val="28"/>
        </w:rPr>
        <w:t xml:space="preserve"> с расположенным на нем объектом – нежилым зданием </w:t>
      </w:r>
      <w:r>
        <w:rPr>
          <w:sz w:val="28"/>
          <w:szCs w:val="28"/>
        </w:rPr>
        <w:t>с кадастровым номером 64:48:030346:442;</w:t>
      </w:r>
    </w:p>
    <w:p>
      <w:pPr>
        <w:pStyle w:val="TextBodyIndent"/>
        <w:spacing w:lineRule="auto" w:line="256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8 кв. м с кадастровым номером 64:48:030346:74, расположенный по адресу: г. Саратов, Привокзальная пл.,   б/н,</w:t>
      </w:r>
      <w:r>
        <w:rPr>
          <w:bCs/>
          <w:sz w:val="28"/>
          <w:szCs w:val="28"/>
        </w:rPr>
        <w:t xml:space="preserve"> с расположенным на нем объектом – нежилым помещением (мини-</w:t>
      </w:r>
      <w:r>
        <w:rPr>
          <w:bCs/>
          <w:color w:val="000000"/>
          <w:sz w:val="28"/>
          <w:szCs w:val="28"/>
        </w:rPr>
        <w:t>магазин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 кадастровым номером 64:48:030346:220;</w:t>
      </w:r>
    </w:p>
    <w:p>
      <w:pPr>
        <w:pStyle w:val="TextBodyIndent"/>
        <w:spacing w:lineRule="auto" w:line="256" w:before="0" w:after="0"/>
        <w:ind w:left="0" w:firstLine="708"/>
        <w:jc w:val="both"/>
        <w:rPr/>
      </w:pPr>
      <w:r>
        <w:rPr>
          <w:sz w:val="28"/>
          <w:szCs w:val="28"/>
        </w:rPr>
        <w:t xml:space="preserve">- земельный участок площадью 33,5 кв. м с кадастровым номером 64:48:030346:8, расположенный по адресу: г. Саратов, Привокзальная пл.,                         </w:t>
      </w:r>
      <w:r>
        <w:rPr>
          <w:bCs/>
          <w:sz w:val="28"/>
          <w:szCs w:val="28"/>
        </w:rPr>
        <w:t xml:space="preserve">с расположенным на нем объектом – нежилым зданием </w:t>
      </w:r>
      <w:r>
        <w:rPr>
          <w:sz w:val="28"/>
          <w:szCs w:val="28"/>
        </w:rPr>
        <w:t>с кадастровым номером 64:48:030346:443;</w:t>
      </w:r>
    </w:p>
    <w:p>
      <w:pPr>
        <w:pStyle w:val="TextBodyIndent"/>
        <w:spacing w:lineRule="auto" w:line="256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нежилое здание (мини-магазин) </w:t>
      </w:r>
      <w:r>
        <w:rPr>
          <w:color w:val="000000"/>
          <w:sz w:val="28"/>
          <w:szCs w:val="28"/>
        </w:rPr>
        <w:t>с кадастровым номером 64:48:030346:134, расположенное на земельном участке с кадастровым номером 64:48:030346:60, расположенном по адресу: г. Саратов, Привокзальная пл., б/н;</w:t>
      </w:r>
    </w:p>
    <w:p>
      <w:pPr>
        <w:pStyle w:val="TextBodyIndent"/>
        <w:spacing w:lineRule="auto" w:line="256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32 кв. м с кадастровым номером 64:48:030346:6, расположенный по адресу: г. Саратов, Привокзальная пл., 1А</w:t>
      </w:r>
      <w:r>
        <w:rPr>
          <w:bCs/>
          <w:sz w:val="28"/>
          <w:szCs w:val="28"/>
        </w:rPr>
        <w:t>, с расположенным на нем объектом – нежилым зданием с кадастровым номером 64:48:030346:182.</w:t>
      </w:r>
    </w:p>
    <w:p>
      <w:pPr>
        <w:pStyle w:val="Normal"/>
        <w:suppressAutoHyphens w:val="false"/>
        <w:autoSpaceDE w:val="false"/>
        <w:spacing w:lineRule="auto" w:line="25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Изъять для муниципальных нужд земельный участок, подлежащий образованию в соответствии с утвержденным проектом планировки территории, ограниченной ул. им. Кутякова И.С., границами земельных участков с кадастровыми номерами 64:48:030346:4, 64:48:030346:59, Привокзальной площадью, ул. Аткарской в Кировском районе города Саратова, с проектом межевания в его составе, </w:t>
      </w:r>
      <w:r>
        <w:rPr>
          <w:color w:val="000000"/>
          <w:sz w:val="28"/>
          <w:szCs w:val="28"/>
        </w:rPr>
        <w:t>площадью 1948 кв. м, образуемый в результате раздела земельного участка с кадастровым номером 64:48:030346:3, расположенного по адресу: г. Саратов, на пересечении улиц Аткарской и им. Кутякова И.С.,</w:t>
      </w:r>
      <w:r>
        <w:rPr>
          <w:bCs/>
          <w:color w:val="000000"/>
          <w:sz w:val="28"/>
          <w:szCs w:val="28"/>
        </w:rPr>
        <w:t xml:space="preserve"> с расположенным на нем объектом – нежилым зданием с</w:t>
      </w:r>
      <w:r>
        <w:rPr>
          <w:bCs/>
          <w:sz w:val="28"/>
          <w:szCs w:val="28"/>
        </w:rPr>
        <w:t xml:space="preserve"> кадастровым номером 64:48:030346:654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3. Комитету по управлению имуществом города Саратова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1. Направить копии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3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5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5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9"/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Л.М. Мокроусова</w:t>
      </w:r>
    </w:p>
    <w:p>
      <w:pPr>
        <w:pStyle w:val="Style19"/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7:00Z</dcterms:created>
  <dc:creator>d.a.julina</dc:creator>
  <dc:description/>
  <dc:language>en-US</dc:language>
  <cp:lastModifiedBy>дело_313</cp:lastModifiedBy>
  <cp:lastPrinted>2023-08-10T14:56:00Z</cp:lastPrinted>
  <dcterms:modified xsi:type="dcterms:W3CDTF">2023-08-14T10:07:00Z</dcterms:modified>
  <cp:revision>2</cp:revision>
  <dc:subject/>
  <dc:title>ПРОЕКТ</dc:title>
</cp:coreProperties>
</file>