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2 года № 15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земельных 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с кадастровыми номерами 64:48:000000:142, 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:48:030219:22, 64:48:030219:130, 64:48:030219:103, прилегающих территорий общего пользования и элементов улично-дорожной 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(территория бывшего аэропорта «Саратов – Центральный») 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ровском и Волжском районах города Саратова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</w:t>
      </w:r>
      <w:r>
        <w:rPr>
          <w:rStyle w:val="Fontstyle01"/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1 апреля 2021 года № 953, от 28 апреля 2021 года № 1049, </w:t>
      </w:r>
      <w:r>
        <w:rPr>
          <w:rFonts w:cs="Times New Roman" w:ascii="Times New Roman" w:hAnsi="Times New Roman"/>
          <w:sz w:val="28"/>
          <w:szCs w:val="28"/>
        </w:rPr>
        <w:t>с учетом протокола общественных обсуждений и заключения о результатах общественных обсуждений, проведенных с 15 марта по 15 апреля 2022 года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территории земельных участков                     с кадастровыми номерами 64:48:000000:142, 64:48:030219:22, 64:48:030219:130, 64:48:030219:103, прилегающих территорий общего пользования и элементов улично-дорожной сети (территория бывшего аэропорта «Саратов – Центральный») в Кировском и Волжском районах города Саратов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и утвержденный проект в средствах массовой информации            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                        </w:t>
        <w:tab/>
        <w:tab/>
        <w:t xml:space="preserve">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2:00Z</dcterms:created>
  <dc:creator>user</dc:creator>
  <dc:description/>
  <dc:language>en-US</dc:language>
  <cp:lastModifiedBy>дело_313</cp:lastModifiedBy>
  <cp:lastPrinted>2022-04-27T16:17:00Z</cp:lastPrinted>
  <dcterms:modified xsi:type="dcterms:W3CDTF">2022-04-27T14:12:00Z</dcterms:modified>
  <cp:revision>2</cp:revision>
  <dc:subject/>
  <dc:title>ПРОЕКТ</dc:title>
</cp:coreProperties>
</file>