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июня 2025 года № 12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оведения отчетов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территориальных структур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администр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в первом полугодии 2025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2 Устава муниципального образования            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>. Утвердить график проведения отчетов главы муниципального образования «Город Саратов», руководителей территориальных структурных подразделений администрации муниципального образования «Город Саратов» о деятельности органов местного самоуправления и должностных лиц органов местного самоуправления в ходе встреч с населением в первом полугодии 2025 года (прилож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опубликовать настоящее постановление в газете «Саратовская панорам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Город Саратов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М.А. Сид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ода №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ов главы муниципального образова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, руководителей территориальных структурных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муниципального образова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о деятельности органов местного самоуправления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ных лиц органов местного самоуправления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3.00 часов,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Соборная площадь, д. № 3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Волжск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жск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5, 14 часов 30 минут,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Международная, д. № 1, актовый зал администрации Ленинск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5.00 часов,</w:t>
            </w:r>
          </w:p>
          <w:p>
            <w:pPr>
              <w:pStyle w:val="Normal"/>
              <w:widowControl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ракторная, д. № 43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департамента Гагаринского административн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5, 15.00 часов,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Энтузиастов,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0, актовый зал администрации Заводск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водского 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5.00 часов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. Казачья, д. № 14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Кировск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5.00 часов,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Шевченко Т.Г.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, актовый зал администрации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муниципального образования 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5.00 часов,</w:t>
            </w:r>
          </w:p>
          <w:p>
            <w:pPr>
              <w:pStyle w:val="Normal"/>
              <w:spacing w:lineRule="auto" w:line="256"/>
              <w:ind w:right="-25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Дзержинского Ф.Э.,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3/15, актовый зал администрации Фрунзенского района муниципального образования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, 17.00 часов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д. № 19,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К СО «Исторический парк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исто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Город Саратов»</w:t>
            </w:r>
          </w:p>
        </w:tc>
      </w:tr>
    </w:tbl>
    <w:p>
      <w:pPr>
        <w:pStyle w:val="Normal"/>
        <w:spacing w:lineRule="auto" w:line="25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8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5-06-20T12:05:00Z</cp:lastPrinted>
  <dcterms:modified xsi:type="dcterms:W3CDTF">2025-06-20T10:58:00Z</dcterms:modified>
  <cp:revision>2</cp:revision>
  <dc:subject/>
  <dc:title/>
</cp:coreProperties>
</file>