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9 год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им.                Жуковского Н.Е., ул. им. Ароновой Р.Е., ул. им. Осипова В.И.                            и ул. Планерной в Киров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им. Киселева,                 ул. им. Горького А.М., ул. Большой Казачьей и ул. Вольской в Киров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Лесной, ул. Луговой, ул. Цветочной и проспектом им. 50 лет Октября в Киров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Советской,                     ул. Вольской, ул. им. Шевченко Т.Г., ул. им. Чапаева В.И. в Октябрь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Московской, Музейной площадью, ул. им. Челюскинцев и ул. им. Чернышевского Н.Г.               в Волж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4-й Прокатной,                 ул. им. Ломоносова М.В., проспектом Строителей и проездом без названия         в Ленин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изменений в проект межевания территории, ограниченной             ул. Буровой, ул. 1-й Степной, ул. Елшанской и ул. 2-й Степной в Ленинском районе города Саратова, утвержденный постановлением главы муниципального образования «Город Саратов» от 12 апреля 2018 года №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им. Горького А.М., ул. Рабочей, ул. Провиантской и Рабочим переулком в Октябрь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, ограниченной ул. Буровой, железнодорожной линией и проездами без названия в Ленинском районе города Саратова, с  проектом межевания в его соста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ланировки территории, ограниченной ул. Бережной,                   ул. им. Панфилова И.В., проездами без названия, ул. им. Попова А.С.                 и ул. Спартака в Ленинском районе города Саратова, с проектом межевания         в его сост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, ограниченной ул. Олимпийской,            ул. им. Панфилова И.В., ул. Бережной и ул. Гвардейской в Ленинском районе города Саратова, с проектом межевания в его соста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ланировки территории, ограниченной ул. им.                   Благодарова К.В., ул. Буровой, ул. им. Спицына Б.В., 2-м и 3-м Московскими проездами и проездом без названия в Ленинском районе города Саратова,              с проектом межевания в его сост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 территории, ограниченной ул. им. Горького А.М., ул. им. Кутякова И.С., ул. им. Радищева А.Н. и ул. Московской в Волжском районе города Саратова, с проектом межевания в его со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 апреля 2019 год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6:00Z</dcterms:created>
  <dc:creator>227-1</dc:creator>
  <dc:description/>
  <dc:language>en-US</dc:language>
  <cp:lastModifiedBy>Мартасова</cp:lastModifiedBy>
  <cp:lastPrinted>2019-04-22T10:36:00Z</cp:lastPrinted>
  <dcterms:modified xsi:type="dcterms:W3CDTF">2019-04-23T06:06:00Z</dcterms:modified>
  <cp:revision>2</cp:revision>
  <dc:subject/>
  <dc:title/>
</cp:coreProperties>
</file>