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 ноября 2022 года № 480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ереселение граждан из аварийного жилищ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а в 2022-2026 годах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Саратова              от 10 февраля 2009 года № 56 «Об утверждении Положения о порядке разработки, утверждения и реализации ведомственных целевых программ         и Порядка оценки эффективности реализации ведомственных целевых программ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ведомственную целевую программу «Переселение граждан из аварийного жилищного фонда в 2022-2026 годах»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          на первого заместителя главы администрации муниципального образования «Город Саратов»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                                                                         Л.М. Мокроусова 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Город Саратов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left="510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 ноября 2022 года № 4803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Переселение граждан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жилищного фонда в 2022-2026 годах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"/>
        <w:gridCol w:w="5985"/>
        <w:gridCol w:w="110"/>
      </w:tblGrid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й кодекс Российской Федер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Саратовской области от 26 сентября 2022 года № 931-П «Об утверждении областной адресной программы «Переселение граждан из аварийного жилищного фонда» на 2022-2026 годы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Российской Федерации от 20 августа 2022 года № 1469 «Об утверждении Правил предоставления финансовой поддержки на 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сполнителей мероприятий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и районов муниципального образования «Город Саратов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Гагаринского административного района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едомственной целевой программы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ереселение граждан из аварийного жилищного фонда в 2022-2026 годах» (далее - Программа)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Hlk11638046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2022 года до 31 декабря 2026 года, в том числе по этапам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 (четвертый этап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цель Программ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аварийного жилищного фонд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езопасных и комфортных условий проживания граждан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дача Программы - расселение граждан из непригодного для проживания жилищного фонда, признанного с 1 января 2017 года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января 2022 года аварийным и подлежащим сносу или реконструкции в связи с физическим износом в процессе его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муниципального жилищ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вобождение домов из числа признанных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января 2017 года по 1 января 202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жилых помещений, приобретенных для переселения граждан из аварийного жилищного фонда - 7043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0, 2023 год - 1124, 2024 год - 1386, 2025 год - 2078, 2026 год - 245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645,95 кв. 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0,00 кв. м, 2023 год - 41300,00 кв. м, 2024 год - 72948,83 кв. м, 2025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66,33 кв. м, 2026 год - 129130,79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многоквартирных жилых домов, построенных для переселения граждан из аварийного жилищного фонда - 3, в том числе: 2022 год - 0, 2023 год - 3, 2024 год - 0,                    2025 год - 0, 2026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ая площадь построенных жилых помещений для переселения граждан из аварийного жилищного фонда - 21000,00 кв. м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2022 год - 0,00 кв. м, 2023 год - 21000,00 кв. м, 2024 год - 0,00 кв. м, 2025 год - 0,00 кв. м, 2026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построенных жилых помещений для переселения граждан из аварийного жилищного фонда - 617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0, 2023 год - 617, 2024 год - 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0 год, 2026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2 ЖК РФ (выплата выкупной стоимости) - 3324,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 2023 год - 266, 2024 год - 799,            2025 год - 994, 2026 год - 126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2 ЖК РФ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864,4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 м, в том числе: 2022 год - 0,00 кв. м, 2023 год - 8795,30 кв. м, 2024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89,76 кв. м, 2025 год - 19653,26, 2026 год - 25826,1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- 187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2 год - 0, 2023 год - 3439, 2024 год – 3997, 2025 год – 4970, 2026 год - 632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сселенных жилых помещени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–109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2 год - 0, 2023 год - 2007, 2024 год – 2185, 2025 год - 3072, 2026 год - 372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расселяемых жилых помещений 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58981,22 кв. 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2022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00 кв. м, 2023 год - 58635,30 кв. м, 2024 год - 72948,88 кв. м, 2025 год - 98266,32 кв. 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 129130,72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,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лата возмещений за изымаемые жилые помещени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К РФ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еление граждан из аварийного жилищного фонда в соответствии с жилищным законодательство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Программы составляет 226854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субсидий Фонда содействия реформированию жилищно-коммунального 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 (далее - средства Фонда)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1667,1 тыс. руб. (прогнозно), средств областного бюджета – 2029373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(прогнозно), средств бюджета муниципального образования «Город Саратов» - 0,0 тыс. руб.: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2-2023 годы (первый этап) -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138,7 тыс. руб., в том числе за счет средств Фонда - 2391667,1 тыс. руб. (прогнозно), средств областного бюджета - 1313471,7 тыс. руб. (прогнозно), за счет средств бюджета муниципального образования «Город Саратов» - 0,0 тыс. руб.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3-2024 годы (второй этап) -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963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(прогнозно), в том числе за счет средств областного бюджета -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9639,7 тыс. руб. (прогнозно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4-2025 годы (третий этап) -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09448,8 тыс. руб. (прогнозно), в том числе за счет средств областного бюджета -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9448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 (прогнозно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5-2026 годы (четвертый этап) -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61173,0 тыс. руб. (прогнозно), в том числе за счет средств областного бюджет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1173,0 тыс. руб. (прогнозно)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муниципального образования «Город Саратов» в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проекта «Обеспечение устойчивого сокращения непригодного для проживания жилищного фонда»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лье и городская среда» позволяет осуществлять мероприятия по пересе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из аварий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й целевой программы «Переселение граждан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расселялись 293 многоквартирных жилых дома, признанных до 1 января 2017 года аварийными и подлежащими сносу или реконструкции в связи с физическим износом в процессе их эксплуатации, 7925 человек из 3501 жилого помещения общей площадью 120,1 тыс. кв. 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переселение граждан, проживающих            в многоквартирных домах, признанных с 1 января 2017 года до 1 января  202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ь и необходимость решения проблемы переселения граждан из аварийного жилищного фонда муниципального образования «Город Саратов» обусловлена осуществлением полномочий органами местного самоуправления муниципального образования «Город Саратов» в области жилищных отно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одготовлена на основе анализа существующего технического состояния многоквартирных домов, находящихся на территории муниципального образования «Город Саратов», при условии соблюдения установленного законодательством порядка признания таких домов аварийными и подлежащими сносу или реконструкции в связи                     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ограммой предусмотрено приобретение 70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 общей площадью 341645,95 кв. м, строительство трех домов и выплата возмещения за 3324 изымаемых жилых помещения в соответствии со статьей 3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К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селения 18730 челове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592 многоквартирных жилых домов, признанных с 1 января 2017 года по 1 января 2022 года аварийными и подлежащими сносу или реконструкции в связи с физическим износом                  в процессе и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с 2022 года до 31 декабря 2026 года, в том числе по этапам: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-2023 годы (первый этап);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-2024 годы (второй этап);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-2025 годы (третий этап);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-2026 годы (четвертый этап).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</w:t>
      </w:r>
      <w:r>
        <w:rPr>
          <w:rFonts w:cs="Times New Roman" w:ascii="Times New Roman" w:hAnsi="Times New Roman"/>
          <w:sz w:val="28"/>
          <w:szCs w:val="28"/>
        </w:rPr>
        <w:t xml:space="preserve"> сокращение аварийного жилищного фонд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езопасных и комфортных условий проживания граждан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рограммы - расселение граждан из непригодного для проживания жилищного фонда, признанного с 1 января 2017 года по                       1 января 2022 года аварийным и подлежащим сносу или реконструкции в связи с физическим износом в процессе его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бождение домов из числа признанных с 1 января 2017 года по             1 января 202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устанавливаются следующие целевые индикато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жилых помещений, приобретенных для переселения граждан из аварийного жилищного фонда, - 7043, в том числе: 2022 год - 0, 2023 год - 1124, 2024 год - 1386, 2025 год - 2078, 2026 год - 245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площадь жилых помещений, приобретенных для переселения граждан из аварийного жилищного фонда, - 341645,95 кв. м, в том числе: 2022 год - 0,00 кв. м, 2023 год - 41300,00 кв. м, 2024 год - 72948,83 кв. м,   2025 год - 98266,33 кв. м, 2026 год - 129130,79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ногоквартирных жилых домов, построенных для переселения граждан из аварийного жилищного фонда, - 3, в том числе:             2022 год - 0, 2023 год - 3, 2024 год – 0, 2025 год – 0, 2026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площадь построенных жилых помещений для переселения граждан из аварийного жилищного фонда – 21000,00 кв. м, в том числе:           2022 год – 0,00 кв. м, 2023 год – 21000,00 кв. м, 2024 год – 0,00 кв. м,           2025 год – 0,00 кв. м, 2026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троенных жилых помещений для переселения граждан из аварийного жилищного фонда - 617, в том числе: 2022 год - 0, 2023 год - 617, 2024 год - 0; 2025 год - 0 год; 2026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изымаемых жилых помещений в соответствии со статьей 32 ЖК РФ (выплата выкупной стоимости) - 3324, в том числе: 2022 год - 0, 2023 год - 266, 2024 год – 799, 2025 год – 994, 2026 год - 126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изымаемых жилых помещений в соответствии со статьей 32 ЖК РФ – 68864,47 кв. м, в том числе: 2022 год – 0,00 кв. м, 2023 год – 8795,30 кв. м, 2024 год – 14589,76 кв. м, 2025 год – 19653,26, 2026 год – 25826,15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граждан, переселенных из аварийного жилищного фонда - 18730, в том числе: 2022 год - 0, 2023 год - 3439, 2024 год – 3997, 2025 год – 4970, 2026 год - 6324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селенных жилых помещений – 10984, в том числе:  2022 год - 0, 2023 год - 2007, 2024 год – 2185, 2025 год – 3072, 2026 год - 372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расселяемых жилых помещений – 358981,22 кв. м, в том числе: 2022 год – 0,00 кв. м, 2023 год – 58635,30 кв. м, 2024 год –               72948,88 кв. м, 2025 год – 98266,32 кв. м, 2026 год – 129130,72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едставлен в приложении № 1          к Программе и включает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возмещений за изымаемые жилые помещ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предусмотрено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части 2           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выплата лицам, в чьей собственности находятся жилые помещения, входя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варийный жилищный фонд, возмещений за изымаемые жилые помещ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К РФ, в том числе в целях исполнения решений судов.</w:t>
      </w:r>
    </w:p>
    <w:p>
      <w:pPr>
        <w:pStyle w:val="Style25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селение граждан из аварийного жилищного фонда в соответствии с жилищным законодательство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администрациями районов муниципального образования «Город Саратов» и департаментом Гагаринского административного района муниципального образования «Город Саратов» заключаются соглашения с собственниками жилых помещений о предоставлении взамен изымаемого жилого помещения другого жилого помещения с зачетом его стоимости в выкупную цену, а также заключаются договоры социального найма с нанимателями жилы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22685400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в том числе по источникам: за счет средств Фонда – 2391667,1 тыс. руб. (прогнозно), средств областного бюджета – 20293733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прогнозно), средств бюджета муниципального образования «Город Саратов» - 0,0 тыс. руб., в том числе по этапам: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2022-2023 годы (первы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705138,7 тыс. руб., в том числе по источникам: за счет средств Фонда - 2391667,1 тыс. руб. (прогнозно), средств областного бюджета - 1313471,6 тыс. руб. (прогнозно), за счет средств бюджета муниципального образования «Город Саратов» - 0,0 тыс. руб., в том числе по годам: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- 1852569,3 тыс. руб., в том числе по источникам: за счет средств Фонда – 1195833,5 тыс. руб. (прогнозно), средств областного бюджета – 656735,8 тыс. руб. (прогнозно), за счет средств бюджета муниципального образования «Город Саратов» - 0,0 тыс. руб.;</w:t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1852569,4 тыс. руб., в том числе по источникам: за счет средств Фонда – 1195833,6 тыс. руб. (прогнозно), средств областного бюджета – 656735,8 тыс. руб. (прогнозно), за счет средств бюджета муниципального образования «Город Саратов» - 0,0 тыс. руб.;</w:t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3-2024 годы (второй этап) - 4609639,7 тыс. руб. (прогнозно),               в том числе по источникам: за счет средств областного бюджета -            4609639,7 тыс. руб. (прогнозно), в том числе: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- 4609639,7 тыс. руб. (прогнозно), в том числе по источникам: за счет средств областного бюджета - 4609639,7 тыс. руб. (прогнозно);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4-2025 годы (третий этап) - 6209448,8 тыс. руб. (прогнозно),           в том числе по источникам: за счет средств областного бюджета -                 6209448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прогнозно), в том числе по годам:</w:t>
      </w:r>
    </w:p>
    <w:p>
      <w:pPr>
        <w:pStyle w:val="Normal"/>
        <w:spacing w:lineRule="auto" w:line="240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- 6209448,8 тыс. руб. (прогнозно), в том числе по источникам: за счет средств областного бюджета - 6209448,8 тыс. руб. (прогнозно);</w:t>
      </w:r>
    </w:p>
    <w:p>
      <w:pPr>
        <w:pStyle w:val="Normal"/>
        <w:shd w:fill="FFFFFF" w:val="clear"/>
        <w:spacing w:lineRule="auto" w:line="240" w:before="0" w:after="0"/>
        <w:ind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5-2026 годы (четвертый этап) - 8161173,0 тыс. руб. (прогнозно), в том числе по источникам: за счет средств областного бюджета -             8161173,0 тыс. руб. (прогнозно), в том числе по годам:</w:t>
      </w:r>
    </w:p>
    <w:p>
      <w:pPr>
        <w:pStyle w:val="Normal"/>
        <w:spacing w:lineRule="auto" w:line="240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- 8161173,0 тыс. руб. (прогнозно), в том числе по источникам: за счет средств областного бюджета - 8161173,0 тыс. руб. (прогноз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необходимых средств на реализацию Программы приведены            в приложении № 3 к Программе, по способам переселения - в приложении        № 4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 пунктом 19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финансовой поддержки на 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, планируемой стоимости </w:t>
      </w:r>
      <w:r>
        <w:rPr>
          <w:rFonts w:cs="Times New Roman" w:ascii="Times New Roman" w:hAnsi="Times New Roman"/>
          <w:spacing w:val="-6"/>
          <w:sz w:val="28"/>
          <w:szCs w:val="28"/>
        </w:rPr>
        <w:t>жилых помещений, предоставляемых гражданам в расчете на один квадратный</w:t>
      </w:r>
      <w:r>
        <w:rPr>
          <w:rFonts w:cs="Times New Roman" w:ascii="Times New Roman" w:hAnsi="Times New Roman"/>
          <w:sz w:val="28"/>
          <w:szCs w:val="28"/>
        </w:rPr>
        <w:t xml:space="preserve"> метр общей площади жилых помещений, планируемого размера возм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за изымаемое жилое помещение, выплачиваемого в соответствии со статьей 32</w:t>
      </w:r>
      <w:r>
        <w:rPr>
          <w:rFonts w:cs="Times New Roman" w:ascii="Times New Roman" w:hAnsi="Times New Roman"/>
          <w:sz w:val="28"/>
          <w:szCs w:val="28"/>
        </w:rPr>
        <w:t xml:space="preserve"> ЖК РФ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планировании размера возмещения за изымаемые жилые помещения</w:t>
      </w:r>
      <w:r>
        <w:rPr>
          <w:rFonts w:cs="Times New Roman" w:ascii="Times New Roman" w:hAnsi="Times New Roman"/>
          <w:sz w:val="28"/>
          <w:szCs w:val="28"/>
        </w:rPr>
        <w:t xml:space="preserve"> следует учитывать, что за счет средств Фонда может быть выплачено </w:t>
      </w:r>
      <w:r>
        <w:rPr>
          <w:rFonts w:cs="Times New Roman" w:ascii="Times New Roman" w:hAnsi="Times New Roman"/>
          <w:spacing w:val="-8"/>
          <w:sz w:val="28"/>
          <w:szCs w:val="28"/>
        </w:rPr>
        <w:t>возмещение в части, не превышающей величину, рассчитанную как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щей площади изымаемого жилого помещения, трех четвертей нормативн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1 кв. м общей площади жилого помещения, определяемой Министерством строительства и жилищно-коммунального хозяйства Российской Федерации (далее – нормативная стоимость квадратного метра), установленной на I квартал года подачи заявки на предоставление финансовой поддержки за счет средств Фонда, и процента долевого финансирования за счет средств Фонда, рассчитанного для Саратовской области. Оставшаяся часть возмещения выплачивается за счет средств областного бюджета и (или) местных бюджетов, источником которых не является финансовая поддержка за счет средств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ланировании стоимости приобретения жилых помещений у лиц, не являющихся застройщиками таких домов, или лиц, с которыми заключен договор участия в долевом строительстве многоквартирных домов и иных объектов недвижимости, следует учитывать, что стоимость 1 кв. м общей площади таких жилых помещений, оплачиваемая за счет </w:t>
      </w:r>
      <w:r>
        <w:rPr>
          <w:rFonts w:cs="Times New Roman" w:ascii="Times New Roman" w:hAnsi="Times New Roman"/>
          <w:spacing w:val="-8"/>
          <w:sz w:val="28"/>
          <w:szCs w:val="28"/>
        </w:rPr>
        <w:t>средств Фонда, не может превышать величину, рассчитанную как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рех четвертей нормативной стоимости квадратного метра и процента долевого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за счет средств Фонда, рассчитанного для Саратовской области. Оставшаяся часть расходов осуществляется за счет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 областного бюджета и (или) местных</w:t>
      </w:r>
      <w:r>
        <w:rPr>
          <w:rFonts w:cs="Times New Roman" w:ascii="Times New Roman" w:hAnsi="Times New Roman"/>
          <w:sz w:val="28"/>
          <w:szCs w:val="28"/>
        </w:rPr>
        <w:t xml:space="preserve"> бюджетов (прогнозно), источником которых не является финансовая поддержка за счет средств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ланировании приведения жилых помещений в состояние, пригодное для постоянного проживания граждан, за счет средств Фонда оплачивается часть стоимости проведения работ в указанных целях в размере, не превышающем величину, рассчитанную как произведение общей площади жилого помещения и 25 процентов нормативной стоимости квадратного метра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Программы осуществляет первый заместитель главы администрации муниципального образования 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и муниципальн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зования «Город Саратов»                                                        И.В. Горба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ного таковым после 1 января 2017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992"/>
        <w:gridCol w:w="879"/>
        <w:gridCol w:w="1105"/>
        <w:gridCol w:w="993"/>
        <w:gridCol w:w="1417"/>
        <w:gridCol w:w="1418"/>
        <w:gridCol w:w="1275"/>
        <w:gridCol w:w="1418"/>
        <w:gridCol w:w="1417"/>
        <w:gridCol w:w="1560"/>
        <w:gridCol w:w="11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жителей, 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х 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селен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помещений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рограмм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рогнозно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пальная собст-венност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-ность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пальная собствен-нос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8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981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915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6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85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 66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93 733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(перв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63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2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12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 1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 66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 4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(втор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8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 6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 6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 (трети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1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0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 4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 4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(четвер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8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2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1 1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1 17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ного таковым после 1 января 2017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2"/>
        <w:gridCol w:w="963"/>
        <w:gridCol w:w="1276"/>
        <w:gridCol w:w="1276"/>
        <w:gridCol w:w="1275"/>
        <w:gridCol w:w="1305"/>
        <w:gridCol w:w="1417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яемая площадь, кв. 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6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98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3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3 годы (первый этап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6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6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годы (второй этап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 годы (третий этап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годы (четвертый этап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021" w:right="53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strike w:val="false"/>
      <w:dstrike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garantf1://12038291.32" TargetMode="External"/><Relationship Id="rId4" Type="http://schemas.openxmlformats.org/officeDocument/2006/relationships/hyperlink" Target="consultantplus://offline/main?base=ROS;n=117782;fld=134;dst=100783" TargetMode="External"/><Relationship Id="rId5" Type="http://schemas.openxmlformats.org/officeDocument/2006/relationships/hyperlink" Target="garantf1://12038291.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0:00Z</dcterms:created>
  <dc:creator>User</dc:creator>
  <dc:description/>
  <dc:language>en-US</dc:language>
  <cp:lastModifiedBy>дело_313</cp:lastModifiedBy>
  <cp:lastPrinted>2022-11-29T15:32:00Z</cp:lastPrinted>
  <dcterms:modified xsi:type="dcterms:W3CDTF">2022-11-30T05:00:00Z</dcterms:modified>
  <cp:revision>2</cp:revision>
  <dc:subject/>
  <dc:title/>
</cp:coreProperties>
</file>