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октября 2021 года № 28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, терроризм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а, межнациональных конфли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ркомании» на 2022-2024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в целях организации межведомственного взаимодействия в сфере профилактики правонарушений на территории 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, терроризма, экстремизма, межнациональных конфликтов   и наркомании» на 2022-2024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firstLine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21 года № 2848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филактика правонарушений, терроризма, экстремизма, межнациональных конфликтов и наркомании»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-2024 годы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ня 1999 г.           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ConsPlusNormal"/>
              <w:widowControl/>
              <w:spacing w:lineRule="auto" w:line="228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июля 2002 г.             № 114-ФЗ «О противодействии экстремистской деятельности»;</w:t>
            </w:r>
          </w:p>
          <w:p>
            <w:pPr>
              <w:pStyle w:val="ConsPlusNormal"/>
              <w:widowControl/>
              <w:spacing w:lineRule="auto" w:line="228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октября 2003 г.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spacing w:lineRule="auto" w:line="228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6 марта 2006 г.           № 35-ФЗ «О противодействии терроризму»;</w:t>
            </w:r>
          </w:p>
          <w:p>
            <w:pPr>
              <w:pStyle w:val="ConsPlusNormal"/>
              <w:widowControl/>
              <w:spacing w:lineRule="auto" w:line="228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 декабря 2012 г.  № 273-ФЗ «Об образовании в Российской Федерации»;</w:t>
            </w:r>
          </w:p>
          <w:p>
            <w:pPr>
              <w:pStyle w:val="ConsPlusNormal"/>
              <w:widowControl/>
              <w:spacing w:lineRule="auto" w:line="228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апреля 2014 г.      № 44-ФЗ «Об участии граждан в охране общественного порядка»;</w:t>
            </w:r>
          </w:p>
          <w:p>
            <w:pPr>
              <w:pStyle w:val="ConsPlusNormal"/>
              <w:widowControl/>
              <w:spacing w:lineRule="auto" w:line="228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июня 2016 г.              № 182-ФЗ «Об основах системы профилактики правонарушений в Российской Федерации»;</w:t>
            </w:r>
          </w:p>
          <w:p>
            <w:pPr>
              <w:pStyle w:val="ConsPlusNormal"/>
              <w:widowControl/>
              <w:spacing w:lineRule="auto" w:line="228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» от 25 марта 2015 г. № 272         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 от 28 апреля 2010 года № 65-ЗСО «О профилактике незаконного потребления наркотических средств и психотропных веществ, наркомании в Саратовской области»;</w:t>
            </w:r>
          </w:p>
          <w:p>
            <w:pPr>
              <w:pStyle w:val="ConsPlusNormal"/>
              <w:widowControl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городской Думы              от 11.06.2013 № 25-290 «О социальной поддержке граждан, участвующих в охране общественного порядка в муниципальном образовании «Город Саратов»;</w:t>
            </w:r>
          </w:p>
          <w:p>
            <w:pPr>
              <w:pStyle w:val="ConsPlusNormal"/>
              <w:widowControl/>
              <w:spacing w:lineRule="auto" w:line="244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«Город Саратов» (комитет         по общественным отношениям, анализу                и информации администрации муниципального образования                      «Город Саратов») (далее – комитет                    по общественным отношениям, анализу               и информации)</w:t>
            </w:r>
          </w:p>
        </w:tc>
      </w:tr>
      <w:tr>
        <w:trPr>
          <w:trHeight w:val="2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 администрации муниципального образования              «Город Саратов» (далее – комитет                 по образованию);</w:t>
            </w:r>
          </w:p>
          <w:p>
            <w:pPr>
              <w:pStyle w:val="ConsPlusNormal"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труду и социальному развитию администрации муниципального образования «Город Саратов» (далее – управление по труду и социальному развит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widowControl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 муниципального образования «Город Саратов» (далее – муниципальные образовательные учреждения);</w:t>
            </w:r>
          </w:p>
          <w:p>
            <w:pPr>
              <w:pStyle w:val="ConsPlusNormal"/>
              <w:widowControl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труду и социальному развитию;</w:t>
            </w:r>
          </w:p>
          <w:p>
            <w:pPr>
              <w:pStyle w:val="ConsPlusNormal"/>
              <w:widowControl/>
              <w:spacing w:lineRule="auto" w:line="244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 администрации муниципального образования                «Город Саратов» (далее – управление                   по культуре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, подведомственные управлению по культуре; 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ВД России по городу Саратову (по согласованию);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              «Город Саратов» (далее – администрация Волжского района);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             «Город Саратов» (далее – администрация Заводского района);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            «Город Саратов» (далее – администрация Кировского района);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              «Город Саратов» (далее – администрация Ленинского района);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              «Город Саратов» (далее – администрация Октябрьского района);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                «Город Саратов» (далее – администрация Фрунзенского района);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«Город Саратов» (сектор           по координации антитеррористической деятельности и противодействию коррупции администрации муниципального образования                «Город Саратов») (далее – сектор по координации антитеррористической деятельности и противодействию коррупции);</w:t>
            </w:r>
          </w:p>
          <w:p>
            <w:pPr>
              <w:pStyle w:val="ConsPlusNormal"/>
              <w:widowControl/>
              <w:spacing w:lineRule="auto" w:line="252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некоммерческих организаций и объединений муниципального образования                «Город Саратов»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3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, экстремизма и межнациональных конфликтов                        в муниципальном образовании                     «Город Саратов»; </w:t>
            </w:r>
          </w:p>
          <w:p>
            <w:pPr>
              <w:pStyle w:val="ConsPlusNormal"/>
              <w:widowControl/>
              <w:spacing w:lineRule="auto" w:line="256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4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правонарушений и наркомании среди молодежи в возрасте 14-18 лет и обучающихся общеобразовательных организаций»;</w:t>
            </w:r>
          </w:p>
          <w:p>
            <w:pPr>
              <w:pStyle w:val="ConsPlusNormal"/>
              <w:widowControl/>
              <w:spacing w:lineRule="auto" w:line="256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правонарушений в муниципальном образовании «Город Саратов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ки экстремизма и терроризма, правонарушений, наркомании и межнациональных конфликтов на территории муниципального образования «Город Саратов» (далее – на территории города)</w:t>
            </w:r>
          </w:p>
        </w:tc>
      </w:tr>
      <w:tr>
        <w:trPr>
          <w:trHeight w:val="6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террористических                  и экстремистских проявлений, укрепление           и сохранение межнациональных и межконфессиональных отношений на территории города;</w:t>
            </w:r>
          </w:p>
          <w:p>
            <w:pPr>
              <w:pStyle w:val="ConsPlusNormal"/>
              <w:widowControl/>
              <w:spacing w:lineRule="auto" w:line="256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мероприятий по правовому воспитанию, профилактике наркомании среди молодежи в возрасте       14-18 лет и обучающихся общеобразовательных организаций,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      </w:r>
          </w:p>
          <w:p>
            <w:pPr>
              <w:pStyle w:val="ConsPlusNormal"/>
              <w:spacing w:lineRule="auto" w:line="256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ддержки гражданам, являющимся членами народной дружины  и принимающим в ее составе участие                   в охране общественного поряд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– бюджет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программы Российской Федерации и (или) Саратовской области (подпрограммы, приоритетные проекты), </w:t>
            </w:r>
          </w:p>
          <w:p>
            <w:pPr>
              <w:pStyle w:val="ConsPlusNormal"/>
              <w:widowControl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торых осуществляется софинансирование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смотров опубликованных материалов по вопросам профилактики террористических и экстремистских проявлений, размещенных в социальных сетях, среди молодежи в возрасте                  14-35 лет;</w:t>
            </w:r>
          </w:p>
          <w:p>
            <w:pPr>
              <w:pStyle w:val="ConsPlusNormal"/>
              <w:widowControl/>
              <w:spacing w:lineRule="auto" w:line="225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териалов по вопросам профилактики терроризма и экстремизма, размещенных в информационно-телекоммуникационной сети «Интернет»;</w:t>
            </w:r>
          </w:p>
          <w:p>
            <w:pPr>
              <w:pStyle w:val="ConsPlusNormal"/>
              <w:widowControl/>
              <w:spacing w:lineRule="auto" w:line="225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и проведенных мероприятий, направленных на укрепление межнационального и межконфессионального согласия, профилактику правонарушений и наркомании среди молодежи в возрасте             14-18 лет и обучающихся общеобразовательных организаций;</w:t>
            </w:r>
          </w:p>
          <w:p>
            <w:pPr>
              <w:pStyle w:val="ConsPlusNormal"/>
              <w:widowControl/>
              <w:spacing w:lineRule="auto" w:line="225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обеспеченных материальной поддержкой, принимающих участие в охране общественного порядка           в муниципальном образовании                     «Город Саратов»</w:t>
            </w:r>
          </w:p>
        </w:tc>
      </w:tr>
      <w:tr>
        <w:trPr>
          <w:trHeight w:val="2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озможности совершения террористических актов и экстремистских акций на территории города;</w:t>
            </w:r>
          </w:p>
          <w:p>
            <w:pPr>
              <w:pStyle w:val="ConsPlusNormal"/>
              <w:widowControl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положительных тенденций повышения уровня профилактики правонарушений;</w:t>
            </w:r>
          </w:p>
          <w:p>
            <w:pPr>
              <w:pStyle w:val="ConsPlusNormal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щищенности обучающихся общеобразовательных организаций от наркотической угрозы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муниципального образования «Город Саратов» до 2030 года системный подход к мерам, направленным на профилактику террористических и экстремистских проявлений, сохранение межнационального и межконфессионального мира и согласия на территории города, предупреждение, выявление, устранение причин и условий, способствующих совершению правонарушений, является одним из важнейших условий улучшения социально-экономической ситуации в муниципальном образовании «Город Сара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акого подхода необходима муниципальная програм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готовлена с учетом опыта работы правоохранительных органов и органов местного самоуправления.                    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правонарушений, терроризма, экстремизма, межнациональных конфликтов и наркомании» на 2022-2024 годы включает следующие подпрограммы.</w:t>
      </w:r>
    </w:p>
    <w:p>
      <w:pPr>
        <w:pStyle w:val="ConsPlusNormal"/>
        <w:widowControl/>
        <w:ind w:firstLine="709"/>
        <w:jc w:val="both"/>
        <w:rPr/>
      </w:pPr>
      <w:hyperlink w:anchor="P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терроризма, экстремизма                        и межнациональных конфликтов в муниципальном образовании                    «Город Сара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города являю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ют в настоящее время особую актуальность, обусловленную сохраняющейся социальной напряженностью в обществе, являющейся прямой угроз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 территории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терроризма, экстремизма и межнациональных конфликтов в муниципальном образовании «Город Саратов» муниципальной программы «Профилактика правонарушений, терроризма, экстремизма, межнациональных конфликтов и наркомании» на 2019-2021 годы позволила достичь положительного эффекта в обеспечении общественной безопасности от проявлений терроризма и экстремизма. Проявлений терроризма и межнациональных конфликтов на территории города не допущ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межнационального и межконфессионального согласия на территории города, развития потенциала национальных творческих коллективов проводится городской открытый фестиваль национальных искусств «В семье единой». В фестивале принимают участие учащиеся общеобразовательных организаций и организаций дополнительного образования, художественные коллективы и солисты творческих объединений, представители национально-культурных автономий и центров, национальных объединений, общин и организаций. Для организации и проведения фестиваля создаются районные конкурсные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в 2019-2020 годах были размещены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4 информационных материала на сайтах информационных агентств по вопросам профилактики терроризма и экстремизм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билбордов в местах массового пребывания люде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 новостных сообщений на радио о действиях при угрозе возникновения террористических актов в местах массового пребывания людей, а также совместно с управлением по культуре организованы и проведены три фестиваля «В семье единой», приобретено 194 единицы оборудования, материалов и проведены пуско-наладочные работы по установке системы видеонаблюдения высокого разрешения с бесперебойным питанием, видеоархивом не менее 30 суток и дополнительным уличным освещением в зданиях, находящихся в оперативном управлении МКУ «Транспортное управ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успехи, угроза проявления терроризма и экстремизма продолжает оставаться актуа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№ 1 позволит повысить уровень этноконфессиональной культуры жителей муниципального образования «Город Саратов», обеспечить толерантную среду на территории города посредством информирования и распространения знаний о традициях, истории национальностей и религий, укрепить взаимодействие между органами местного самоуправления и общественностью, сформировать позитивный имидж муниципального образования «Город Саратов» как территории, комфортной для проживания представителей любой национальности и конфе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«Профилактика правонарушений и наркомании среди молодежи в возрасте 14-18 лет и обучающихся общеобразовательных организаци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количество преступлений среди несовершеннолетних обучающихся муниципальных общеобразовательных организаций уменьшилось на 17,5% по сравнению с 2019 годом                            (с 40 преступлений в 2019 году до 33 в 2020 году). Количество обучающихся муниципальных общеобразовательных организаций, совершивших преступления, снизилось на 45,7% (с 46 обучающихся в 2019 году                          до 25 в 2020 году). За 1-е полугодие 2021 года 18 обучающихся муниципальных общеобразовательных организаций совершили                              19 преступлений (в 1-м полугодии 2020 года 9 обучающихся совершили                       14 преступлений)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 году на 21,2% увеличилось количество обучающихся муниципальных общеобразовательных организаций, совершивши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ственно опасные де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 которым отказано в возбуждении уголовных дел ввиду недостижения ими возраста уголовной ответственности (с 52 обучающихся в 2019 году до 63 в 2020 году). За 1-е полугодие 2021 года 27 обучающихся муниципальных общеобразовательных организаций совершил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ственно опасные деяния </w:t>
      </w:r>
      <w:r>
        <w:rPr>
          <w:rFonts w:cs="Times New Roman" w:ascii="Times New Roman" w:hAnsi="Times New Roman"/>
          <w:sz w:val="28"/>
          <w:szCs w:val="28"/>
          <w:lang w:val="ru-RU"/>
        </w:rPr>
        <w:t>(в 1-м полугодии 2020 года                       22 обучающих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0 года на учете в подразделениях               по делам несовершеннолетних отделов полиции в составе управления            МВД России по городу Саратову состояли 138 обучающихся  муниципальных общеобразовательных организаций (по состоянию на                  31 декабря 2019 года – 162), по состоянию на 30 июня 2021 года –                     129 обучающихся (по состоянию на 30 июня 2020 года – 115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0 года в муниципальных общеобразовательных организациях состояли на внутришкольном                            учете 160 обучающихся (по состоянию на 31 декабря 2019 года – 225),               по состоянию на 30 июня 2021 года – 161 обучающийся (по состоянию                   на 30 июня 2020 года – 205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0 июня 2021 года на профилактическом учете             в муниципальных общеобразовательных организациях состоял                             один обучающийся, употребивший в общественном месте табачную продукцию (по состоянию на 30 июня 2020 года – один обучающийся),              30 обучающихся, употребивших алкогольную и спиртосодержащую продукцию, пиво и напитки, изготавливаемые на его основе (по состоянию на 30 июня 2020 года – 35), один обучающийся, допустивший употребление наркотических средств (по состоянию на 30 июня 2020 года –                                  два обучающихся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государственного учреждения здравоохранения «Саратовский городской психоневрологический диспансер» министерства здравоохранения Саратовской области, по состоянию на 1 июля 2021 года           на наркологическом учете обучающиеся муниципальных общеобразовательных организаций не состояли (по состоянию на 1 июля 2020 года состоял один обучающийся за употребление наркотических средств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24,5% снизилось количество обучающихся муниципальных образовательных организаций – участников дорожно-транспортных происшествий (далее – ДТП), 80 детей получили травмы                     в результате ДТП (в 2019 году – 106).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м полугодии 2021 года в результате ДТП получили травмы                     57 обучающихся муниципальных образовательных организаций                        (в 1-м полугодии 2020 года – 35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шествий со смертельным исходом в 2020 году с участием обучающихся муниципальных образовательных организаций не было                    (в 2019 году погибли четверо обучающихся), в 1-м полугодии 2021 года                  погиб один ребенок (в 1-м полугодии 2020 года – 0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№ 2 муниципальной      программы «Профилактика правонарушений, терроризма, экстремизма, межнациональных конфликтов и наркомании» на 2019-2021 годы, утвержденной постановлением администрации муниципального образования «Город Саратов» от 12 октября 2018 года № 2323, муниципальные общеобразовательные учреждения оснащены современным оборудованием (стендами по безопасности дорожного движения, интерактивным светодинамическим комплексом по профилактике вредных привычек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комплекс мероприятий, направленных на профилактику правонарушений и наркомании среди молодежи в возрасте 14-18 лет                     и обучающихся общеобразовательных организаций, на повышение эффективности взаимодействия общеобразовательных организаций, правоохранительных органов, общественных организаций и объединений в части профилактики наркомании, правонарушений среди обучающихся общеобразовательных организаций, на снижение количества обучающихся общеобразовательных организаций, употребляющих наркотические средства и психотропные вещества, нарушающих правила дорожного движ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рассматривает в качестве проблемы недостаточный уровень правовой культуры и правосознания, правовой нигилизм среди молодежи 14-18 лет и обучающихся общеобразовательных организаций, слабые знания о последствиях совершения правонарушений и антиобщественных действий, употребления наркотических средств, о нормах здорового образа жизни, альтернативных формах проведения свободного времени, об учреждениях, организующих досуг обучающихся, организациях, оказывающих консультативную, психологическую и другие виды помощ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проведение мероприятий, способных оказать существенное влияние на снижение количества молодежи 14-18 лет  и обучающихся общеобразовательных организаций, совершающих правонарушения, в том числе в области дорожного движения, и антиобщественные действия, связанные с незаконным оборотом и употреблением наркотических средств, психотропных веществ, а также получающих травмы в результате дорожно-транспортных происшествий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№ 2 нацелена на вовлечение молодежи 14-18 лет и обучающихся общеобразовательных организаций в мероприятия правовой направленности, формирование у них законопослушного поведения, здорового образа жизни, негативного отношения к употреблению наркотических средств и дальнейшее развитие приемов и методов организации их внеурочной занятости. Подпрограмма № 2 учитывает специфику жизненных ценностей, социальных потребностей и проблем молодежи 14-18 лет и обучающихся общеобразовательных организаций. Деятельность в сфере профилактики правонарушений и наркомании среди молодежи 14-18 лет и обучающихся общеобразовательных организаций является более эффективной при условии комплексного программного подхода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№ 2 позволит наиболее эффективно использовать бюджетные средства на реализацию поставленных задач в условиях бюджетных ограничений и достичь ожидаемых конечных результатов муниципальной программы в целом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3 «Профилактика правонарушений в муниципальном образовании «Город Саратов»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продолжает деятельность местная общественная организация «Добровольная народная дружина» (далее – ДНД)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апреля 2014 г. № 44-ФЗ «Об участии граждан в охране общественного порядка» устанавливает принципы и основные формы участия граждан в охране общественного порядка, участия граждан в поиске лиц, пропавших без вести, особенности создания и деятельности общественных объединений правоохранительной направленности, целью которых является участие в охране общественного порядка, порядок и особенности создания и деятельности народных дружин, а также правовой статус народных дружинников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особенностью народной дружины является оказание содействия органам внутренних дел (полиции) и иным правоохранительным органам: 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рганов внутренних дел (полиции) и иных правоохранительных органов о правонарушениях и об угрозах нарушения общественного порядка; 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охране общественного порядка по приглашению органов внутренних дел (полиции) и иных правоохранительных органов, оказание содействия в раскрытии преступлений и правонарушений, а также пресечении преступлений и правонарушений;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хране общественного порядка при проведении спортивных, культурно-зрелищных и иных массовых мероприятий по приглашению их организат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членами ДНД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о 8188 выход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о 164 правонарушения по статьям Кодекса Российской Федерации об административных правонарушениях от 30 декабря 2001 г.              № 195-ФЗ (далее – КоАП РФ), 73 правонарушения по статьям Закона Саратовской области от 29 июля 2009 года № 104-ЗСО «Об административных правонарушениях на территории Саратовской области» (далее – Закон Саратовской области № 104-ЗСО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о и возбуждено уголовное дело по факту совершения преступл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участие в 9 общественно-массовых мероприятиях, в том числе в охране общественного порядка в период проведения дня общероссийского голосования по поправкам в Конституцию Российской Федер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ами продолжается работа по следующим направлениям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лица» (патрулирование улиц совместно с сотрудниками патрульно-постовой службы полиции в целях профилактики правонарушений). Дружинники оказывают содействие сотрудникам полиции в осуществлении охраны общественного порядка на территории саратовского железнодорожного вокзала и автовокзала, а также пешеходной зоны по проспекту им. Кирова С.М., улицы Волжской, Набережной Космонавтов, территории микрорайона Затон, на стадионах, в парках и скверах. Активно ведется работа по правовому информированию граждан, направленная на профилактику мошенничества. Выявлено 57 административных правонарушений по статьям КоАП РФ, роздано более 5 тыс. памяток «Осторожно, мошенник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Жилой сектор» (проведение совместных мероприятий членов ДНД             с участковыми уполномоченными полиции по оперативной отработке жилого сектора на территории города). Проведено 782 профилактических рейда, роздано более 3 тыс. памяток «Осторожно, мошенник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рожный патруль» (проведение профилактических рейдов с сотрудниками полка ДПС ГИБДД). Проведено 1752 профилактических мероприятия, таких как «Нетрезвый водитель», выявлен один факт совершения уголовного преступления, 99 правонарушений по статьям КоАП РФ (вождение автомобиля в нетрезвом состоянии, отказ от прохождения медицинского освидетельствования на состояние опьянения, вождение автомобиля, управление транспортным средством водителем, не имеющим права на управление, управление транспортом, не зарегистрированным                     и не прошедшим гостехосмотр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росток» – совместно с инспекторами по делам несовершеннолетних (далее – ПДН) проводятся мероприятия по профилактике противоправных проявлений в молодежной среде, мелких хищений и краж среди несовершеннолетних, воспитанию законопослушного поведения, мероприятия по популяризации здорового образа жизни. Приоритетом является проведение бесед с несовершеннолетними, подростками, состоящими на учете в комиссии ПДН, и лицами, ранее осужденными, по профилактике правонарушений. Таких бесед проведено более 80, составлено 6 протоколов об административных правонарушениях по статьям КоАП РФ. Мероприятия проведены на детских площадках, придомовых территориях, в торговых центрах, парках и сквер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ародный контроль» – сотрудниками полиции, работниками управления Роспотребнадзора по Саратовской области, а также работниками управления муниципального контроля администрации муниципального образования «Город Саратов» проведено 587 оперативно-профилактических рейдов с целью обеспечения порядка, профилактики преступлений и правонарушений в питейных заведениях и на улицах, в том числе реализации алкогольной продукции с нарушением законодательства Российской Федерации (продажа в ночное время суток). Выявлено 16 фактов осуществления незаконной торговли и 48 фактов размещения транспортных средств на территории, занятой зелеными насаждениями (по данным фактам составлено 73 протокола об административных правонарушениях по статьям Закона Саратовской области № 104-ЗСО), передано 77 сообщений в управление МВД России по городу Саратову по фактам продажи спиртосодержащей продукции и несанкционированной торговли (по данным сообщениям возбуждено 7 административных производств по статьям КоАП РФ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 вопросам миграции» – проведено 32 профилактических рейда по выявлению граждан, проживающих без документов, удостоверяющих личность, незаконного привлечения к трудовой деятельности в Российской Федерации иностранного гражданина или лица без граждан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граждан к участию в охране правопорядка, организации занятости молодежи на постоянной основе проводится работа, направленная на популяризацию деятельности дружинников и по набору в ряды добровольной народной дружины (проведение встреч в районных центрах занятости населения, в учебных заведениях города, размещение объявлений на официальном сайте администрации муниципального образования «Город Саратов», ГУ МВД России по Саратовской области и информационных агентств горо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сфере охраны общественного порядка, оказания содействия органам, уполномоченным осуществлять охрану общественного порядка, профилактики правонарушений, обеспечения общественной безопасности, противодействия преступности в муниципальном образовании «Город Саратов» решением Саратовской городской Думы от 11.06.2013 № 25-290 утверждено Положение о социальной поддержке граждан, участвующих в охране общественного порядка в муниципальном образовании «Город Сара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наибольших результатов в профилактике правонарушений можно достичь только при комплексном подходе и скоординированных действиях органов местного самоуправления и правоохранительных органов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ется необходимость в дальнейшей реализации мероприятий, направленных на профилактику правонарушений в муниципальном образовании «Город Саратов».</w:t>
      </w:r>
    </w:p>
    <w:p>
      <w:pPr>
        <w:pStyle w:val="ConsPlusTitle"/>
        <w:widowControl/>
        <w:numPr>
          <w:ilvl w:val="0"/>
          <w:numId w:val="0"/>
        </w:numPr>
        <w:spacing w:lineRule="auto" w:line="25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5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– совершенствование системы профилактики экстремизма и терроризма, правонарушений, наркомании и межнациональных конфликтов на территории города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и экстремистских проявлений, укрепление и сохранение межнациональных и межконфессиональных отношений на территории города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ероприятий по правовому воспитанию, профилактике наркомании среди молодежи в возрасте 14-18 лет и обучающихся общеобразовательных организаций,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гражданам, являющимся членами народной дружины и принимающим в ее составе участие в охране общественного порядка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5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ниторинга хода реализации программных мероприятий установлены целевые показатели (индикаторы)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иведены в приложении № 4                к муниципальной программе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5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ожидаемых конечных результатов муниципальной</w:t>
      </w:r>
    </w:p>
    <w:p>
      <w:pPr>
        <w:pStyle w:val="ConsPlusTitle"/>
        <w:widowControl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сроки и этапы реализации муниципальной программы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возможности совершения террористических актов и экстремистских акций на территории горо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положительных тенденций повышения уровня профилактики правонаруш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обучающихся общеобразовательных организаций от наркотической угрозы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2-2024 годах в один эта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муниципальной программы представлен в приложении № 5 к муниципальной программе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реализации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определен на основании изучения цен на товары, работы, услуги, действовавших в 2021 году, с учетом дефляторов и запланированных на 2022-2024 годы объемов работ и составляет 21217,2 тыс. руб. за счет средств бюджета муниципального образования «Город Саратов», в том числе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7072,4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7072,4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7072,4 тыс. руб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бюджета, областного бюджета и внебюджетных источников на реализацию муниципальной программы не планируетс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6 к муниципальной программе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программы необходимо разделить на внутренние, которые относятся к компетенции ответственного исполнителя, соисполнителей и участников муниципальной программы, и внешние, наступление или ненаступление которых не зависит от их действий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ой исполнительской дисциплины ответственного исполнителя, соисполнителей и участников муниципальной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й разработки, согласования и принятия документов, обеспечивающих выполнение мероприятий муниципальной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внутренними рисками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хода реализации муниципальной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мероприятий муниципальной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реализации муниципальной программы могут являться следствием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экономической обстановк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 и правоприменительной практик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дестабилизирующих общественных процес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о проведение                  в течение всего срока выполнения муниципальной программы мониторинга    и прогнозирования текущих тенденций в сфере ее реализации и при необходимости - актуализация плана реализации 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обществе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м, анализу и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Саратов»                                                            Е.С. Кознова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46"/>
      <w:bookmarkEnd w:id="7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муниципальной программы «Профилактика правонарушений, терроризма, экстремизма, межнациональных конфликтов и наркоман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86"/>
        <w:gridCol w:w="1587"/>
        <w:gridCol w:w="1586"/>
        <w:gridCol w:w="15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терроризма, экстремизма и межнациональных конфликтов в муниципальном образовании «Город Саратов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, анализу и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, анализу и информации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управлению по культуре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ind w:left="143" w:hanging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тор по координации антитеррористической деятельности и противодействию коррупции;</w:t>
            </w:r>
          </w:p>
          <w:p>
            <w:pPr>
              <w:pStyle w:val="ConsPlusNormal"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некоммерческих организаций              и объединений муниципального образования «Город Саратов»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 против экстремизма и терроризма, укрепление межнационального и межконфессионального согласия на территории горо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 по предупреждению и профилактике терроризма, экстремизма, межнациональных и межконфессиональных конфликт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муниципальной программы, дата и номер правового акта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тыс. руб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смотров материалов по вопросам профилактики терроризма и экстремизма, размещенных в социальных сетях среди молодежи в возрасте от 14-35 лет;</w:t>
            </w:r>
          </w:p>
          <w:p>
            <w:pPr>
              <w:pStyle w:val="Normal"/>
              <w:spacing w:lineRule="auto" w:line="240" w:before="0" w:after="0"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териалов по вопросам профилактики терроризма и экстремизма, размещенных на сайтах информационных агентств;</w:t>
            </w:r>
          </w:p>
          <w:p>
            <w:pPr>
              <w:pStyle w:val="Normal"/>
              <w:spacing w:lineRule="auto" w:line="240" w:before="0" w:after="0"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териалов по вопросам профилактики терроризма и экстремизма, размещенных на официальном сайте администрации муниципального образования «Город Саратов»;</w:t>
            </w:r>
          </w:p>
          <w:p>
            <w:pPr>
              <w:pStyle w:val="Normal"/>
              <w:spacing w:lineRule="auto" w:line="240" w:before="0" w:after="0"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и проведенных фестивалей национальных искусств «В семье единой»</w:t>
            </w:r>
          </w:p>
        </w:tc>
      </w:tr>
      <w:tr>
        <w:trPr>
          <w:trHeight w:val="12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озможности совершения террористических актов и экстремистских акций;</w:t>
            </w:r>
          </w:p>
          <w:p>
            <w:pPr>
              <w:pStyle w:val="ConsPlusNormal"/>
              <w:ind w:left="143" w:hanging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олерантного отношения к представителям другой национальности, религии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461"/>
      <w:bookmarkEnd w:id="8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2 муниципальной программы «Профилактика правонарушений, терроризма, экстремизма, межнациональных конфликтов и наркоман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02"/>
        <w:gridCol w:w="1602"/>
        <w:gridCol w:w="1602"/>
        <w:gridCol w:w="160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правонарушений и наркомании среди молодежи в возрасте 14-18 лет и обучающихся общеобразовательных организаций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ind w:left="20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наркомании и формирование законопослушного поведения среди молодежи           в возрасте 14-18 лет и обучающихся общеобразовательных организац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мероприятий по правовому воспитанию, профилактике наркомании среди молодежи в возрасте 14-18 лет и обучающихся общеобразовательных организаций,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2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тыс. руб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2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2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2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2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2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20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личество организованных и проведенных мероприятий, направленных на профилактику правонарушений и наркомании среди молодежи в возрасте 14-18 лет и обучающихся общеобразовательных организаций (конкурсы, слеты, акции, форумы, игры, лекции и другие мероприятия);</w:t>
            </w:r>
          </w:p>
          <w:p>
            <w:pPr>
              <w:pStyle w:val="ConsPlusNormal"/>
              <w:ind w:left="205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исленность молодежи в возрасте 14-18 лет и обучающихся общеобразовательных организаций, принявших участие в мероприятиях по профилактике правонарушений и наркоман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ежи в возрасте             14-18 лет и обучающихся, охваченных мероприятиями, направленными на профилактику правонарушений;</w:t>
            </w:r>
          </w:p>
          <w:p>
            <w:pPr>
              <w:pStyle w:val="ConsPlusNormal"/>
              <w:widowControl/>
              <w:ind w:left="20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обучающихся, нарушающих правила дорожного движения;</w:t>
            </w:r>
          </w:p>
          <w:p>
            <w:pPr>
              <w:pStyle w:val="ConsPlusNormal"/>
              <w:widowControl/>
              <w:ind w:left="20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взаимодействия общеобразовательных организаций, правоохранительных органов, общественных организаций и объединений в части профилактики наркомании, правонарушений среди обучающихся общеобразовательных организаций;</w:t>
            </w:r>
          </w:p>
          <w:p>
            <w:pPr>
              <w:pStyle w:val="ConsPlusNormal"/>
              <w:widowControl/>
              <w:ind w:left="20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ддержки муниципальным образовательным учреждениям в части пропаганды здорового образа жизни и законопослушного поведения среди обучающихся;</w:t>
            </w:r>
          </w:p>
          <w:p>
            <w:pPr>
              <w:pStyle w:val="ConsPlusNormal"/>
              <w:ind w:left="20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обучающихся общеобразовательных организаций, употребляющих наркотические средства и психотропные вещества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557"/>
      <w:bookmarkEnd w:id="9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3 муниципальной программы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, экстремизма, межнациональных конфликтов и наркомании»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3"/>
        <w:gridCol w:w="1417"/>
        <w:gridCol w:w="1417"/>
        <w:gridCol w:w="19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правонарушений в муниципальном образовании «Город Саратов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труду и социальному развит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труду и социальному развитию;</w:t>
            </w:r>
          </w:p>
          <w:p>
            <w:pPr>
              <w:pStyle w:val="ConsPlusNormal"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ВД России по городу Саратову 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ивлечению населения  к охране общественного поряд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еятельности народной дружи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муниципальной 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4 год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обеспеченных материальной поддержкой, принимающих участие в охране общественного порядка в муниципальном образовании «Город Саратов»        в составе народной дружи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20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авонарушений,                   в том числе административных правонарушений, на территории города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38"/>
      <w:bookmarkEnd w:id="1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ых показателях (индикаторах) муниципальной программы «Профилактика правонарушений, 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а, экстремизма, межнациональных конфликтов и наркомании»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, межнациональных конфликтов и нарком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 опубликованных материалов по вопросам профилактики террористических и экстремистских проявлений, размещенных в социальных сетях, среди молодежи в возрасте 14-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о вопросам профилактики терроризма и экстремизма, размещенных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ованных и проведенных мероприятий, направленных </w:t>
            </w:r>
          </w:p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репление межнационального и межконфессионального согласия, профилактику правонарушений и наркомании среди молодежи в возрасте 14-18 лет 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беспеченных материальной поддержкой, принимающих участие в охране общественного порядка в муниципальном образовании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, экстремизма и межнациональных конфликтов в муниципальном образовании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материалов по вопросам профилактики терроризма и экстремизма, размещенных в социальных сетях, среди молодежи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14-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о вопросам профилактики терроризма и экстремизма, размещенных на сайтах информацион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о вопросам профилактики терроризма и экстремизма, размещенных на официальном сайте администрации муниципального образования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фестивалей национальных искусств «В семье еди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/>
            </w:pPr>
            <w:hyperlink w:anchor="P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и наркомании среди молодежи в возрасте 14-18 лет и обучающихся общеобразовательны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, направленных  на профилактику правонарушений и наркомании среди молодежи в возрасте 14-18 лет и обучающихся общеобразовательных организаций (конкурсы, слеты, акции, форумы, игры, лекции и други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 в возрасте 14-18 лет и обучающихся общеобразовательных организаций, принявших участие в мероприятиях      по профилактике правонарушений 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/>
            </w:pPr>
            <w:hyperlink w:anchor="P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в муниципальном образовании «Город Сара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беспеченных материальной поддержкой, принимающих участие в охране общественного порядка в муниципальном образовании «Город Саратов» в составе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P856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илактика правонарушений, терроризма, экстремизма, межнациональных конфликтов и наркомани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663"/>
        <w:gridCol w:w="1984"/>
        <w:gridCol w:w="198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ведомственных целевых программ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, экстремизма и межнациональных конфликтов в муниципальном образовании «Город Саратов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мер по предупреждению и профилактике терроризма, экстремизма, межнациональных и межконфессиональных конфликт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мероприятий по профилактике терроризма, экстремизма и межнациональных конфликтов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щественным отношениям, анализу и информации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культур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управлению по культур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тор по координации антитеррористической деятельности и противодействию корруп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некоммерческих организаций и объединений муниципального образования       «Город Саратов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4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правонарушений и наркомании среди молодежи в возрасте 14-18 лет и обучающихся общеобразовательных организаций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вершенствование системы мероприятий по правовому воспитанию, профилактике наркомании среди молодежи                в возрасте 14-18 лет и обучающихся общеобразовательных организаций, создание с учетом традиционных российских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ых и культурных ценностей условий для формирования в обществе осознанного негативного отноше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законному потреблению наркоти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профилактики правонарушений и наркомании среди молодежи в возрасте 14-18 лет и обучающихся общеобразовательных организаций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образов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5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правонарушений в муниципальном образовании «Город Саратов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деятельности народной дружины</w:t>
            </w:r>
          </w:p>
        </w:tc>
      </w:tr>
      <w:tr>
        <w:trPr>
          <w:trHeight w:val="2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ая поддержка граждан, являющихся членами народной дружины и принимающих в ее составе участие              в охране общественного порядка               в муниципальном образовании              «Город Саратов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4"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труду и социальному развитию;</w:t>
            </w:r>
          </w:p>
          <w:p>
            <w:pPr>
              <w:pStyle w:val="ConsPlusNormal"/>
              <w:ind w:left="114" w:hanging="1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ВД России по городу Саратову            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927"/>
      <w:bookmarkEnd w:id="12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, экстремизма, межнациональных конфликтов и нарком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458"/>
        <w:gridCol w:w="1906"/>
        <w:gridCol w:w="1559"/>
        <w:gridCol w:w="1180"/>
        <w:gridCol w:w="1276"/>
        <w:gridCol w:w="1134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подпрограмме, мероприятию, ВЦП), в том числ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-рования, всего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, межнациональных конфликтов и наркомании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рофилактика терроризма, экстремизма и межнациональных конфликтов в муниципальном образовании «Город Сара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ое мероприятие «Осуществление мероприятий по профилактике терроризма, экстремизма и межнациональных конфлик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Размещение информационно-пропагандистских материалов по вопросам профилактики терроризма и экстрем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Размещение информационно-пропагандистских материалов по вопросам профилактики терроризма и экстремизм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ах информационных агентст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, анализу и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филактика правонарушений и наркомании среди молодежи в возрасте 14-18 лет и обучающихся общеобразовательных организаций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сновное мероприятие «Осуществление профилактики правонарушений и наркомании среди молодежи в возрасте 14-18 л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чающихся общеобразовательных организаций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рганизация и проведение мероприятий, направленных на профилактику правонарушений и наркомании среди молодежи в возрасте 14-18 лет и обучающихся общеобразовательных организаций, повышение уровня их правовой грамотност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Профилактика правонарушений в муниципальном образовании «Город Сара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новное мероприятие «Социальная поддержка граждан, являющихся членами народной дружины и принимающих в ее составе участие в охране общественного порядка в муниципальном образовании «Город Сара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Выплата материальной помощи гражданам, являющимся членами народной дружины и принимающим в ее составе участие в охране общественного порядка в муниципальном образовании «Город Саратов»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и социальному развит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type w:val="nextPage"/>
      <w:pgSz w:orient="landscape" w:w="16838" w:h="11906"/>
      <w:pgMar w:left="709" w:right="678" w:gutter="0" w:header="709" w:top="113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0085A0CCB37626BAC2D941C73F8727648B32F77B0FB3CFA065EED3149260A7546C94C921C9CDEFA3AE9AD97EEDF9122C3C4D2DCEDB88EB00A010EK4A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BF0085A0CCB37626BAC33990A1FA57A7D46EC2073B6F468A55258BA6E19205F3506CF19D15894D8FE30BDFCD7B086C26588C9D8C1F1B884KAAFH" TargetMode="External"/><Relationship Id="rId6" Type="http://schemas.openxmlformats.org/officeDocument/2006/relationships/hyperlink" Target="consultantplus://offline/ref=3BF0085A0CCB37626BAC33990A1FA57A7D4BE42375B1F468A55258BA6E19205F3506CF19D353C58EBE6EE4AF90FB8BC87894C9D2KDAEH" TargetMode="External"/><Relationship Id="rId7" Type="http://schemas.openxmlformats.org/officeDocument/2006/relationships/hyperlink" Target="consultantplus://offline/ref=3BF0085A0CCB37626BAC33990A1FA57A7D4BE42375B5F468A55258BA6E19205F3506CF19D15992D9FF30BDFCD7B086C26588C9D8C1F1B884KAAFH" TargetMode="External"/><Relationship Id="rId8" Type="http://schemas.openxmlformats.org/officeDocument/2006/relationships/hyperlink" Target="consultantplus://offline/ref=3BF0085A0CCB37626BAC33990A1FA57A7D4BE82275B3F468A55258BA6E19205F3506CF1BD453C58EBE6EE4AF90FB8BC87894C9D2KDAEH" TargetMode="External"/><Relationship Id="rId9" Type="http://schemas.openxmlformats.org/officeDocument/2006/relationships/hyperlink" Target="consultantplus://offline/ref=3BF0085A0CCB37626BAC33990A1FA57A7D4BE42371B6F468A55258BA6E19205F27069715D35B8FDFF225EBAD91KEA4H" TargetMode="External"/><Relationship Id="rId10" Type="http://schemas.openxmlformats.org/officeDocument/2006/relationships/hyperlink" Target="consultantplus://offline/ref=3BF0085A0CCB37626BAC33990A1FA57A7C4BEB2A7FB1F468A55258BA6E19205F27069715D35B8FDFF225EBAD91KEA4H" TargetMode="External"/><Relationship Id="rId11" Type="http://schemas.openxmlformats.org/officeDocument/2006/relationships/hyperlink" Target="consultantplus://offline/ref=3BF0085A0CCB37626BAC33990A1FA57A7F4AE42B71B4F468A55258BA6E19205F3506CF19D15890DFF830BDFCD7B086C26588C9D8C1F1B884KAAFH" TargetMode="External"/><Relationship Id="rId12" Type="http://schemas.openxmlformats.org/officeDocument/2006/relationships/hyperlink" Target="consultantplus://offline/ref=3BF0085A0CCB37626BAC33990A1FA57A7D46ED237EBBF468A55258BA6E19205F27069715D35B8FDFF225EBAD91KEA4H" TargetMode="External"/><Relationship Id="rId13" Type="http://schemas.openxmlformats.org/officeDocument/2006/relationships/hyperlink" Target="consultantplus://offline/ref=3BF0085A0CCB37626BAC2D941C73F8727648B32F70B5F63AFD0D03E739102A0872499649950D9CDDF925E9A58DE78BC2K6A7H" TargetMode="External"/><Relationship Id="rId14" Type="http://schemas.openxmlformats.org/officeDocument/2006/relationships/hyperlink" Target="consultantplus://offline/ref=3BF0085A0CCB37626BAC2D941C73F8727648B32F70B4F739F80D03E739102A0872499649950D9CDDF925E9A58DE78BC2K6A7H" TargetMode="External"/><Relationship Id="rId15" Type="http://schemas.openxmlformats.org/officeDocument/2006/relationships/hyperlink" Target="consultantplus://offline/ref=3BF0085A0CCB37626BAC2D941C73F8727648B32F77B3FB38FC065EED3149260A7546C94C921C9CDEF16FB8E9C6E889C37896C1CEDDF3BAK8A7H" TargetMode="External"/><Relationship Id="rId16" Type="http://schemas.openxmlformats.org/officeDocument/2006/relationships/hyperlink" Target="consultantplus://offline/ref=3BF0085A0CCB37626BAC2D941C73F8727648B32F77B3F73DF1025EED3149260A7546C94C921C9CDEFA3AEFA49BEEDF9122C3C4D2DCEDB88EB00A010EK4ADH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3:00Z</dcterms:created>
  <dc:creator>cherednik</dc:creator>
  <dc:description/>
  <dc:language>en-US</dc:language>
  <cp:lastModifiedBy>дело_313</cp:lastModifiedBy>
  <cp:lastPrinted>2021-10-18T17:32:00Z</cp:lastPrinted>
  <dcterms:modified xsi:type="dcterms:W3CDTF">2021-10-19T10:33:00Z</dcterms:modified>
  <cp:revision>2</cp:revision>
  <dc:subject/>
  <dc:title/>
</cp:coreProperties>
</file>