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25 года № 10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 и нанимателей жилых помещений государственн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9 января 2025 года № 10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119"/>
      </w:tblGrid>
      <w:tr>
        <w:trPr>
          <w:trHeight w:val="2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Сельхозтехника, ул. Комсомольская, д. №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 пос. Сельхозтехника, ул. Комсомольская, д. №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Сельхозтехника, ул. Комсомольская, д. № 4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2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Сельхозтехника, ул. Комсомольская, д. № 5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Сельхозтехника, ул. Комсомольская, д. № 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9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Сельхозтехника, ул. Рабочая, д. № 1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пос. Сельхозтехника, ул. Рабочая, д. № 2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р.п. Красный Октябрь, ул. Нефтяников, д. №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р.п. Красный Октябрь, ул. Нефтяников, д. № 3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4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р.п. Красный Октябрь, ул. Нефтяников, д. № 4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1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electabletext1"/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р.п. Красный Октябрь, ул. Первомайская, д. № 1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9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  с. Александровка, ул. Железнодорожная, д. № 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   с. Александровка, ул. Привокзальная, д. № 1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1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   с. Александровка, ул. Привокзальная, д. №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   с. Александровка, ул. Привокзальная, д. № 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   с. Александровка, ул. Привокзальная, д. № 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,8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  с. Александровка, ул. Привокзальная, д. № 11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7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  с. Александровка, ул. Садовая, д. №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,3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ст. Тарханы, ул. Дорожная, д. № 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 xml:space="preserve">Муниципальное образование «Город Саратов», ст. Тарханы, ул. Дорожная, д. № 2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ст. Тарханы, ул. Дорожная, д. № 3 (общ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,9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ст. Тарханы, ул. Железнодорожная, д.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,3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  х. Малая Скатовка, ул. Дорожная, д.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2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electabletext1"/>
                <w:sz w:val="28"/>
                <w:szCs w:val="28"/>
              </w:rPr>
              <w:t>Муниципальное образование «Город Саратов»,   х. Малая Скатовка, ул. Овражная, д.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,95</w:t>
            </w:r>
          </w:p>
        </w:tc>
      </w:tr>
    </w:tbl>
    <w:p>
      <w:pPr>
        <w:pStyle w:val="Normal"/>
        <w:suppressAutoHyphens w:val="false"/>
        <w:ind w:left="-567"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3:00Z</dcterms:created>
  <dc:creator>ДЕПО</dc:creator>
  <dc:description/>
  <dc:language>en-US</dc:language>
  <cp:lastModifiedBy>дело_313</cp:lastModifiedBy>
  <cp:lastPrinted>2024-12-30T14:39:00Z</cp:lastPrinted>
  <dcterms:modified xsi:type="dcterms:W3CDTF">2025-01-10T13:03:00Z</dcterms:modified>
  <cp:revision>2</cp:revision>
  <dc:subject/>
  <dc:title>Проект</dc:title>
</cp:coreProperties>
</file>