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декабря 2024 года № 4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комплексном развитии территории нежилой застрой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раницах прилегающей территории к новой набереж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Саратова, ограниченной улицами: им. Чернышевского Н.Г.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узенской - Набережной - до проезда без наз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Сар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части 2 статьи 6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6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порядке согласования проектов решений о комплексном развитии территории жилой застройки, проектов решений о комплексном развитии территории нежилой застройки, утвержденным постановлением Правительства Саратовской области от 18 августа 2021 года                        № 684-П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решение о комплексном развитии территории нежилой застройки в границах прилегающей территории к новой набережной                         г. Саратова, ограниченной улицами: им. Чернышевского Н.Г. -  Новоузенской - Набережной - до проезда без названия города Саратова, общей площадью 8,6 га в соответствии со све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естоположении, площади и границах территории, подлежащей комплексному 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предельный срок реализации решения о комплексном развитии территории нежилой застройки - 15 лет с даты заключения договора о комплексном развитии территории нежилой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перечень земельных участков и объектов капитального строительства, расположенных в границах территории нежилой застройки, подлежащей комплексному развитию, в том числе перечень объектов капитального строительства, подлежащих сносу или реконструкци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пределить основные </w:t>
      </w:r>
      <w:hyperlink w:anchor="P128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и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нежилой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е (минимальные и (или) максимальные) размеры земельных участ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ые параметры разрешенного строительства, реконструкции объектов капитального строительства в границах территории нежилой застройки, подлежащей комплексному развитию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становить, что реализация решения о комплексном развитии территории нежилой застройки осуществляется лицом, с которым заключен договор о комплексном развитии территории нежилой застройки, определенным в результате проведения торг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. Комитету по архитектуре администрации муниципального образования «Город Саратов» организовать и провести торги на право заключения договора о комплексном развитии территории нежилой застройки в форме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 декабря 2024 года № 4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 территории нежилой застройки в границах прилега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и к новой набережной г. Саратова, ограниченной улицами: им. Чернышевского Н.Г. - Новоузенской - Набережной - до проез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 названия города Сар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4370" cy="3957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положения границ территории нежилой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раницах прилегающей территории к новой набереж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Саратова, ограниченной улицами: им. Чернышевского Н.Г. -  Новоузенской - Набережной - до проезда без названия города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18"/>
        <w:gridCol w:w="3082"/>
      </w:tblGrid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9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в. м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107,4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81,0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103,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69,2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97,9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71,1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100,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77,8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16,4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8008,7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86,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8019,9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86,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8020,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81,8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8022,1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73,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8025,1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60,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92,0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55,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74,5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60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71,9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47,5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40,3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34,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06,4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33,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03,9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28,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06,0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791,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568,3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795,7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566,5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779,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535,9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03,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525,9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17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498,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30,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492,7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30,5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491,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52,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482,6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74,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473,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79,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484,9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81,9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490,2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86,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500,9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94,8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497,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00,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510,5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872,9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522,0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15,5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621,2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33,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613,4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36,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619,6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55,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611,2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65,6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606,6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70,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617,57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4975,4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629,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05,7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698,2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34,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686,1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38,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697,1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43,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710,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25,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717,2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27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720,8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23,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722,3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49,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792,6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53,9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790,95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57,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800,19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62,9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798,1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72,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825,31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76,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824,0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080,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836,7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134,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816,2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185,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51,58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5185,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97951,6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Normal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декабря 2024 года № 416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х участков и объектов капитального строительства, расположенных в границах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жилой застройки, подлежащей комплексному развитию, в том числе перечень объектов капит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оительства, подлежащих сносу или реко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3685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земельного участка </w:t>
            </w:r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</w:t>
              </w:r>
            </w:hyperlink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астровый номер земельного участка </w:t>
            </w:r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</w:t>
              </w:r>
            </w:hyperlink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астровый номер объекта капитального строительства, расположенного в границах земельного участка </w:t>
            </w:r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</w:t>
              </w:r>
            </w:hyperlink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бъекта капитального строительства </w:t>
            </w:r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</w:t>
              </w:r>
            </w:hyperlink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  <w:hyperlink w:anchor="P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ая судьба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10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:48:050373:2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:48:050373: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овое по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3685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овое по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овое по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гара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26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29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е сооружение (теплотр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/ вы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73: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:48:050373:4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:48:050373: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10310: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араж лит. г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автомой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 Г., 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движимости снят с кадастрового учета 17.08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30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е сооружение (газопро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/ вы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магаз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производственно-административ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скл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мебельная фабр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склад-гар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8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скл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скл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1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11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е сооружение (скл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им. Чернышевского Н.Г., 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трансформаторная подста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/ вы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41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65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6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сторож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огра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/ выно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6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ремонтный це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я газохимического комплекса/ШРП УГПШ-50Н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/ вы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земный газ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/ вы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/1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6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скл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 Волжский проезд, 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70 (вновь образованные ЗУ 64:48:050380:73, 64:48:050380:74, 64:48:050380:165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сторож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огра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/ вы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учебные мастер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1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гар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80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9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движимости снят с кадастрового учета 01.08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ского Н.Г.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:48:050373:552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3685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рнышевского Н.Г.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:48:050373:553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им. Чернышевского Н.Г., б/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:48:050380:110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ые объекты 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&lt;*&gt; в соответствии со сведениями, содержащимися в едином государственном реестре недвижимости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декабря 2024 года № 416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ви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решенного использования земельных участ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ъектов капитального строительства, которые могут бы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раны при реализации решения о комплексном развит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и нежилой застрой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вида разрешенного использования земельного участка по классификатору видов разрешенного использования З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разрешенного ис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доставление коммунальных услуг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ационарное медицинское обслужив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 и просвеще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Par27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школьное, начальное и среднее общее образов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Par31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еднее и высшее профессиональное образов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кты культурно-досуговой деятельнос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рки культуры и отдых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сударственное управле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ловое управле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ственное пит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стиничное обслужива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лекательные мероприят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занятий спортом в помещениях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лощадки для занятий спортом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ко-культурная деятельность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дротехнические сооруж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территори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м требованиям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 к ли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ания застрой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земельному участк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частка (мин.), кв. 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частка (макс.), кв. 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лицевой границы участка (макс.)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лицевой границы углового участка (макс.)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периметра участка, прилегающего к линии регулирования застройки (мин.) </w:t>
            </w:r>
            <w:hyperlink w:anchor="Par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периметра углового участка, прилегающего к линии регулирования застройки (мин.) </w:t>
            </w:r>
            <w:hyperlink w:anchor="Par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зданий на участ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туп от лицевой границы участка (от красной линии, линии регулирования застройки)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(1,5 от красной линии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туп от других границ участк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туп плоскостных стоянок, инженерных сооружений, хозяйственных построек от линии регулирования застройки (мин.) </w:t>
            </w:r>
            <w:hyperlink w:anchor="Par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интенсивности использования земельных участк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застройки </w:t>
            </w:r>
            <w:hyperlink w:anchor="Par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озеленения </w:t>
            </w:r>
            <w:hyperlink w:anchor="Par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**&gt;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объемно-пространственным характеристикам застрой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жность </w:t>
            </w:r>
            <w:hyperlink w:anchor="Par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остекления фасада здания, выходящего на лицевую границу участка (мин.) </w:t>
            </w:r>
            <w:hyperlink w:anchor="Par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 входов в коммерческие и жилые помещения (макс.)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ограждения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а ограждения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. 1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рачность по фасадной линии застройки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рачность по другим границам участка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 к стилобатам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****&gt;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ый процент застройки земельного участка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тупы от границ земельного участк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количество надземных этажей стилобата, эта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высота стилоб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ечения этажей зданий, размещаемых на стилобате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&gt; требования распространяются только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&lt;**&gt; коэффициент застройки регламентирует % застройки участка выше планировочной отметки земли. Использование подземного пространства в пределах земельного участка не регламентир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&lt;***&gt; требования не распространяются на объекты коммунального обслуживания с кодом 3.1.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5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&lt;****&gt; допускается устройство одного технического этажа дополнительно к десяти надземным эта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6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&lt;*****&gt; значения предельных параметров «Максимальное количество надземных этажей» и «Максимальная высота» объекта капитального строительства включают значения параметров стилобатно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элементов благоустройства, детских и спортивных площадок, площадок отдыха для взрослого населения может допускаться не выше эксплуатируемой кровли стилобатной части при условии соблюдения технических норм и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sz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542&amp;dst=3377" TargetMode="External"/><Relationship Id="rId3" Type="http://schemas.openxmlformats.org/officeDocument/2006/relationships/hyperlink" Target="https://login.consultant.ru/link/?req=doc&amp;base=LAW&amp;n=383542&amp;dst=3389" TargetMode="External"/><Relationship Id="rId4" Type="http://schemas.openxmlformats.org/officeDocument/2006/relationships/hyperlink" Target="https://login.consultant.ru/link/?req=doc&amp;base=LAW&amp;n=383542&amp;dst=3412" TargetMode="External"/><Relationship Id="rId5" Type="http://schemas.openxmlformats.org/officeDocument/2006/relationships/hyperlink" Target="https://login.consultant.ru/link/?req=doc&amp;base=LAW&amp;n=383542&amp;dst=3451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8:00Z</dcterms:created>
  <dc:creator>Пользователь</dc:creator>
  <dc:description/>
  <dc:language>en-US</dc:language>
  <cp:lastModifiedBy>дело_313</cp:lastModifiedBy>
  <cp:lastPrinted>2024-12-27T16:35:00Z</cp:lastPrinted>
  <dcterms:modified xsi:type="dcterms:W3CDTF">2025-01-09T12:48:00Z</dcterms:modified>
  <cp:revision>2</cp:revision>
  <dc:subject/>
  <dc:title/>
</cp:coreProperties>
</file>