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октября 2020 года № 2062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ногоквартирном доме и нанимателей жилых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государственного или муниципального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            и о внесении изменений в некоторые акты Правительства Российской Федерации», статьями 43, 44.1 Устава муниципального образования «Город Саратов»</w:t>
      </w:r>
    </w:p>
    <w:p>
      <w:pPr>
        <w:pStyle w:val="ConsTitle"/>
        <w:spacing w:lineRule="auto" w:line="25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ом доме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ли муниципального жилищного фонда, проживающих в многоквартирных домах, где собственниками помещений         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         на заместителя главы администрации муниципального образования          «Город Саратов» по городскому хозяйству. </w:t>
      </w:r>
    </w:p>
    <w:p>
      <w:pPr>
        <w:pStyle w:val="Normal"/>
        <w:spacing w:lineRule="auto" w:line="2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 октября 2020 года № 20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и нанимателей жилых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03"/>
        <w:gridCol w:w="3544"/>
      </w:tblGrid>
      <w:tr>
        <w:trPr>
          <w:trHeight w:val="1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ная пл., д. №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перечный пр., д.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страханская, д.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 Взвоз, д.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хметьевская, д.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ичурина И.В., д. № 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Некрасова Н.А., д. №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Радищева А.Н., д.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Радищева А.Н., д. №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ернышевского Н.Г., д. № 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ернышевского Н.Г., д. № 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Саратов» </w:t>
        <w:tab/>
        <w:tab/>
        <w:t xml:space="preserve">                                    Н.Б. Дан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7:00Z</dcterms:created>
  <dc:creator>ДЕПО</dc:creator>
  <dc:description/>
  <dc:language>en-US</dc:language>
  <cp:lastModifiedBy>дело_313</cp:lastModifiedBy>
  <cp:lastPrinted>2020-10-19T15:07:00Z</cp:lastPrinted>
  <dcterms:modified xsi:type="dcterms:W3CDTF">2020-10-20T10:07:00Z</dcterms:modified>
  <cp:revision>2</cp:revision>
  <dc:subject/>
  <dc:title>Проект</dc:title>
</cp:coreProperties>
</file>