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rPr/>
      </w:pPr>
      <w:r>
        <w:rPr/>
        <w:t>2 февраля 2010 года № 323</w:t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Об утверждении Порядка проведения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проверки достоверности сметной стоимости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объектов капитального строительства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  <w:t>На основании статьи 14 Федерального закона от 25 февраля 1999 г.     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spacing w:lineRule="auto" w:line="26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spacing w:lineRule="auto" w:line="264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64"/>
        <w:ind w:firstLine="709"/>
        <w:rPr/>
      </w:pPr>
      <w:r>
        <w:rPr>
          <w:szCs w:val="28"/>
        </w:rPr>
        <w:t>1. Утвердить Порядок проведения проверки достоверности сметной стоимости объектов капитального строительства (прилагается).</w:t>
      </w:r>
    </w:p>
    <w:p>
      <w:pPr>
        <w:pStyle w:val="Normal"/>
        <w:spacing w:lineRule="auto" w:line="264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Возложить обязанность по проведению проверки достоверности сметной стоимости объектов капитального строительства, </w:t>
      </w:r>
      <w:r>
        <w:rPr>
          <w:szCs w:val="28"/>
        </w:rPr>
        <w:t>строительство и реконструкцию которых планируется осуществлять за счет средств бюджета муниципального образования «Город Саратов», на м</w:t>
      </w:r>
      <w:r>
        <w:rPr>
          <w:color w:val="000000"/>
          <w:szCs w:val="28"/>
        </w:rPr>
        <w:t>униципальное учреждение «Градостроитель» (Конобеев А.А.).</w:t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  <w:t>3. Установить, что:</w:t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Положительное заключение государственной экспертизы проектной документации, содержащее оценку сметной стоимости объектов капитального строительства, </w:t>
      </w:r>
      <w:r>
        <w:rPr>
          <w:szCs w:val="28"/>
        </w:rPr>
        <w:t>строительство которых финансируется за счет средств бюджета муниципального образования «Город Саратов»</w:t>
      </w:r>
      <w:r>
        <w:rPr>
          <w:color w:val="000000"/>
          <w:szCs w:val="28"/>
        </w:rPr>
        <w:t>, подготовленное до вступления в силу настоящего постановления в соответствии с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, приравнивается к положительному заключению о достоверности сметной стоимости объекта капитального строительства.</w:t>
      </w:r>
    </w:p>
    <w:p>
      <w:pPr>
        <w:pStyle w:val="Normal"/>
        <w:spacing w:lineRule="auto" w:line="26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За проведение проверки достоверности сметной стоимости объектов капитального строительства плата не взимается.</w:t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color w:val="000000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.</w:t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архитектуре и градостроительству Демина А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Город Саратов»</w:t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5103" w:hanging="0"/>
        <w:rPr/>
      </w:pPr>
      <w:r>
        <w:rPr/>
        <w:t>от 2 февраля 2010 года № 3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роверки достоверности сметной</w:t>
      </w:r>
    </w:p>
    <w:p>
      <w:pPr>
        <w:pStyle w:val="Normal"/>
        <w:jc w:val="center"/>
        <w:rPr/>
      </w:pPr>
      <w:r>
        <w:rPr>
          <w:b/>
          <w:szCs w:val="28"/>
        </w:rPr>
        <w:t>стоимости объектов капитального стро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проведения проверки достоверности сметной стоимости объектов капитального строительства регламентирует процедуру проведения проверки достоверности сметной стоимости объектов капитального строительства, финансирование строительства и реконструкцию которых планируется осуществлять за счет средств бюджета муниципального образования «Город Саратов»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редставление документов для про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и достоверности сметной стоимости</w:t>
      </w:r>
    </w:p>
    <w:p>
      <w:pPr>
        <w:pStyle w:val="Normal"/>
        <w:ind w:firstLine="709"/>
        <w:rPr/>
      </w:pPr>
      <w:r>
        <w:rPr>
          <w:szCs w:val="28"/>
        </w:rPr>
        <w:t>2.1. Для проведения проверки достоверности сметной стоимости объектов капитального строительства структурное подразделение администрации муниципального образования «Город Саратов», выполняющее функцию заказчика по строительству, реконструкции объекта капитального строительства (далее - заявитель), представляет в МУ «Градостроитель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заявление о проведении проверки достоверности сметной стоимости, в котором указываются:</w:t>
      </w:r>
    </w:p>
    <w:p>
      <w:pPr>
        <w:pStyle w:val="Normal"/>
        <w:ind w:firstLine="709"/>
        <w:rPr/>
      </w:pPr>
      <w:r>
        <w:rPr>
          <w:szCs w:val="28"/>
        </w:rPr>
        <w:t>- идентификационные сведения о лицах, осуществивших подготовку проектной документации и выполнивших инженерные изыскания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 и место нахождения юридического лица);</w:t>
      </w:r>
    </w:p>
    <w:p>
      <w:pPr>
        <w:pStyle w:val="Normal"/>
        <w:ind w:firstLine="709"/>
        <w:rPr/>
      </w:pPr>
      <w:r>
        <w:rPr>
          <w:szCs w:val="28"/>
        </w:rPr>
        <w:t>- идентификационные сведения об объекте капитального строительства, проектная документация в отношении которого представлена для проверки достоверности сметной стоимости (название объекта капитального строительства, почтовый (строительный) адрес объекта капитального строительства, основные технико-экономические характеристики объекта капитального строительства (площадь, объем, протяженность, количество этажей, производственная мощность и т.п.);</w:t>
      </w:r>
    </w:p>
    <w:p>
      <w:pPr>
        <w:pStyle w:val="Normal"/>
        <w:ind w:firstLine="709"/>
        <w:rPr/>
      </w:pPr>
      <w:r>
        <w:rPr>
          <w:szCs w:val="28"/>
        </w:rPr>
        <w:t>- идентификационные сведения о заявителе (полное название и почтовый адрес юридического лица, фамилия, имя, отчество руководителя);</w:t>
      </w:r>
    </w:p>
    <w:p>
      <w:pPr>
        <w:pStyle w:val="Normal"/>
        <w:ind w:firstLine="709"/>
        <w:rPr/>
      </w:pPr>
      <w:r>
        <w:rPr>
          <w:szCs w:val="28"/>
        </w:rPr>
        <w:t>б) проектную документацию на объект капитального строительства (в том числе, если разработка такой документации не является обязательно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утвержденные сводный сметный расчет, объектные сметы и локальные сметные расчеты стоимости строительства (реконструкции) объекта капитального строительства;</w:t>
      </w:r>
    </w:p>
    <w:p>
      <w:pPr>
        <w:pStyle w:val="Normal"/>
        <w:ind w:firstLine="709"/>
        <w:rPr/>
      </w:pPr>
      <w:r>
        <w:rPr>
          <w:szCs w:val="28"/>
        </w:rPr>
        <w:t>г) задание на проектирование;</w:t>
      </w:r>
    </w:p>
    <w:p>
      <w:pPr>
        <w:pStyle w:val="Normal"/>
        <w:ind w:firstLine="709"/>
        <w:rPr/>
      </w:pPr>
      <w:r>
        <w:rPr>
          <w:szCs w:val="28"/>
        </w:rPr>
        <w:t>д) задание на выполнение инженерных изысканий;</w:t>
      </w:r>
    </w:p>
    <w:p>
      <w:pPr>
        <w:pStyle w:val="Normal"/>
        <w:ind w:firstLine="709"/>
        <w:rPr/>
      </w:pPr>
      <w:r>
        <w:rPr>
          <w:szCs w:val="28"/>
        </w:rPr>
        <w:t>е) результаты инженерных изысканий;</w:t>
      </w:r>
    </w:p>
    <w:p>
      <w:pPr>
        <w:pStyle w:val="Normal"/>
        <w:ind w:firstLine="709"/>
        <w:rPr/>
      </w:pPr>
      <w:r>
        <w:rPr>
          <w:szCs w:val="28"/>
        </w:rPr>
        <w:t>ж) муниципальный правовой акт, устанавливающий расходные обязательства по объекту капитального строительства либо решение главного распорядителя бюджетных средств, принятое в порядке, определенном администрацией муниципального образования «Город Саратов» - при его наличии.</w:t>
      </w:r>
    </w:p>
    <w:p>
      <w:pPr>
        <w:pStyle w:val="Normal"/>
        <w:ind w:firstLine="709"/>
        <w:rPr/>
      </w:pPr>
      <w:r>
        <w:rPr>
          <w:szCs w:val="28"/>
        </w:rPr>
        <w:t>2.2. В случае, если создание объекта капитального строительства будет осуществляться отдельными этапами, проверка сметной стоимости может проводиться применительно к отдельному этапу строительства.</w:t>
      </w:r>
    </w:p>
    <w:p>
      <w:pPr>
        <w:pStyle w:val="Normal"/>
        <w:ind w:firstLine="709"/>
        <w:rPr/>
      </w:pPr>
      <w:r>
        <w:rPr>
          <w:szCs w:val="28"/>
        </w:rPr>
        <w:t>В этом случае документы, указанные в пункте 2.1 настоящего Порядка, представляются применительно к этапам строительства.</w:t>
      </w:r>
    </w:p>
    <w:p>
      <w:pPr>
        <w:pStyle w:val="Normal"/>
        <w:ind w:firstLine="709"/>
        <w:rPr/>
      </w:pPr>
      <w:r>
        <w:rPr>
          <w:szCs w:val="28"/>
        </w:rPr>
        <w:t>2.3. МУ «Градостроитель» вправе направить заявителю мотивированный письменный запрос о необходимости представления дополнительных расчетных обоснований, предусмотренных в сметной документации затрат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ную документацию. 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иных сведений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 случае, если после составления раздела 11 «Смета на строительство объектов капитального строительства» или раздела 9 «Смета на строительство объектов капитального строительства» проектной документации стоимостные показатели сметных нормативов, с учетом которых были осуществлены расчеты сметной стоимости строительства, изменились, представление сметной документации для проведения проверки достоверности сметной стоимости осуществляется после корректировки этой документации с учетом цен, сложившихся на дату ее представления для проведения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Для проведения проверки сметной стоимости документы, указанные в пункте 2.1 настоящего Порядка, представляются на бумажном носителе в оригинале и копии, а также в электронном виде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3. Проверка документов, представленных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ля проведения проверки достоверности сметной стоимости</w:t>
      </w:r>
    </w:p>
    <w:p>
      <w:pPr>
        <w:pStyle w:val="Normal"/>
        <w:ind w:firstLine="709"/>
        <w:rPr/>
      </w:pPr>
      <w:r>
        <w:rPr>
          <w:szCs w:val="28"/>
        </w:rPr>
        <w:t xml:space="preserve">3.1. МУ «Градостроитель» проводит проверку комплектности представленных документов в течение 3 рабочих дней с даты их получения. 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В указанный срок МУ «Градостроитель» принимает решение о проведении проверки достоверности сметной стоимости либо направляет заявителю мотивированный отказ.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3.2. Основанием для отказа проведения проверки достоверности сметной стоимости объекта капитального строительства может быть: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а) обращение подано неуполномоченным лицом;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б) непредставление документов, определенных пунктом 2.1 настоящего Порядка.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3.3. В случае, если в представленных заявителем документах выявлены недостатки, являющиеся основанием для отказа проведения проверки достоверности сметной стоимости объекта капитального строительства, но которые можно устранить без возврата этих документов и заявитель не настаивает на их возврате, МУ «Градостроитель» устанавливает срок для устранения таких недостатков, не превышающий 10 дней.</w:t>
      </w:r>
    </w:p>
    <w:p>
      <w:pPr>
        <w:pStyle w:val="Normal"/>
        <w:spacing w:lineRule="auto" w:line="237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jc w:val="center"/>
        <w:rPr>
          <w:szCs w:val="28"/>
        </w:rPr>
      </w:pPr>
      <w:r>
        <w:rPr>
          <w:szCs w:val="28"/>
        </w:rPr>
        <w:t xml:space="preserve">4. Проведение проверки достоверности </w:t>
      </w:r>
    </w:p>
    <w:p>
      <w:pPr>
        <w:pStyle w:val="Normal"/>
        <w:spacing w:lineRule="auto" w:line="237"/>
        <w:jc w:val="center"/>
        <w:rPr>
          <w:szCs w:val="28"/>
        </w:rPr>
      </w:pPr>
      <w:r>
        <w:rPr>
          <w:szCs w:val="28"/>
        </w:rPr>
        <w:t>сметной стоимости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4.1. Предметом проверки достоверности сметной стоимости являе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До включения норматива цены конструктивного решения в федеральный реестр сметных нормативов оценка расчетов, содержащихся в сметной документации, проводится в целях установления их соответствия иным сметным нормативам (в том числе элементным сметным нормам), включенным в федеральный реестр сметных нормативов.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 xml:space="preserve">4.2. Проверка достоверности сметной стоимости проводится в срок, который не может превышать 30 рабочих дней. 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4.3. При проведении проверки достоверности сметной стоимости допускается внесение изменений в сметную документацию. При этом срок проведения проверки достоверности сметной стоимости может быть продлен, но не более чем на 30 рабочих дней.</w:t>
      </w:r>
    </w:p>
    <w:p>
      <w:pPr>
        <w:pStyle w:val="Normal"/>
        <w:spacing w:lineRule="auto" w:line="237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jc w:val="center"/>
        <w:rPr>
          <w:szCs w:val="28"/>
        </w:rPr>
      </w:pPr>
      <w:r>
        <w:rPr>
          <w:szCs w:val="28"/>
        </w:rPr>
        <w:t>5. Результаты проверки сметной стоимости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5.1. Результаты проверки достоверности сметной стоимости оформляются МУ «Градостроитель» в виде заключения о достоверности (положительное заключение) или недостоверности (отрицательное заключение) определения сметной стоимости объекта капитального строительства (далее - заключение).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Заключение подписывается руководителем и заверяется печатью        МУ «Градостроитель».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5.2. Заключение должно содержать: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а) информацию о лицах, проводивших проверку (должность, фамилия, имя, отчество);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б) обоснование выводов о достоверности (недостоверности) определения сметной стоимости объекта капитального строительства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;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 xml:space="preserve">в) замечания по оформлению представленных документов (в случае, если такие замечания имеются). 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5.3. Отрицательное заключение оформляется в случае, если: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а) выявленные недостатки невозможно устранить в процессе проведения проверки достоверности сметной стоимости;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б) расчеты, содержащиеся в сметной документации, произведены не в соответствии со сметными нормативами, включенными в федеральный реестр сметных нормативов;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в) в сметной документации выявлены ошибки, связанные с неправильностью и (или) необоснованностью использования в расчетах физических объемов работ, конструктивных, организационно-технологических и других решений, принятых в проектной документации.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5.4. В случае получения отрицательного заключения заявитель вправе обратиться с заявлением о проведении повторной проверки достоверности сметной документации после её доработки.</w:t>
      </w:r>
    </w:p>
    <w:p>
      <w:pPr>
        <w:pStyle w:val="Normal"/>
        <w:spacing w:lineRule="auto" w:line="237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jc w:val="center"/>
        <w:rPr>
          <w:szCs w:val="28"/>
        </w:rPr>
      </w:pPr>
      <w:r>
        <w:rPr>
          <w:szCs w:val="28"/>
        </w:rPr>
        <w:t>6. Выдача заявителю заключения</w:t>
      </w:r>
    </w:p>
    <w:p>
      <w:pPr>
        <w:pStyle w:val="Normal"/>
        <w:spacing w:lineRule="auto" w:line="237"/>
        <w:ind w:firstLine="709"/>
        <w:rPr>
          <w:szCs w:val="28"/>
        </w:rPr>
      </w:pPr>
      <w:r>
        <w:rPr>
          <w:szCs w:val="28"/>
        </w:rPr>
        <w:t>6.1. Заключение выдается заявителю лично или путем направления заказного письма.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Заключение выдается в 4 экземплярах. Оригиналы документов, определенных пунктом 2.1 настоящего Порядка, подлежат возврату заявителю.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6.2. В случае, если после получения положительного заключения, но до начала строительства в проектную документацию были внесены изменения, в результате которых сметная стоимость объекта капитального строительства изменилась, проверка достоверности сметной стоимости объекта производится повторно в порядке, установленном для проведения первичной проверки.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6.3. МУ «Градостроитель» ведет реестр выданных заключений о проверке достоверности сметной стоимости.</w:t>
      </w:r>
    </w:p>
    <w:p>
      <w:pPr>
        <w:pStyle w:val="Normal"/>
        <w:spacing w:lineRule="auto" w:line="237"/>
        <w:ind w:firstLine="709"/>
        <w:rPr/>
      </w:pPr>
      <w:r>
        <w:rPr>
          <w:szCs w:val="28"/>
        </w:rPr>
        <w:t>6.4. В случае утраты заключения заявитель вправе получить его дубликат в МУ «Градостроитель». Выдача дубликата заключения осуществляется в течение 10 дней с даты получения обращения заявителя.</w:t>
      </w:r>
    </w:p>
    <w:p>
      <w:pPr>
        <w:pStyle w:val="Normal"/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Cs w:val="28"/>
        </w:rPr>
        <w:t>образования «Город Саратов»                                                        А.С. Са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4:00Z</dcterms:created>
  <dc:creator>Антонова</dc:creator>
  <dc:description/>
  <cp:keywords/>
  <dc:language>en-US</dc:language>
  <cp:lastModifiedBy>Kiseleva</cp:lastModifiedBy>
  <cp:lastPrinted>2010-01-29T11:40:00Z</cp:lastPrinted>
  <dcterms:modified xsi:type="dcterms:W3CDTF">2010-02-04T09:06:00Z</dcterms:modified>
  <cp:revision>6</cp:revision>
  <dc:subject/>
  <dc:title/>
</cp:coreProperties>
</file>