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6 сентября 2021 года № 264-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rPr>
          <w:bCs/>
          <w:szCs w:val="28"/>
        </w:rPr>
      </w:pPr>
      <w:r>
        <w:rPr>
          <w:bCs/>
          <w:szCs w:val="28"/>
        </w:rPr>
        <w:t xml:space="preserve">О мероприятиях по отселению </w:t>
      </w:r>
    </w:p>
    <w:p>
      <w:pPr>
        <w:pStyle w:val="Normal"/>
        <w:spacing w:lineRule="auto" w:line="232"/>
        <w:rPr>
          <w:szCs w:val="28"/>
        </w:rPr>
      </w:pPr>
      <w:r>
        <w:rPr>
          <w:bCs/>
          <w:szCs w:val="28"/>
        </w:rPr>
        <w:t xml:space="preserve">из </w:t>
      </w:r>
      <w:r>
        <w:rPr>
          <w:szCs w:val="28"/>
        </w:rPr>
        <w:t xml:space="preserve">многоквартирного дома, 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  <w:t xml:space="preserve">расположенного по адресу: г. Саратов, </w:t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  <w:t>ул. им. Академика О.К. Антонова, д. № 12в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от                   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2 августа 2021 года № 281/Л межведомственной комиссии по </w:t>
      </w:r>
      <w:r>
        <w:rPr>
          <w:color w:val="000000"/>
          <w:szCs w:val="28"/>
        </w:rPr>
        <w:t>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</w:t>
      </w:r>
      <w:r>
        <w:rPr>
          <w:szCs w:val="28"/>
        </w:rPr>
        <w:t xml:space="preserve">, созданной постановлением администрации муниципального образования «Город Саратов» от 9 июня 2015 года № 1415: </w:t>
      </w:r>
    </w:p>
    <w:p>
      <w:pPr>
        <w:pStyle w:val="Normal"/>
        <w:autoSpaceDE w:val="false"/>
        <w:spacing w:lineRule="auto" w:line="232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1. Признать многоквартирный дом, расположенный по адресу:                      г. Саратов, ул. им. Академика О.К. Антонова, д. № 12в, аварийным и подлежащим снос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pacing w:val="-2"/>
          <w:szCs w:val="28"/>
        </w:rPr>
        <w:t>2. Собственникам помещений в многоквартирном доме, расположенном</w:t>
      </w:r>
      <w:r>
        <w:rPr>
          <w:szCs w:val="28"/>
        </w:rPr>
        <w:t xml:space="preserve"> по адресу: г. Саратов, ул. им. Академика О.К. Антонова, д. № 12в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2.2. Произвести снос указанного дома до 1 сентября 2023 год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3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12в по улице имени Академика О.К. Антонова города Саратова на условиях социального найма, жилого помещения                    в соответствии со статьей 89 Жилищного кодекса Российской Федерации или, по соглашению с нанимателями, жилого помещения муниципального жилищного фонда общей площадью менее ранее занимаемог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ого помещения, указанного в пункте 3 настоящего распоряжения, требования пункта 3 настоящего распоряжения на данных нанимателей не распространяется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5. Комитету по управлению имуществом города Сарато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г. Саратов, ул. им. Академика О.К. Антонова, д. № 12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5.2. Включить сведения об аварийности многоквартирного дома, расположенного по адресу: г. Саратов, ул. им. Академика О.К. Антонова,              д. № 12в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6. Администрации Ленинского района муниципального образования «Город Саратов»: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6.1. Принять меры по недопущению повторного заселения жилого помещения в многоквартирном доме, расположенном по адресу: г. Саратов,          ул. им. Академика О.К. Антонова, д. № 12в. 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6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м. Академика О.К. Антонова, д. № 12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6.3. Направить копии настоящего распоряжения и заключение межведомственной комиссии от 12 августа 2021 года № 281/Л в пятидневный срок со дня издания настоящего распоряжения: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- заявителю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- в орган государственного жилищного надзор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28"/>
        </w:rPr>
        <w:t>6.4. Осуществить контроль за проведением собственниками помещений в многоквартирном доме, расположенном по адресу: г. Саратов,                                       ул. им. Академика О.К. Антонова, д. № 12в, отселения и сноса указанного дома в сроки, установленные пунктами 2.1, 2.2 настоящего распоряже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20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распоряжения возложить на  первого заместителя главы администрации муниципального образования                 «Город Саратов». 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15:00Z</dcterms:created>
  <dc:creator>URIST</dc:creator>
  <dc:description/>
  <dc:language>en-US</dc:language>
  <cp:lastModifiedBy>дело_313</cp:lastModifiedBy>
  <cp:lastPrinted>2021-09-03T16:07:00Z</cp:lastPrinted>
  <dcterms:modified xsi:type="dcterms:W3CDTF">2021-09-06T07:15:00Z</dcterms:modified>
  <cp:revision>2</cp:revision>
  <dc:subject/>
  <dc:title/>
</cp:coreProperties>
</file>