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>28 марта 2024 года № 1396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 xml:space="preserve">Об итогах социально-экономического развит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2" w:hanging="0"/>
        <w:rPr/>
      </w:pPr>
      <w:r>
        <w:rPr>
          <w:szCs w:val="28"/>
        </w:rPr>
        <w:t>за 2023 год и задачах на 2024 год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оответствии со статьями 43, 44.1 Устава муниципального образования «Город Саратов», в целях подведения итогов социально-экономического развития муниципального образования «Город Саратов»               за 2023 год и определения задач на 2024 год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оритетной задачей в деятельности администрации муниципального образования «Город Саратов» считать реализацию национальных проектов, государственных программ Российской Федерации и Саратовской области в рамках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лях создания условий для социально-экономического развития муниципального образования «Город Саратов», повышения благополучия              и качества жизни населения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фере повышения эффективности деятельности органов местного самоуправ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Комитету по общественным отношениям и туризму, структурным подразделениям администрации </w:t>
      </w:r>
      <w:r>
        <w:rPr>
          <w:szCs w:val="28"/>
        </w:rPr>
        <w:t>муниципального образования «Город Саратов</w:t>
      </w:r>
      <w:r>
        <w:rPr>
          <w:bCs/>
          <w:szCs w:val="28"/>
        </w:rPr>
        <w:t>» в течение года проводить мероприятия, направленные на вовлечение инициативных групп граждан, Общественной палаты муниципального образования «Город Саратов» и общественных объединений в решение вопросов местного зна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Комитету по общественным отношениям и туризму администрации </w:t>
      </w:r>
      <w:r>
        <w:rPr>
          <w:szCs w:val="28"/>
        </w:rPr>
        <w:t>муниципального образования «Город Саратов</w:t>
      </w:r>
      <w:r>
        <w:rPr>
          <w:bCs/>
          <w:szCs w:val="28"/>
        </w:rPr>
        <w:t xml:space="preserve">» в течение года </w:t>
      </w:r>
      <w:r>
        <w:rPr>
          <w:szCs w:val="28"/>
        </w:rPr>
        <w:t>обеспечивать доступность информации о направлениях и результатах деятельности администрации муниципального образования «Город Саратов» и ее структурных подразделений для населения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Структурным подразделениям администрации </w:t>
      </w:r>
      <w:r>
        <w:rPr>
          <w:szCs w:val="28"/>
        </w:rPr>
        <w:t>муниципального образования «Город Саратов</w:t>
      </w:r>
      <w:r>
        <w:rPr>
          <w:bCs/>
          <w:szCs w:val="28"/>
        </w:rPr>
        <w:t xml:space="preserve">» в течение года </w:t>
      </w:r>
      <w:r>
        <w:rPr>
          <w:szCs w:val="28"/>
        </w:rPr>
        <w:t>проводить работу, направленную на развитие гражданских инициатив, в том числе на популяризацию инициативного бюджетирования среди на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экономике, </w:t>
      </w:r>
      <w:r>
        <w:rPr>
          <w:bCs/>
          <w:szCs w:val="28"/>
        </w:rPr>
        <w:t>аппарату администрации муниципального образования «Город Саратов»</w:t>
      </w:r>
      <w:r>
        <w:rPr>
          <w:szCs w:val="28"/>
        </w:rPr>
        <w:t xml:space="preserve"> до 2 декабря 2024 года провести мероприятия по модернизации информационной системы управления проектами в администрации муниципального образования «Город Саратов»</w:t>
      </w:r>
      <w:r>
        <w:rPr>
          <w:bCs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ппарату администрации муниципального образования «Город Саратов», структурным подразделениям администрации муниципального образования «Город Саратов» в течение года проводить мероприятия, направленные на повышение уровня квалификации муниципальных служащих администрации муниципального образования «Город Саратов», освоение современных методов решения задач, стоящих перед органами местного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ым подразделениям администрации муниципального образования «Город Саратов» в течение года обеспечивать актуальное состояние административных регламентов предоставления муниципальных услуг, информации о порядке и условиях их представления, размещенной на официальном сайте администрации муниципального образования «Город Саратов» и ее структурных подразде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экономике администрации муниципального образования «Город Саратов» в течение года осуществлять своевременное внесение изменений в Федеральный реестр государственных и муниципальных услуг (функций) в целях поддержания в актуальном состоянии информации, размещенной на едином портале государственных             и муниципальных услуг (функци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руктурным подразделениям администрации муниципального образования «Город Саратов» в течение года не допускать нарушения сроков рассмотрения заявлений на предоставление государственных и муниципальных услуг, в том числе поступивших в электронном виде,               через многофункциональные центры предоставления государственных и муниципальных услу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b/>
          <w:b/>
          <w:sz w:val="36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фере экономики, финансов, управления муниципальной собственность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, комитету по экономике администрации муниципального образования «Город Саратов»           до 1 октября 2024 года обеспечить проведение мероприятий по формированию перечня объектов недвижимого имущества, в отношении которых налоговая база определяется как кадастровая стоимость,                            на 2025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, комитету по архитектуре администрации муниципального образования «Город Саратов»     в течение года проводить работу, направленную на выявление и вовлечение  в налоговый оборот объектов недвижимости, права на которые не зарегистрированы в установленном поряд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 администрации муниципального образования «Город Саратов», комитету по управлению имуществом города Саратова</w:t>
      </w:r>
      <w:r>
        <w:rPr/>
        <w:t xml:space="preserve"> </w:t>
      </w:r>
      <w:r>
        <w:rPr>
          <w:szCs w:val="28"/>
        </w:rPr>
        <w:t>до 1 апреля 2024 года</w:t>
      </w:r>
      <w:r>
        <w:rPr/>
        <w:t xml:space="preserve"> обеспечить повышение результативности проведения мероприятий по </w:t>
      </w:r>
      <w:hyperlink r:id="rId2" w:tgtFrame="_blank">
        <w:r>
          <w:rPr>
            <w:rStyle w:val="InternetLink"/>
          </w:rPr>
          <w:t>реализации положений Федерального закона от 30 декабря 2020 г. № 518-ФЗ «О внесении изменений в отдельные законодательные акты Российской Федерации»</w:t>
        </w:r>
      </w:hyperlink>
      <w:r>
        <w:rPr>
          <w:szCs w:val="28"/>
        </w:rPr>
        <w:t xml:space="preserve"> </w:t>
      </w:r>
      <w:r>
        <w:rPr/>
        <w:t>в части выявления правообладателей ранее учтенных объектов недвижимости</w:t>
      </w:r>
      <w:r>
        <w:rPr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, комитету по труду и социальному развитию, комитету по общественным отношениям и туризму администрации муниципального образования «Город Саратов» в течение года проводить мероприятия, направленные на снижение уровня неформальной занятости на территории муниципального образования          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экономике, комитету по труду и социальному развитию, территориальным структурным подразделениям администрации муниципального образования «Город Саратов» в течение года обеспечить проведение мероприятий, направленных на повышение размера оплаты  труда работников организаций, осуществляющих деятельность на территории муниципального образования «Город Саратов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управлению имуществом города Саратова, комитету по экономике администрации муниципального образования  «Город Саратов» в течение года проводить анализ свободных земельных участков, не обремененных обязательствами, с целью вовлечения в хозяйственный оборот, в том числе для реализации инвестиционны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омитету по управлению имуществом города Саратова, комитету дорожного хозяйства, благоустройства и транспорта администрации муниципального образования «Город Саратов» в течение года</w:t>
      </w:r>
      <w:r>
        <w:rPr>
          <w:color w:val="000000"/>
          <w:szCs w:val="28"/>
          <w:shd w:fill="FFFFFF" w:val="clear"/>
        </w:rPr>
        <w:t xml:space="preserve"> провести изъятие объектов недвижимости для муниципальных нужд в целях реализации приоритетны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распорядителям бюджетных средств в течение года обеспечить своевременное принятие в муниципальную собственность выморочн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ым подразделениям администрации муниципального образования «Город Саратов» в течение года обеспечить выполнение плана мероприятий («дорожной карты») по содействию в развитии конкуренции               в муниципальном образовании «Город Саратов» на 2022-2025 го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администраторам доходов бюджета муниципального образования «Город Саратов» в течение года принять меры по обеспечению поступления в доход бюджета муниципального образования «Город Саратов» налогов, сборов и иных обязательных платежей, других доходов, учтенных в параметрах бюджета муниципального образования «Город Саратов», по повышению качества администрирования доходов, сокращению задолженности по их уплате, своевременному уточнению невыясненных поступ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экономике, территориальным структурным подразделениям, комитету по общественным отношениям и туризму администрации муниципального образования «Город Саратов» в течение года проводить информационно-разъяснительную кампанию, направленную на повышение уровня налоговой дисциплины граждан и хозяйствующих субъ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распорядителям бюджетных средств в течение года принять меры по оптимизации кредиторской и дебиторской задолженности,  в том числе подведомственных муниципальных учреждений, а также муниципальных учреждений, в отношении которых осуществляются функции и полномочия учре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распорядителям бюджетных средств в течение года обеспечить безусловный приоритет исполнения расходов бюджета муниципального образования «Город Саратов» по выплате заработной платы работникам муниципальных учреждений с уплатой страховых взносов                    в государственные внебюджетные фонды, оказанию мер социальной поддержки населению и не допускать возникновения (роста) просроченной кредиторской задолженности по н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распорядителям бюджетных средств в течение года продолжить работу по проведению оптимизации бюджетной сети и оптимизации численности и расходов на содержание органов местного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финансам администрации муниципального образования «Город Саратов» в течение года проводить мероприятия, направленные на оптимизацию муниципального долга и минимизацию расходов по его обслужи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ым подразделениям администрации муниципального образования «Город Саратов» в течение года принять меры по защите интересов муниципального образования «Город Саратов» путем подачи исковых заявлений, обжалования принятых судебных актов о взыскании бюджетных средств, а также предъявления к исполнению исполнительных документов, предусматривающих взыскание денежных средств в пользу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ным подразделениям администрации муниципального образования «Город Саратов» в течение года обеспечить реализацию плана мероприятий по оздоровлению муниципальных финансов до 2025 года                 по муниципальному образованию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управлению имуществом города Саратова, комитету дорожного хозяйства, благоустройства и транспорта, комитету по жилищно-коммунальному хозяйству, комитету по архитектуре, комитету по общественным отношениям и туризму администрации муниципального образования «Город Саратов», заместителю главы администрации муниципального образования «Город Саратов» по социальной сфере в течение года провести мероприятия по реформированию муниципальных унитарных предприятий в рамках реализации Федерального закона                от 27 декабря 2019 г. № 485-ФЗ «О внесении изменений в Федеральный закон «О государственных и муниципальных унитарных предприятиях»                и Федеральный закон «О защите конкурен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водителям муниципальных унитарных предприятий и муниципальных учреждений в течение года принять меры, направленные на увеличение поступлений от оказания услуг (выполнения работ) юридическим и физическ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водителям муниципальных унитарных предприятий в течение года принять меры по взысканию дебиторской задолженности,                 не допускать возникновения (роста) просроченной кредиторской задолж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ым заказчикам, иным заказчикам муниципального образования «Город Саратов» до 31 декабря 2024 года обеспечить при осуществлении закупок товаров, работ, услуг для обеспечения муниципальных нужд и отдельных видов юридических лиц достижение целевых ориентир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szCs w:val="28"/>
        </w:rPr>
        <w:t xml:space="preserve">- доля муниципальных контрактов, заключенных по результатам конкурентных процедур определения поставщика (подрядчика, исполнителя), в совокупном объеме закупок - не менее 80,0%;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szCs w:val="28"/>
        </w:rPr>
        <w:t>- доля муниципальных контрактов, заключенных с субъектами малого предпринимательства и социально ориентированными некоммерческими организациями, - не менее 75,0%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szCs w:val="28"/>
        </w:rPr>
        <w:t>- доля закупок «малого объема» (в стоимостном выражении), осуществляемых у единственного поставщика (подрядчика, исполнителя) в рамках федеральных законов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 с использованием «электронных магазинов», в совокупном объеме закупок «малого объема» - не менее 60,0%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ым заказчикам, иным заказчикам муниципального образования «Город Саратов» в течение года не допускать нарушений действующего законодательства при осуществлении закупок товаров, работ, услуг для обеспечения муниципальных нужд и отдельных видов юридических ли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экономике, комитету по архитектуре администрации муниципального образования «Город Саратов», комитету по управлению имуществом города Саратова, территориальным структурным подразделениям администрации муниципального образования «Город Саратов» в течение года продолжить формирование и актуализацию базы свободных объектов недвижимости, возможных для использования в целях реализации инвестиционны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Комитету по экономике, структурным подразделениям администрации муниципального образования «Город Саратов» в течение года оказывать содействие инвесторам в реализации инвестиционных проектов на территории муниципального образования «Город Саратов»,                 в том числе в рамках сопровождения по принципу «одного окн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экономике администрации муниципального образования «Город Саратов» в течение года обеспечить своевременное наполнение и актуализацию информации, размещенной на инвестиционном портале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32"/>
          <w:szCs w:val="28"/>
          <w:shd w:fill="FFFF00" w:val="clear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рриториальным структурным подразделениям, </w:t>
      </w:r>
      <w:r>
        <w:rPr/>
        <w:t>комитету муниципального контроля</w:t>
      </w:r>
      <w:r>
        <w:rPr>
          <w:szCs w:val="28"/>
        </w:rPr>
        <w:t xml:space="preserve"> администрации муниципального образования «Город Саратов» п</w:t>
      </w:r>
      <w:r>
        <w:rPr/>
        <w:t xml:space="preserve">роводить мероприятия, направленные на выявление и пресечение незаконной уличной торговл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32"/>
          <w:szCs w:val="28"/>
          <w:shd w:fill="FFFF00" w:val="clear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 администрации муниципального образования «Город Саратов» в течение года обеспечить организацию и проведение на территории муниципального образования «Город Саратов» продовольственных, сельскохозяйственных              и тематических ярмарок всех форм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циальной сфер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, комитету по образованию администрации муниципального образования «Город Саратов» в течение года обеспечить выполнение мероприятий федерального проекта «Современная школа» национального проекта «Образование» по созданию 1977 дополнительных мест в муниципальных общеобразовательных учреждениях за счет завершения строительства объектов капитального строительства: «Школа на 825 мест по ул. Ипподромной в Ленинском районе   г. Саратова», «Пристройка к МОУ «СОШ № 66 имени Н.И. Вавилова»                   по адресу: г. Саратов, ул. Державинская, 1» на 877 мест, «Пристройка на                     275 мест к МОУ «СОШ № 103» в Ленинском районе г. Саратов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, комитету по образованию администрации муниципального образования «Город Саратов» в течение года обеспечить строительство двух школ на 1900 мест в микрорайоне «Солнечный-2» и школы на 1500 мест в микрорайоне «Авиатор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до 1 сентября 2024 года провести капитальный ремонт                            двух муниципальных общеобразовательных учреждений и ремонт                             в 46 муниципальных образовательных учрежд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до 15 августа 2024 года провести ремонт спортивных залов                                в 16 муниципальных общеобразовательных учрежд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до 15 августа 2024 года провести мероприятия по обновлению материально-технической базы музеев боевой славы семи муниципальных обще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Комитету по образованию администрации муниципального образования «Город Саратов», администрациям Ленинского, Кировского районов муниципального образования «Город Саратов» до 1 сентября                 2024 года</w:t>
      </w:r>
      <w:r>
        <w:rPr>
          <w:szCs w:val="28"/>
        </w:rPr>
        <w:t xml:space="preserve"> обеспечить о</w:t>
      </w:r>
      <w:r>
        <w:rPr>
          <w:bCs/>
          <w:color w:val="000000"/>
          <w:szCs w:val="28"/>
        </w:rPr>
        <w:t>снащение оборудованием, средствами обучения и воспитания три муниципальных учреждения дополнительного образования            в рамках федерального проекта «Успех каждого ребенка» национального проекта «Образова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ным распорядителям бюджетных средств в течение года обеспечить сохранение установленных постановлением Правительства Саратовской области от 18 октября 2023 года № 948-П «</w:t>
      </w:r>
      <w:r>
        <w:rPr>
          <w:iCs/>
          <w:szCs w:val="28"/>
        </w:rPr>
        <w:t>О повышении оплаты труда отдельных категорий работников бюджетной сферы» показателей повышения средней заработной платы отдельным категориям работников муниципальных учреждений</w:t>
      </w:r>
      <w:r>
        <w:rPr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в течение года провести мероприятия, направленные на обновление материально-технической базы для внедрения цифровой образовательной среды, в пяти муниципальных общеобразовательных учреждениях в рамках федерального проекта «Цифровая образовательная среда» национального проекта «Образова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 администрации муниципального образования «Город Саратов», департаменту Гагаринского административного района муниципального образования «Город Саратов»              в течение года обеспечить создание семи и условия для функционирования 19 центров образования «Точка роста» в муниципальных общеобразовательных учреждениях, расположенных в сельской местности,            в рамках федерального проекта «Современная школа» национального проекта «Образова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до 15 августа 2024 года провести мероприятия по асфальтированию территорий 26 муниципальных 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в течение года осуществить мероприятия по переходу муниципальных общеобразовательных учреждений на односменный режим об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до 1 апреля 2024 года разработать комплекс мер, направленных            на снижение дефицита педагогических кад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территориальным структурным подразделениям администрации муниципального образования «Город Саратов» в течение года совершенствовать методические и профессиональные компетенции педагогов, воспитателей, управленческих команд муниципальных образовательных учреждений, в том числе посредством участия в городских конкурсах профессионального мастер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циям Кировского, Ленинского районов муниципального образования «Город Саратов», комитету по физической культуре и спорту, комитету по образованию администрации муниципального образования «Город Саратов» до 1 июня 2024 года провести мероприятия, направленные на создание современной инфраструктуры для отдыха детей и их оздоровления, в трех муниципальных детских оздоровительных лагер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разованию, комитету по культуре, территориальным структурным подразделениям администрации муниципального образования «Город Саратов» в течение года проводить работу, направленную на патриотическое воспитание детей и молоде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trike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культуре, комитету по образованию, комитету по физической культуре и спорту, комитету по труду и социальному развитию, </w:t>
      </w:r>
      <w:r>
        <w:rPr/>
        <w:t>территориальным структурным подразделениям администрации муниципального образования «Город Саратов»</w:t>
      </w:r>
      <w:r>
        <w:rPr>
          <w:szCs w:val="28"/>
        </w:rPr>
        <w:t xml:space="preserve"> в течение года провести мероприятия, приуроченные к Году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епартаменту Гагаринского административного района  муниципального образования «Город Саратов» до 1 сентября 2024 года завершить строительство бассейна в школе р.п. Соколовый, до 1 апреля             2024 года завершить строительство ледовой арены в школе р.п. Соколовы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физической культуре и спорту администрации муниципального образования «Город Саратов» до 1 октября 2024 года обеспечить проведение капитального ремонта спортивного зала                        СК «Юность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 в течение года провести мероприятия по строительству ледовой арены по адресу:          г. Саратов, ул. им. Осипова В.И., 1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 в течение года обеспечить разработку проектно-сметной документации на строительство объекта «Бассейн на территории МОУ «СОШ № 86» в Ленинском районе г. Саратов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, администрации Кировского района муниципального образования «Город Саратов» в течение года продолжить реализацию проекта «Строительство спортивного объекта «Ледовая арена» в городе Саратове на территории Студгород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физической культуре и спорту администрации муниципального образования «Город Саратов» до 1 сентября 2024 года провести ремонтные работы в зданиях четырех объектов муниципальных учреждений спортивной направл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физической культуре и спорту администрации муниципального образования «Город Саратов» в течение года провести мероприятия в рамках реализации проектов «Живу на Волге - умею плавать», «Дворовый тренер», «Проведи лето со спорт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труду и социальному развитию администрации муниципального образования «Город Саратов» в течение года обеспечить оказание социальной поддержки отдельным категориям гражда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труду и социальному развитию, территориальным структурным подразделениям администрации муниципального образования «Город Саратов» в течение года продолжить реализацию проекта «Школа социальной активности граждан старшего поколе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культуре администрации муниципального образования «Город Саратов» до 28 марта 2024 года обеспечить подготовку заявки на участие в отборе для предоставления субсидии из федерального бюджета бюджетам субъектов Российской Федерации на создание школы креативной индустрии на базе МБУ ДО «Детская музыкальная школа № 7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культуре администрации муниципального образования «Город Саратов» в течение года обеспечить создание виртуального концертного зала на базе МБУДО «ЦДМШ», приобретение музыкальных инструментов для двух муниципальных учреждений дополнительного образования в сфере культуры в рамках реализации федерального проекта «Цифровая культура» и федерального проекта «Культурная среда» национального проекта «Культур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культуре администрации муниципального образования «Город Саратов» в течение года провести ремонт семи объектов муниципальных учреждений культурно-досугового тип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культуре администрации муниципального образования «Город Саратов» в течение года обеспечить проведение мероприятий по техническому оснащению </w:t>
      </w:r>
      <w:r>
        <w:rPr>
          <w:bCs/>
          <w:szCs w:val="28"/>
        </w:rPr>
        <w:t>МАУК муниципального образования «Город Саратов» «Театр драмы «Версия» и МАУК муниципального образования «Город Саратов» «Театр фокусов «Самокат»</w:t>
      </w:r>
      <w:r>
        <w:rPr>
          <w:szCs w:val="28"/>
        </w:rPr>
        <w:t>, комплектование книжных фондов муниципальных общедоступных библиот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 в течение года обеспечить подготовку проектно-сметной документации на строительство объекта «Детский городок профессий в Ленинском районе         г. Саратов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культуре, комитету по образованию, комитету по физической культуре и спорту администрации муниципального образования «Город Саратов» в течение года провести мероприятия, направленные на оказание поддержки и развитие творческого и спортивного потенциала одаренных детей и талантливой молоде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>Комитету по культуре, комитету по образованию, комитету по физической культуре и спорту, комитету по труду и социальному           развитию администрации муниципального образования «Город              Саратов», территориальным структурным подразделениям администрации муниципального образования «Город Саратов» в течение года провести мероприятия, посвященные празднованию Дня Победы, 434-й годовщины               со дня основания города Сарато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4" w:before="0" w:after="0"/>
        <w:ind w:left="0" w:firstLine="709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Структурным </w:t>
      </w:r>
      <w:r>
        <w:rPr/>
        <w:t>подразделениям администрации муниципального образования «Город Саратов»</w:t>
      </w:r>
      <w:r>
        <w:rPr>
          <w:bCs/>
          <w:szCs w:val="28"/>
        </w:rPr>
        <w:t xml:space="preserve"> в течение года оказывать необходимую помощь и меры социальной поддержки участникам специальной военной операции и членам их сем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в течение года продолжить проведение мероприятий, направленных на развитие туризма на территори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общественным отношениям и туризму администрации муниципального образования «Город Саратов» в течение года продолжить реализацию мероприятий, направленных на профилактику экстремизма, терроризма и нарушения миграцион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фере жилищно-коммунального хозяйства, благоустройства, транспорта, инженерной защиты и архитекту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, территориальным структурным подразделениям администрации муниципального образования «Город Саратов» обеспечить завершение отопительного сезона 2023-2024 годов, подготовку и своевременное начало отопительного сезона 2024-2025 г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</w:t>
      </w:r>
      <w:r>
        <w:rPr>
          <w:rStyle w:val="Cardmaininfocontent"/>
          <w:szCs w:val="28"/>
        </w:rPr>
        <w:t xml:space="preserve"> осуществить мероприятия по реконструкции </w:t>
      </w:r>
      <w:r>
        <w:rPr>
          <w:szCs w:val="28"/>
        </w:rPr>
        <w:t>котельной по адресу:                 ул. Вокзальная, 4а и техническому перевооружению котельной по адресу:  ул. Наумовская, 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 осуществить реконструкцию участка системы водоснабжения                         ст. Тарханы в рамках федерального проекта «Чистая вода» национального проекта «Жилье и городская сре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 обеспечить разработку проектной документации и выполнение инженерных изысканий в целях подключения земельных участков, расположенных на территории Кумысной поляны и пос. Жасминный и предоставленных многодетным семьям, к системе вод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 в течение года обеспечить проведение работ по строительству очистных сооружений ливневого коллектора Глебучева овра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строительству и инженерной защите администрации муниципального образования «Город Саратов» до 15 августа 2024 года осуществить строительство </w:t>
      </w:r>
      <w:r>
        <w:rPr>
          <w:color w:val="000000"/>
          <w:szCs w:val="28"/>
        </w:rPr>
        <w:t>ливневой канализации по ул. им. Бардина И.П., от ул. им. Академика О.К. Антонова до ул. им. Тархова С.Ф. Ленинского района г. Саратова</w:t>
      </w:r>
      <w:r>
        <w:rPr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 провести ремонтные работы в здании бани №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, территориальным структурным подразделениям администрации муниципального образования «Город Саратов» в течение года продолжить выполнение мероприятий по благоустройству двор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общественных территорий, в том числе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муниципального контроля, комитету по архитектуре администрации муниципального образования «Город Саратов», администрации Октябрьского, Волжского районов муниципального образования «Город Саратов» в течение года провести обследование земельных участков на предмет самовольного занятия в рамках концепции развития территории в границах Волгоградского водохранилища,                            ул. им. Чернышевского Н.Г., ул. Бабушкин взвоз, ул. Большой Садов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транспорта администрации муниципального образования «Город Саратов» в течение года обеспечить строительство автомобильной дороги «п. Солнечный-2 -                       п. Расково» в Кировском и Гагаринском районах г. Саратова в рамках выполнения мероприятий федерального проекта «Жилье» национального проекта «Жилье и городская сре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дорожного хозяйства, благоустройства и транспорта администрации муниципального образования «Город Саратов» до 1 июля 2024 года завершить строительство автомобильной дороги </w:t>
      </w:r>
      <w:r>
        <w:rPr>
          <w:bCs/>
          <w:szCs w:val="28"/>
        </w:rPr>
        <w:t>по ул. им. Евгения Долгина в Ленинском районе города Саратова,</w:t>
      </w:r>
      <w:r>
        <w:rPr>
          <w:szCs w:val="28"/>
        </w:rPr>
        <w:t xml:space="preserve"> участка автомобильной дороги по ул. Романтиков в районе школы на 550 мест в ЖК «Ласточкино»           в Ленинском районе г. Сарато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транспорта администрации муниципального образования «Город Саратов»</w:t>
      </w:r>
      <w:r>
        <w:rPr>
          <w:bCs/>
          <w:szCs w:val="28"/>
        </w:rPr>
        <w:t xml:space="preserve"> до 15 декабря 2024 года</w:t>
      </w:r>
      <w:r>
        <w:rPr>
          <w:szCs w:val="28"/>
        </w:rPr>
        <w:t xml:space="preserve"> завершить строительство </w:t>
      </w:r>
      <w:r>
        <w:rPr>
          <w:bCs/>
          <w:szCs w:val="28"/>
        </w:rPr>
        <w:t>путепровода через железнодорожные пути по ул. Песчано-Уметской в Ленинском районе города Саратова</w:t>
      </w:r>
      <w:r>
        <w:rPr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транспорта администрации муниципального образования «Город Саратов» в течение года обеспечить разработку проектно-сметной документации на реконструкцию автомобильной дороги по ул. Большой Горной, ул. им. Чернышевского Н.Г., ул. им. Рогожина В.А., ул. Большой Затонской,                     1-му Мало-Северному проезду, ул. им. Хвесина Т.Е., ул. им.                       Лермонтова М.Ю., Славянской площади, ул. Малой Горной, ул. Малой Затонской, ул. Соколовой и ул. Весенней в Волжском районе города Саратова, автомобильной дороги по ул. им. Братьев Никитиных в Волжском районе г. Саратова, строительство путепровода через ж/д пути по Сокурскому тракту, ремонт путепровода «9-10» через железную дорогу                    на км 0+169 улицы им. Разина С.Т. в Октябрьском районе г. Саратова                                (2-й и 3-й этапы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транспорта администрации муниципального образования «Город Саратов» до 31 декабря 2024 года обеспечить проведение ремонта автомобильных дорог площадью не менее 107,6 тыс. кв. м, в том числе в рамках реализации федерального проекта «Региональная и местная дорожная сеть» национального проекта «Безопасные качественные дорог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транспорта администрации муниципального образования «Город Саратов» до 31 декабря 2024 года провести мероприятия, направленные на обеспечение безопасности дорожного дв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дорожного хозяйства, благоустройства и транспорта администрации муниципального образования «Город Саратов» до 31 декабря 2024 года провести мероприятия по организации наружного освещения                   по </w:t>
      </w:r>
      <w:r>
        <w:rPr>
          <w:color w:val="000000"/>
        </w:rPr>
        <w:t>ул. 1-й Благодатной</w:t>
      </w:r>
      <w:r>
        <w:rPr>
          <w:szCs w:val="28"/>
        </w:rPr>
        <w:t>, от ул. им. Жуковского Н.Е., 20 до                                             ул. им. Осипова В.И. (около МАОУ «Лицей № 24 имени М.М. Расковой»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 организовать мероприятия по проведению открытого конкурса по отбору управляющих организаций для управления многоквартирными домами и определению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и          транспорта, территориальным структурным подразделениям администрации муниципального образования «Город Саратов» в течение года обеспечить повышение качества работ по содержанию и уборке улично-дорожной сети и инженерной инфраструктуры, подготовку дорожно-транспортного комплекса к осенне-зимнему периоду 2024-2025 г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 администрации муниципального образования «Город Саратов» в течение года продолжить проведение мероприятий по выявлению на территории муниципального образования «Город Саратов» брошенных транспортных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дорожного хозяйства, благоустройства                                   и транспорта, территориальным структурным подразделениям администрации муниципального образования «Город Саратов» в течение года принять меры по повышению эффективности работы по отлову и содержанию животных без владельце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ерриториальным структурным подразделениям администрации </w:t>
      </w:r>
      <w:r>
        <w:rPr>
          <w:szCs w:val="28"/>
        </w:rPr>
        <w:t>муниципального образования «Город Саратов» в течение года обеспечить выполнение мероприятий по созданию и сохранению зеленых зон, расположенных на территори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9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жилищно-коммунальному хозяйству, </w:t>
      </w:r>
      <w:r>
        <w:rPr>
          <w:color w:val="000000"/>
          <w:szCs w:val="28"/>
        </w:rPr>
        <w:t xml:space="preserve">территориальным структурным подразделениям администрации </w:t>
      </w:r>
      <w:r>
        <w:rPr>
          <w:szCs w:val="28"/>
        </w:rPr>
        <w:t>муниципального образования «Город Саратов» до 1 октября 2024 года провести мониторинг приживаемости высаженных зеленых наса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9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жилищно-коммунальному хозяйству администрации муниципального образования «Город Саратов» в течение года обеспечить проведение мероприятий по использованию, охране, защите, воспроизводству лесов, расположенных на территории муниципального образования «Город Сарат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9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муниципального контроля, территориальным структурным подразделениям администрации муниципального образования «Город Саратов», комитету по управлению имуществом города Саратова             до 1 ноября 2024 года продолжить обследование земельных участков, расположенных в водоохранной зоне акватории р. Волги, а также в районе малых рек и иных водных объектов, на предмет самовольного занятия                   и ограничения беспрепятственного доступа к береговой ли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9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альным структурным подразделениям администрации муниципального образования «Город Саратов» в течение года принять меры по сносу многоквартирных домов, признанных аварийными, по которым проведено фактическое отселение граждан и принято решение о юридическом высвобождении помещ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9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строительству и инженерной защите администрации муниципального образования «Город Саратов», территориальным структурным подразделениям администрации муниципального образования «Город Саратов» до 31 декабря 2024 года                  в целя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осуществить мероприятия по переселению граждан из аварийного жилищного фонда,                  в том числе за счет строительства десяти многоквартирных дом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9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архитектуре администрации муниципального образования «Город Саратов» в течение года о</w:t>
      </w:r>
      <w:r>
        <w:rPr>
          <w:color w:val="000000"/>
          <w:szCs w:val="28"/>
        </w:rPr>
        <w:t xml:space="preserve">беспечить проведение работ по </w:t>
      </w:r>
      <w:r>
        <w:rPr>
          <w:szCs w:val="28"/>
        </w:rPr>
        <w:t>внесению сведений о границах населенных пунктов муниципального образования «Город Саратов» в единый государственный реестр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9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тету по архитектуре администрации муниципального образования «Город Саратов» в течение года обеспечить разработку проектов зон охраны объектов культурного наследия местного (муниципального) значения</w:t>
      </w:r>
      <w:r>
        <w:rPr/>
        <w:t xml:space="preserve"> </w:t>
      </w:r>
      <w:r>
        <w:rPr>
          <w:szCs w:val="28"/>
        </w:rPr>
        <w:t>«Доходный дом И.И. Лисунова. 1890-е гг.»               (г. Саратов, ул. им. Кутякова И.С., 4) и «Здание церковно-приходской женской одноклассной школы при Ильинской церкви, начало 1870-х гг.»               (г. Саратов, пл. Ильинская, 7) и проведение их государственной историко-культурной экспертизы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тету по архитектуре администрации муниципального образования «Город Саратов», муниципальному казенному учреждению «Капитальное строительство» в течение года провести работы по сохранению восьми объектов культурного наследия, являющихся памятниками и монументальными скульптурами, и объекта культурного наследия регионального значения </w:t>
      </w:r>
      <w:r>
        <w:rPr>
          <w:rFonts w:eastAsia="Times New Roman"/>
          <w:szCs w:val="28"/>
        </w:rPr>
        <w:t>«Дом Королькова-Воробьева, 1902-1904 гг.», расположенного по адресу: г. Саратов, ул. им. Чапаева В.И., 68-7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«Город Саратов» </w:t>
        <w:tab/>
        <w:t xml:space="preserve">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33" w:hanging="122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613" w:hanging="1620"/>
      </w:pPr>
      <w:rPr>
        <w:sz w:val="28"/>
        <w:b w:val="false"/>
        <w:szCs w:val="28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38" w:hanging="1620"/>
      </w:pPr>
      <w:rPr>
        <w:dstrike w:val="false"/>
        <w:strike w:val="false"/>
        <w:sz w:val="28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b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b w:val="false"/>
      <w:i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b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b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2"/>
    </w:rPr>
  </w:style>
  <w:style w:type="character" w:styleId="Style14">
    <w:name w:val="Нижний колонтитул Знак"/>
    <w:basedOn w:val="Style11"/>
    <w:qFormat/>
    <w:rPr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Style15">
    <w:name w:val="Основной текст Знак"/>
    <w:basedOn w:val="Style11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Подзаголовок Знак"/>
    <w:basedOn w:val="Style11"/>
    <w:qFormat/>
    <w:rPr>
      <w:rFonts w:eastAsia="Times New Roman"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sz w:val="28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ardmaininfocontent">
    <w:name w:val="cardmaininfo_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y-mr.ru/upload/iblock/904/904b3eae07fdb33ce4491cf8c85c941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9:00Z</dcterms:created>
  <dc:creator>Savenkov</dc:creator>
  <dc:description/>
  <dc:language>en-US</dc:language>
  <cp:lastModifiedBy>дело_313</cp:lastModifiedBy>
  <cp:lastPrinted>2024-03-29T08:56:00Z</cp:lastPrinted>
  <dcterms:modified xsi:type="dcterms:W3CDTF">2024-03-29T13:29:00Z</dcterms:modified>
  <cp:revision>2</cp:revision>
  <dc:subject/>
  <dc:title/>
</cp:coreProperties>
</file>