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09 года № 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ланировки территорий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города Саратова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унзенский район)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5, 46 Градостроительного кодекса Российской Федерации, разделом 4 Правил землепользования и застройки муниципального образования «Город Саратов», утвержденных решением Саратовской городской Думы от 29.04.2008 № 27-280, постановлением главы  администрации города от 16 июня 2008 года № 784 «О плане реализации Генерального плана города Саратова» (с изменениями от 10 февраля            2009 года № 5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планировки территории общего пользования города Саратова (Фрунзенский район) без проекта межевания в его соста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архитектуре и градостроительству администрации города (Гнусин А.В.) выступить муниципальным заказчиком по подготовке указанного проекта планировки территор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администрации Фрунзенского района муниципального образования «Город Саратов» Задумину А.С. оказать помощь в проведении публичных слушаний по указанному проекту планировки территор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 и в течение трех дней с момента принятия разместить его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, председателя комитета по капитальному строи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9:00Z</dcterms:created>
  <dc:creator>Киселёва</dc:creator>
  <dc:description/>
  <cp:keywords/>
  <dc:language>en-US</dc:language>
  <cp:lastModifiedBy>Kiseleva</cp:lastModifiedBy>
  <cp:lastPrinted>2009-06-23T14:30:00Z</cp:lastPrinted>
  <dcterms:modified xsi:type="dcterms:W3CDTF">2009-06-25T10:43:00Z</dcterms:modified>
  <cp:revision>4</cp:revision>
  <dc:subject/>
  <dc:title/>
</cp:coreProperties>
</file>