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февраля 2023 года № 424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документации</w:t>
      </w:r>
    </w:p>
    <w:p>
      <w:pPr>
        <w:pStyle w:val="Normal"/>
        <w:spacing w:lineRule="auto" w:line="24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ировке территории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2, 43, 45, 46 Градостроительного кодекса Российской Федерации, постановлением Правительства Российской Федерации от 2 апреля 2022 г.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постановлением Правительства Саратовской области от 17 мая 2022 года № 377-П «Об особенностях осуществления градостроительной деятельности в Саратовской области», постановлением администрации муниципального образования «Город Саратов» от 7 сентября 2022 года № 3703</w:t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ект изменений в проект планировки территории, ограниченной             ул. Лунной, ул. Деловой, ул. Тверской и ул. Вишневой в Ленинском районе города Саратова, с проектом межевания в его составе, утвержденный постановлением главы муниципального образования «Город Саратов» от              19 марта 2018 года № 10; 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оект изменений в проект межевания территории,                  ограниченной ул. им. Челюскинцев, ул. Северной, ул. им. Рамаева Г.Г.,                                            ул. им. Мичурина И.В. в Волжском районе города Саратова, утвержденный постановлением администрации муниципального образования «Город Саратов» от 27 декабря 2016 года № 4014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е проекты в средствах массовой информации              в порядке, установленном для официального опубликования нормативных правовых актов, в течение семи дней со дня его изда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9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21">
    <w:name w:val="Абзац списка"/>
    <w:basedOn w:val="13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0:00Z</dcterms:created>
  <dc:creator>user</dc:creator>
  <dc:description/>
  <dc:language>en-US</dc:language>
  <cp:lastModifiedBy>Мартасова</cp:lastModifiedBy>
  <cp:lastPrinted>2023-02-06T09:31:00Z</cp:lastPrinted>
  <dcterms:modified xsi:type="dcterms:W3CDTF">2023-02-07T11:20:00Z</dcterms:modified>
  <cp:revision>2</cp:revision>
  <dc:subject/>
  <dc:title>ПРОЕКТ</dc:title>
</cp:coreProperties>
</file>