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1 года № 50-р</w:t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. Саратов, ул. Соляная, д. № 6 (лит. А, Б)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5 февраля 2021 года № 09/21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1. Признать многоквартирный дом, расположенный по адресу:                       г. Саратов, </w:t>
      </w:r>
      <w:r>
        <w:rPr>
          <w:sz w:val="28"/>
          <w:szCs w:val="28"/>
        </w:rPr>
        <w:t>ул. Соляная, д. № 6 (лит. А, Б)</w:t>
      </w:r>
      <w:r>
        <w:rPr>
          <w:szCs w:val="28"/>
        </w:rPr>
        <w:t xml:space="preserve">, </w:t>
      </w:r>
      <w:r>
        <w:rPr>
          <w:sz w:val="28"/>
        </w:rPr>
        <w:t>аварийным и подлежащим: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>- лит. А - реконструкции;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лит. Б - сносу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: г. Саратов, ул. Соляная</w:t>
      </w:r>
      <w:r>
        <w:rPr>
          <w:sz w:val="28"/>
          <w:szCs w:val="28"/>
        </w:rPr>
        <w:t>, д. № 6 (лит. А, Б):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  <w:szCs w:val="28"/>
        </w:rPr>
        <w:t>2.2. Произвести до 1 апреля 2023 года: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>- лит. А - реконструкцию;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>- лит. Б - снос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>3. Администрации Волжского района муниципального образования «Город Саратов», комитету по управлению имуществом города</w:t>
      </w:r>
      <w:r>
        <w:rPr>
          <w:b/>
          <w:sz w:val="28"/>
        </w:rPr>
        <w:t xml:space="preserve"> </w:t>
      </w:r>
      <w:r>
        <w:rPr>
          <w:sz w:val="28"/>
        </w:rPr>
        <w:t>Саратова осуществить мероприятия по предоставлению гражданам, проживающим в жилом помещении в многоквартирном доме № 6 (лит. А, Б) по                                          ул. Соляной</w:t>
      </w:r>
      <w:r>
        <w:rPr>
          <w:sz w:val="28"/>
          <w:szCs w:val="28"/>
        </w:rPr>
        <w:t xml:space="preserve"> </w:t>
      </w:r>
      <w:r>
        <w:rPr>
          <w:sz w:val="28"/>
        </w:rPr>
        <w:t>города Саратова на условиях социального найма, жилого помещения в соответствии со статьями 88, 89 Жилищного кодекса Российской Федерации или, по соглашению с нанимателем, жилого помещения общей площадью менее ранее занимаемого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 xml:space="preserve">4. Установить, что при наличии исполненного решения суда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я жилого помещения, указанного в пункте 3 настоящего распоряжения, требования пункта 3 настоящего распоряжения на данного нанимателя не распространяются. 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     г. Саратов, ул. Соляная</w:t>
      </w:r>
      <w:r>
        <w:rPr>
          <w:sz w:val="28"/>
          <w:szCs w:val="28"/>
        </w:rPr>
        <w:t>, д. № 6 (лит. А, Б)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 ул. Соляная</w:t>
      </w:r>
      <w:r>
        <w:rPr>
          <w:sz w:val="28"/>
          <w:szCs w:val="28"/>
        </w:rPr>
        <w:t xml:space="preserve">, д. № 6 (лит. А, Б),                 </w:t>
      </w:r>
      <w:r>
        <w:rPr>
          <w:sz w:val="28"/>
        </w:rPr>
        <w:t>в реестр муниципальной собственности муниципального образования           «Город Саратов» и Сводный реестр объектов муниципальной казны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6. Администрации Волжского района муниципального образования «Город Саратов»: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>6.1. Принять меры по недопущению повторного заселения жилого помещения в многоквартирном доме, расположенном по адресу: г. Саратов,                             ул. Соляная</w:t>
      </w:r>
      <w:r>
        <w:rPr>
          <w:sz w:val="28"/>
          <w:szCs w:val="28"/>
        </w:rPr>
        <w:t>, д. № 6 (лит. А, Б)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Соляная,</w:t>
      </w:r>
      <w:r>
        <w:rPr>
          <w:sz w:val="28"/>
          <w:szCs w:val="28"/>
        </w:rPr>
        <w:t xml:space="preserve"> д. № 6 (лит. А, Б)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6.3. Направить </w:t>
      </w:r>
      <w:r>
        <w:rPr>
          <w:sz w:val="28"/>
        </w:rPr>
        <w:t>копию настоящего распоряжения и заключение межведомственной комиссии от 5 февраля 2021 года</w:t>
      </w:r>
      <w:r>
        <w:rPr>
          <w:sz w:val="28"/>
          <w:szCs w:val="28"/>
        </w:rPr>
        <w:t xml:space="preserve"> № 09/21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</w:t>
      </w:r>
      <w:r>
        <w:rPr>
          <w:sz w:val="28"/>
        </w:rPr>
        <w:t>ул. Соляная</w:t>
      </w:r>
      <w:r>
        <w:rPr>
          <w:sz w:val="28"/>
          <w:szCs w:val="28"/>
        </w:rPr>
        <w:t>, д. № 6 (лит. А, Б), отселения, сноса и реконструкции указанного дома в сроки, установленные пунктами 2.1 и 2.2 настоящего распоряжения.</w:t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на первого заместителя главы администрации муниципального образования «Город Саратов». </w:t>
      </w:r>
    </w:p>
    <w:p>
      <w:pPr>
        <w:pStyle w:val="Style17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spacing w:lineRule="auto" w:line="228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celerond336</dc:creator>
  <dc:description/>
  <dc:language>en-US</dc:language>
  <cp:lastModifiedBy>дело_313</cp:lastModifiedBy>
  <cp:lastPrinted>2021-02-24T14:20:00Z</cp:lastPrinted>
  <dcterms:modified xsi:type="dcterms:W3CDTF">2021-02-25T08:40:00Z</dcterms:modified>
  <cp:revision>2</cp:revision>
  <dc:subject/>
  <dc:title>ПРОЕКТ</dc:title>
</cp:coreProperties>
</file>