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 июля 2009 года  № 372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я в 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муниципального образования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Город Саратов» от 24 апреля 2009 года № 212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6 Устава муниципального образования «Город Саратов», в целях приведения муниципальных правовых актов в соответствие с действующим законодательств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пункт 2 постановления администрации муниципального образования «Город Саратов» от 24 апреля 2009 года № 212 «О реализации социально значимых товаров на территории города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«Город Саратов» по экономике Хомутову Т.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«Город Саратов»                                                                   В.Л. Сомов 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709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" w:hAnsi="Arial" w:cs="Arial"/>
      <w:sz w:val="18"/>
      <w:szCs w:val="18"/>
    </w:rPr>
  </w:style>
  <w:style w:type="character" w:styleId="Style17">
    <w:name w:val="Нижний колонтитул Знак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1" w:after="21"/>
    </w:pPr>
    <w:rPr>
      <w:color w:val="332E2D"/>
      <w:spacing w:val="2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1:24:00Z</dcterms:created>
  <dc:creator>*</dc:creator>
  <dc:description/>
  <cp:keywords/>
  <dc:language>en-US</dc:language>
  <cp:lastModifiedBy>Халилова</cp:lastModifiedBy>
  <cp:lastPrinted>2009-07-03T15:41:00Z</cp:lastPrinted>
  <dcterms:modified xsi:type="dcterms:W3CDTF">2009-07-06T11:24:00Z</dcterms:modified>
  <cp:revision>2</cp:revision>
  <dc:subject/>
  <dc:title>Проект</dc:title>
</cp:coreProperties>
</file>