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 марта 2013 года № 546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«Город Саратов» </w:t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0 октября 2012 года № 252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Heading"/>
        <w:tabs>
          <w:tab w:val="clear" w:pos="708"/>
          <w:tab w:val="left" w:pos="30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омственной целевой программы «Ремонт и содержание </w:t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мобильных дорог общего пользования муниципального </w:t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Город Саратов» на 2013 год»</w:t>
      </w:r>
    </w:p>
    <w:p>
      <w:pPr>
        <w:pStyle w:val="Normal"/>
        <w:tabs>
          <w:tab w:val="clear" w:pos="708"/>
          <w:tab w:val="left" w:pos="3060" w:leader="none"/>
        </w:tabs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постановлением администрации города Саратова от           10 февраля 2009 года № 56 «Об утверждении Положения о порядке разработки, утверждения и реализации ведомственных целевых программ» 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образования «Город Саратов» от 30 октября 2012 года № 252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ведомственной целевой программы «Ремонт и содержание автомобильных дорог общего пользования муниципального образования «Город Саратов» на 2013 год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, изложив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 в новой редакции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2. Комитету по общественным отношениям, анализу и информации 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-12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Город Саратов»                                                                          А.Л. Прокопенко</w:t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26 марта 2013 года № 546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Heading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и содержание автомобильных дорог общего пользования  муниципального образования «Город Саратов» на 2013 год</w:t>
      </w:r>
    </w:p>
    <w:p>
      <w:pPr>
        <w:pStyle w:val="Heading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ведомственной целевой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0"/>
        <w:gridCol w:w="6498"/>
      </w:tblGrid>
      <w:tr>
        <w:trPr>
          <w:trHeight w:val="1849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left="156" w:hanging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дорожного хозяйства, благоустройства и транспорта администрации муниципального образования «Город Саратов» (далее - комитет дорожного хозяйства, благоустройства и транспорта)</w:t>
            </w:r>
          </w:p>
        </w:tc>
      </w:tr>
      <w:tr>
        <w:trPr>
          <w:trHeight w:val="1407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left="156" w:hanging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монт и содержание автомобильных дорог общего пользования муниципального образования «Город Саратов» (далее - Программа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, наименование и номер соответствующего правового а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ind w:left="156" w:hanging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left="156" w:hanging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3 год</w:t>
            </w:r>
          </w:p>
          <w:p>
            <w:pPr>
              <w:pStyle w:val="Normal"/>
              <w:ind w:left="156" w:hanging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Style18"/>
              <w:ind w:left="156" w:hanging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 - улучшение технического состояния автомобильных дорог общего пользования местного значения, расположенных на территории муниципального образования «Город Саратов»             (в том числе искусственных дорожных сооружени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лементов обустройства), обеспечение чистоты и порядка на территории муниципального образования «Город Саратов»; </w:t>
            </w:r>
          </w:p>
        </w:tc>
      </w:tr>
      <w:tr>
        <w:trPr>
          <w:trHeight w:val="426" w:hRule="atLeast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left="156" w:hanging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а - ремонт и содержание автомобильных дорог общего пользования местного значения, расположенных на территории муниципального образования «Город Саратов» (в том числе искусственных дорожных сооружений, элементов обустройства)</w:t>
            </w:r>
          </w:p>
          <w:p>
            <w:pPr>
              <w:pStyle w:val="Normal"/>
              <w:ind w:left="156" w:hanging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6" w:hanging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uto" w:line="232"/>
              <w:ind w:left="156" w:hanging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обеспечивающих безопасность дорожного движения;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pacing w:lineRule="auto" w:line="232"/>
              <w:ind w:left="156" w:hanging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пускной способности автомобильных дорог общего пользования  местного значения, расположенных на территории муниципального образования «Город Саратов»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pacing w:lineRule="auto" w:line="232"/>
              <w:ind w:left="156" w:hanging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uto" w:line="232"/>
              <w:ind w:left="156" w:hanging="156"/>
              <w:rPr/>
            </w:pPr>
            <w:r>
              <w:rPr>
                <w:sz w:val="28"/>
                <w:szCs w:val="28"/>
              </w:rPr>
              <w:t>- количество отремонтированных объектов - 27;</w:t>
            </w:r>
          </w:p>
          <w:p>
            <w:pPr>
              <w:pStyle w:val="Normal"/>
              <w:spacing w:lineRule="auto" w:line="232"/>
              <w:ind w:left="156" w:hanging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отремонтированной проезжей части автомобильных дорог общего пользования  местного значения, расположенных на территории муниципального образования «Город Саратов», - 362617,91 кв. м;</w:t>
            </w:r>
          </w:p>
          <w:p>
            <w:pPr>
              <w:pStyle w:val="Normal"/>
              <w:spacing w:lineRule="auto" w:line="232"/>
              <w:ind w:left="156" w:hanging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лощадь отремонтированных тротуаров -    45559,9 кв. м;</w:t>
            </w:r>
          </w:p>
          <w:p>
            <w:pPr>
              <w:pStyle w:val="Normal"/>
              <w:spacing w:lineRule="auto" w:line="232"/>
              <w:ind w:left="156" w:hanging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тремонтированных автомобильных дорог местного значения в общей площади дорог, закрепленных за комитетом дорожного хозяйства, благоустройства и транспорта, - 4,6%;</w:t>
            </w:r>
          </w:p>
          <w:p>
            <w:pPr>
              <w:pStyle w:val="Normal"/>
              <w:spacing w:lineRule="auto" w:line="232"/>
              <w:ind w:left="156" w:hanging="156"/>
              <w:rPr/>
            </w:pPr>
            <w:r>
              <w:rPr>
                <w:sz w:val="28"/>
                <w:szCs w:val="28"/>
              </w:rPr>
              <w:t>- доля отремонтированных автомобильных дорог местного значения в общей площади дорог, требующих ремонта, - 13,8%;</w:t>
            </w:r>
          </w:p>
          <w:p>
            <w:pPr>
              <w:pStyle w:val="Normal"/>
              <w:spacing w:lineRule="auto" w:line="232"/>
              <w:ind w:left="156" w:hanging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, в отношении которых проведен контроль качества, - 27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32"/>
              <w:ind w:left="156" w:right="-133" w:hanging="156"/>
              <w:rPr/>
            </w:pPr>
            <w:r>
              <w:rPr>
                <w:sz w:val="28"/>
                <w:szCs w:val="28"/>
              </w:rPr>
              <w:t>- площадь содержания асфальтобетонного дорожного покрытия автомобильных дорог -  5818330,96 кв. м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32"/>
              <w:ind w:left="156" w:right="-133" w:hanging="156"/>
              <w:rPr/>
            </w:pPr>
            <w:r>
              <w:rPr>
                <w:sz w:val="28"/>
                <w:szCs w:val="28"/>
              </w:rPr>
              <w:t xml:space="preserve">- площадь содержания грунтовых автомобильных   дорог - 2089080,62 кв. м;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32"/>
              <w:ind w:left="156" w:hanging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содержания тротуаров -                   3696327,2 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32"/>
              <w:ind w:left="156" w:hanging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содержания искусственных дорожных сооружений (мосты, путепроводы) -              96772,01 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32"/>
              <w:ind w:left="156" w:hanging="156"/>
              <w:rPr/>
            </w:pPr>
            <w:r>
              <w:rPr>
                <w:sz w:val="28"/>
                <w:szCs w:val="28"/>
              </w:rPr>
              <w:t>- площадь устроенных искусственных    неровностей - 288,0 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32"/>
              <w:ind w:left="156" w:hanging="156"/>
              <w:rPr/>
            </w:pPr>
            <w:r>
              <w:rPr>
                <w:sz w:val="28"/>
                <w:szCs w:val="28"/>
              </w:rPr>
              <w:t>- протяженность установленных дорожных ограждений - 3000,0 п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32"/>
              <w:ind w:left="156" w:hanging="156"/>
              <w:rPr/>
            </w:pPr>
            <w:r>
              <w:rPr>
                <w:sz w:val="28"/>
                <w:szCs w:val="28"/>
              </w:rPr>
              <w:t>- протяженность установленных ограничивающих пешеходных ограждений - 2530,0 п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32"/>
              <w:ind w:left="156" w:hanging="156"/>
              <w:rPr/>
            </w:pPr>
            <w:r>
              <w:rPr>
                <w:sz w:val="28"/>
                <w:szCs w:val="28"/>
              </w:rPr>
              <w:t>- количество установленных светофорных    объектов - 10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32"/>
              <w:ind w:left="156" w:hanging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дорожных знаков - 8000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32"/>
              <w:ind w:left="156" w:hanging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автомобильных дорог,                     в отношении которых произведена  паспортизация, – 500,0 км</w:t>
            </w:r>
          </w:p>
        </w:tc>
      </w:tr>
      <w:tr>
        <w:trPr>
          <w:trHeight w:val="2129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рограммных мероприятий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left="156" w:hanging="156"/>
              <w:rPr/>
            </w:pPr>
            <w:r>
              <w:rPr>
                <w:sz w:val="28"/>
                <w:szCs w:val="28"/>
              </w:rPr>
              <w:t>- обеспечение выполнения работ по ремонту и содержанию автомобильных дорог общего пользования муниципального образования «Город Саратов» (в том числе искусственных дорожных сооружени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лементов обустройства); </w:t>
            </w:r>
          </w:p>
          <w:p>
            <w:pPr>
              <w:pStyle w:val="Normal"/>
              <w:ind w:left="156" w:hanging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ный контроль за выполненными работами по ремонту автомобильных дорог общего пользования муниципального образования «Город Саратов»</w:t>
            </w:r>
          </w:p>
          <w:p>
            <w:pPr>
              <w:pStyle w:val="Normal"/>
              <w:ind w:left="156" w:hanging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left="156" w:hanging="156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ем финансирования мероприятий Программы на 2013 год – 1260933,5 тыс. руб.;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56" w:hanging="156"/>
              <w:rPr/>
            </w:pPr>
            <w:r>
              <w:rPr>
                <w:sz w:val="28"/>
                <w:szCs w:val="28"/>
              </w:rPr>
              <w:t>- источник финансирования – бюджет муниципального образования «Город Саратов»</w:t>
            </w:r>
          </w:p>
          <w:p>
            <w:pPr>
              <w:pStyle w:val="Normal"/>
              <w:ind w:left="156" w:hanging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, анализ причин ее возникновения,  целесообразность и необходимость разработки Программы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города является важнейшей составной частью производственной инфраструктуры и ее развитие можно рассматривать как одну из приоритетных задач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площадь муниципальных автомобильных дорог общего пользования с асфальтобетонным покрытием составляет 5818,3 тыс. кв. м, площадь дорог, требующих ремонта, по состоянию на 01.10.2012 составляет 2005,1 тыс. кв.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3 августа 2007 г. № 539 «О нормативах денежных затрат на содержание и ремонт автомобильных дорог федерального значения и правилах их расчета» нормативные межремонтные сроки по капитальному ремонту составляют 12 лет, ремонту - четыре года. Доля дорог, требующих ежегодного ремонта, составляет не менее 33,3% (25% - ремонт, 8,3% - капитальный ремонт) от общей площади дорог, закрепленных за комитетом дорожного хозяйства, благоустройства и транспорт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мплекса работ по восстановлению транспортно-эксплуатационных характеристик дорог и поддержанию надлежащего технического состояния дорог, организации и обеспечения безопасности дорожного движения </w:t>
      </w:r>
      <w:r>
        <w:rPr>
          <w:rFonts w:eastAsia="Times New Roman" w:cs="Times New Roman" w:ascii="Times New Roman" w:hAnsi="Times New Roman"/>
          <w:sz w:val="28"/>
          <w:szCs w:val="28"/>
        </w:rPr>
        <w:t>наиболее целесообразным является применение программно-целевого метода.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2 году утверждена ведомственная целевая программа «Ремонт автомобильных дорог общего пользования муниципального образования «Город Саратов», в результате исполнения которой отремонтировано 427,17 тыс. кв. м автомобильных дорог общего пользования и тротуаров на 45 объект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стоящий Программы будет отремонтировано 27 объектов дорожно-уличной сети площадью 408177,81 кв. м (с учетом площади ремонта тротуаров), что составляет 13,8% от общей площади проезжей части дорог, требующих ремон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роки реализации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ланируется в 2013 году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Цели и задачи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граммы - улучшение технического состояния автомобильных дорог общего пользования местного значения, расположенных на территории муниципального образования «Город Саратов» (в том числе искусственных дорожных сооружений,</w:t>
      </w:r>
      <w:r>
        <w:rPr/>
        <w:t xml:space="preserve"> </w:t>
      </w:r>
      <w:r>
        <w:rPr>
          <w:sz w:val="28"/>
          <w:szCs w:val="28"/>
        </w:rPr>
        <w:t>элементов обустройства), обеспечение чистоты и порядка на территории муниципального образования «Город Сарат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рограммы - ремонт и содержание автомобильных дорог общего пользования местного значения, расположенных на территории муниципального образования «Город Саратов» (в том числе искусственных дорожных сооружений, элементов обустройства). 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писание ожидаемых результатов реализации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жидаемым результатам реализации Программы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безопасность дорожного движения;</w:t>
      </w:r>
    </w:p>
    <w:p>
      <w:pPr>
        <w:pStyle w:val="Normal"/>
        <w:tabs>
          <w:tab w:val="clear" w:pos="708"/>
          <w:tab w:val="left" w:pos="461" w:leader="none"/>
        </w:tabs>
        <w:ind w:firstLine="720"/>
        <w:jc w:val="both"/>
        <w:rPr/>
      </w:pPr>
      <w:r>
        <w:rPr>
          <w:sz w:val="28"/>
          <w:szCs w:val="28"/>
        </w:rPr>
        <w:t>- повышение пропускной способности автомобильных дорог города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, здоровых и культурных условий жизни, трудовой деятельности и досуга насел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Целевые индикатор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 отражены в приложении № 1 к Програм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и описание программных мероприятий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рограммных мероприятий отражен в приложении № 1 к Программе и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автомобильных дорог (в том числе искусственных дорожных сооружений,</w:t>
      </w:r>
      <w:r>
        <w:rPr/>
        <w:t xml:space="preserve"> </w:t>
      </w:r>
      <w:r>
        <w:rPr>
          <w:sz w:val="28"/>
          <w:szCs w:val="28"/>
        </w:rPr>
        <w:t>элементов обустройства автомобильных дорог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держание автомобильных дорог, в том числе искусственных дорожных сооружений (мостов, путепроводов), элементов обустройства автомобильных дорог (</w:t>
      </w:r>
      <w:r>
        <w:rPr>
          <w:color w:val="000000"/>
          <w:sz w:val="28"/>
          <w:szCs w:val="28"/>
        </w:rPr>
        <w:t xml:space="preserve">устройство искусственных неровностей, </w:t>
      </w:r>
      <w:r>
        <w:rPr>
          <w:sz w:val="28"/>
          <w:szCs w:val="28"/>
        </w:rPr>
        <w:t xml:space="preserve">установка светофорных объектов, </w:t>
      </w:r>
      <w:r>
        <w:rPr>
          <w:bCs/>
          <w:color w:val="000000"/>
          <w:sz w:val="28"/>
          <w:szCs w:val="28"/>
        </w:rPr>
        <w:t xml:space="preserve">дорожных ограждений, пешеходных ограничивающих ограждений, </w:t>
      </w:r>
      <w:r>
        <w:rPr>
          <w:sz w:val="28"/>
          <w:szCs w:val="28"/>
        </w:rPr>
        <w:t>дорожных знаков, проведение паспортизации автомобильных дорог);</w:t>
      </w:r>
    </w:p>
    <w:p>
      <w:pPr>
        <w:pStyle w:val="Normal"/>
        <w:tabs>
          <w:tab w:val="clear" w:pos="708"/>
          <w:tab w:val="left" w:pos="4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контроль за выполненными работами по ремонту автомобильных дорог общего пользования.</w:t>
      </w:r>
    </w:p>
    <w:p>
      <w:pPr>
        <w:pStyle w:val="Normal"/>
        <w:tabs>
          <w:tab w:val="clear" w:pos="708"/>
          <w:tab w:val="left" w:pos="4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общего пользования, подлежащих ремонту в 2013 году, представлен в приложении № 2 к Программе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рисков реализации Программы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риски реализации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т инфляции выше прогнозного уров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Финансово-экономическое обоснование потребности в бюджетных ассигнованиях на реализацию мероприятий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требности в необходимых бюджетных ассигнованиях произведен на основании изучения котировок цен на рынке товаров, работ, услуг, действующих в 2012 году, с учетом инф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на 2013 год – 1260933,5 тыс. руб. (средства бюджета муниципального образования «Город Саратов»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ремонт автомобильных дорог (в том числе искусственных дорожных сооружений,</w:t>
      </w:r>
      <w:r>
        <w:rPr/>
        <w:t xml:space="preserve"> </w:t>
      </w:r>
      <w:r>
        <w:rPr>
          <w:sz w:val="28"/>
          <w:szCs w:val="28"/>
        </w:rPr>
        <w:t>элементов обустройства автомобильных дорог) - 596248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роведение контроля качества ремонтных работ - 2981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 содержание автомобильных дорог - 661703,4 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автомобильных дорог с асфальтобетонным    покрытием - 476081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грунтовых автомобильных дорог - 2212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держание искусственных дорожных сооружений (мосты, путепроводы) - 6769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тротуаров (элементов обустройства автомобильных дорог) - 104048,6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 устройство </w:t>
      </w:r>
      <w:r>
        <w:rPr>
          <w:color w:val="000000"/>
          <w:sz w:val="28"/>
          <w:szCs w:val="28"/>
        </w:rPr>
        <w:t xml:space="preserve">искусственных неровностей - </w:t>
      </w:r>
      <w:r>
        <w:rPr>
          <w:sz w:val="28"/>
          <w:szCs w:val="28"/>
        </w:rPr>
        <w:t>2703,5 тыс. руб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</w:t>
      </w:r>
      <w:r>
        <w:rPr>
          <w:bCs/>
          <w:color w:val="000000"/>
          <w:sz w:val="28"/>
          <w:szCs w:val="28"/>
        </w:rPr>
        <w:t xml:space="preserve">установку дорожных ограждений - </w:t>
      </w:r>
      <w:r>
        <w:rPr>
          <w:color w:val="000000"/>
          <w:sz w:val="28"/>
          <w:szCs w:val="28"/>
        </w:rPr>
        <w:t>8775,7 тыс. руб.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color w:val="000000"/>
          <w:sz w:val="28"/>
          <w:szCs w:val="28"/>
        </w:rPr>
        <w:t xml:space="preserve">установку ограничивающих пешеходных ограждений -                     </w:t>
      </w:r>
      <w:r>
        <w:rPr>
          <w:sz w:val="28"/>
          <w:szCs w:val="28"/>
        </w:rPr>
        <w:t>3491,4 тыс. руб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становку светофорных объектов - 1100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и установку дорожных знаков - 35622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паспортизации автомобильных дорог -                    110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Описание системы управления реализацией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дорожного хозяйства, благоустройства и транспорта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, направляет предложения по внесению изменений в Программу и несет ответственность за несвоевременное выполнение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заместитель главы администрации муниципального образования «Город Саратов» по городскому хозяйству, комитет дорожного хозяйства, благоустройства и транспорта, комитет по экономике администрации муниципального образования «Город Сарат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,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ранспорта администрации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образования «Город Саратов»</w:t>
        <w:tab/>
        <w:tab/>
        <w:tab/>
        <w:tab/>
        <w:tab/>
        <w:t xml:space="preserve">       В.Ю. Данилин </w:t>
      </w:r>
    </w:p>
    <w:p>
      <w:pPr>
        <w:pStyle w:val="Normal"/>
        <w:spacing w:lineRule="auto" w:line="216"/>
        <w:ind w:firstLine="11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рограмме </w:t>
      </w:r>
    </w:p>
    <w:p>
      <w:pPr>
        <w:pStyle w:val="Normal"/>
        <w:spacing w:lineRule="auto" w:line="216"/>
        <w:ind w:firstLine="113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16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9"/>
        <w:gridCol w:w="1984"/>
        <w:gridCol w:w="1985"/>
        <w:gridCol w:w="1134"/>
        <w:gridCol w:w="3402"/>
        <w:gridCol w:w="709"/>
        <w:gridCol w:w="1417"/>
        <w:gridCol w:w="1418"/>
        <w:gridCol w:w="1417"/>
      </w:tblGrid>
      <w:tr>
        <w:trPr/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и, задачи, 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-совые затрат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836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ind w:firstLine="36"/>
              <w:jc w:val="center"/>
              <w:rPr>
                <w:bCs/>
              </w:rPr>
            </w:pPr>
            <w:r>
              <w:rPr>
                <w:bCs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базовое значение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2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- улучшение технического состояния автомобильных дорог общего пользования местного значения, расположенных на территории муниципального образования «Город Саратов» (в том числе искусственных дорожных сооружений, элементов обустройства), обеспечение чистоты и порядка на территории муниципального образования «Город Саратов»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. Ремонт и содержание автомобильных дорог общего пользования местного значения, расположенных на территории муниципального образования «Город Саратов» (в том числе искусственных дорожных сооружений, элементов обустройства)   </w:t>
            </w:r>
          </w:p>
        </w:tc>
      </w:tr>
      <w:tr>
        <w:trPr>
          <w:trHeight w:val="5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монт автомобильных дорог (в том числе искусственных дорожных сооружений, элементов обустройства автомобильных дорог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дорожного хозяйства, благоустройства и тран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jc w:val="center"/>
              <w:rPr/>
            </w:pPr>
            <w:r>
              <w:rPr/>
              <w:t>500 225 направление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481954,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количество отремонтированных объектов;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  <w:t>площадь отремонтированной проезжей части автомобильных дорог общего пользования местного значения, расположенных на территории муниципального образования «Город Саратов»;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  <w:t>площадь отремонтированных тротуаров;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  <w:t>доля отремонтированных автомобильных дорог в общей площади закрепленных дорог;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  <w:t>доля отремонтированных автомобильных дорог в общей площади дорог, требующих ремо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  <w:t>400110,05</w:t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  <w:t>27055,87</w:t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  <w:t>23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>
                <w:bCs/>
                <w:color w:val="000000"/>
              </w:rPr>
              <w:t>362617,91</w:t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  <w:t>45559,9</w:t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  <w:t>13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>
                <w:bCs/>
                <w:color w:val="000000"/>
              </w:rPr>
              <w:t>362617,91</w:t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  <w:t>45559,9</w:t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7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5220611</w:t>
            </w:r>
          </w:p>
          <w:p>
            <w:pPr>
              <w:pStyle w:val="Normal"/>
              <w:jc w:val="center"/>
              <w:rPr/>
            </w:pPr>
            <w:r>
              <w:rPr/>
              <w:t>500 225 направление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color w:val="000000"/>
              </w:rPr>
            </w:pPr>
            <w:r>
              <w:rPr>
                <w:color w:val="000000"/>
              </w:rPr>
              <w:t>10070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jc w:val="center"/>
              <w:rPr/>
            </w:pPr>
            <w:r>
              <w:rPr/>
              <w:t>500 225 направление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color w:val="000000"/>
              </w:rPr>
            </w:pPr>
            <w:r>
              <w:rPr>
                <w:color w:val="000000"/>
              </w:rPr>
              <w:t>1017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5220611</w:t>
            </w:r>
          </w:p>
          <w:p>
            <w:pPr>
              <w:pStyle w:val="Normal"/>
              <w:jc w:val="center"/>
              <w:rPr/>
            </w:pPr>
            <w:r>
              <w:rPr/>
              <w:t>500 225 направление 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59"/>
              <w:jc w:val="center"/>
              <w:rPr>
                <w:color w:val="000000"/>
              </w:rPr>
            </w:pPr>
            <w:r>
              <w:rPr>
                <w:color w:val="000000"/>
              </w:rPr>
              <w:t>12451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jc w:val="center"/>
              <w:rPr/>
            </w:pPr>
            <w:r>
              <w:rPr/>
              <w:t>500 225 направление 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9"/>
        <w:gridCol w:w="1984"/>
        <w:gridCol w:w="1985"/>
        <w:gridCol w:w="1134"/>
        <w:gridCol w:w="3402"/>
        <w:gridCol w:w="709"/>
        <w:gridCol w:w="1417"/>
        <w:gridCol w:w="1418"/>
        <w:gridCol w:w="141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345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роительный контроль за выполняемыми работами по ремонту автомобильных дорог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дорожного хозяйства, благоустройства и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 500226 направление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количество объектов, в отношении которых проведен контроль кач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держание автомобильных дорог (в том числе искусственных дорожных сооружений, элементов обустройства автомобильных дорог)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дорожного хозяйства, благоустройства и тран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jc w:val="center"/>
              <w:rPr/>
            </w:pPr>
            <w:r>
              <w:rPr/>
              <w:t>500225,226 направление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8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rPr/>
            </w:pPr>
            <w:r>
              <w:rPr/>
              <w:t xml:space="preserve">площадь автомобильных дорог  с асфальтобетонным покрыт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81833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81833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818330,9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jc w:val="center"/>
              <w:rPr/>
            </w:pPr>
            <w:r>
              <w:rPr/>
              <w:t>500225,226 направление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36" w:hanging="0"/>
              <w:rPr/>
            </w:pPr>
            <w:r>
              <w:rPr/>
              <w:t>площадь грунтовых  автомобильных  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8908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8908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89080,6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jc w:val="center"/>
              <w:rPr/>
            </w:pPr>
            <w:r>
              <w:rPr/>
              <w:t>500225,226 направление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4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36" w:hanging="0"/>
              <w:rPr/>
            </w:pPr>
            <w:r>
              <w:rPr/>
              <w:t>площадь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6963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6963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696327,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jc w:val="center"/>
              <w:rPr/>
            </w:pPr>
            <w:r>
              <w:rPr/>
              <w:t>500 225,226 направление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36" w:hanging="0"/>
              <w:rPr/>
            </w:pPr>
            <w:r>
              <w:rPr/>
              <w:t>площадь искусственных дорожных сооружений (мосты, путепров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677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677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6772,0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ind w:firstLine="75"/>
              <w:jc w:val="center"/>
              <w:rPr/>
            </w:pPr>
            <w:r>
              <w:rPr/>
              <w:t>500 310 направление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270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площадь устроенных искусствен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jc w:val="center"/>
              <w:rPr/>
            </w:pPr>
            <w:r>
              <w:rPr/>
              <w:t>500 310 направление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8775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установленных дорожных огр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9"/>
        <w:gridCol w:w="1984"/>
        <w:gridCol w:w="1985"/>
        <w:gridCol w:w="1134"/>
        <w:gridCol w:w="3402"/>
        <w:gridCol w:w="709"/>
        <w:gridCol w:w="1417"/>
        <w:gridCol w:w="1418"/>
        <w:gridCol w:w="141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jc w:val="center"/>
              <w:rPr/>
            </w:pPr>
            <w:r>
              <w:rPr/>
              <w:t>500 310 направление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3491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5" w:hanging="1"/>
              <w:rPr>
                <w:color w:val="000000"/>
              </w:rPr>
            </w:pPr>
            <w:r>
              <w:rPr>
                <w:color w:val="000000"/>
              </w:rPr>
              <w:t>протяженность установленных ограничивающих пешеходных огр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</w:t>
            </w:r>
          </w:p>
          <w:p>
            <w:pPr>
              <w:pStyle w:val="Normal"/>
              <w:jc w:val="center"/>
              <w:rPr/>
            </w:pPr>
            <w:r>
              <w:rPr/>
              <w:t>7954800</w:t>
            </w:r>
          </w:p>
          <w:p>
            <w:pPr>
              <w:pStyle w:val="Normal"/>
              <w:jc w:val="center"/>
              <w:rPr/>
            </w:pPr>
            <w:r>
              <w:rPr/>
              <w:t>500 310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11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1"/>
              <w:rPr/>
            </w:pPr>
            <w:r>
              <w:rPr/>
              <w:t>количество установленных светофорных объектов</w:t>
            </w:r>
          </w:p>
          <w:p>
            <w:pPr>
              <w:pStyle w:val="Normal"/>
              <w:ind w:left="37" w:hanging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jc w:val="center"/>
              <w:rPr/>
            </w:pPr>
            <w:r>
              <w:rPr/>
              <w:t>500 310 направление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35622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1"/>
              <w:rPr/>
            </w:pPr>
            <w:r>
              <w:rPr/>
              <w:t>количество установленных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jc w:val="center"/>
              <w:rPr/>
            </w:pPr>
            <w:r>
              <w:rPr/>
              <w:t>500 225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 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11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1"/>
              <w:rPr/>
            </w:pPr>
            <w:r>
              <w:rPr/>
              <w:t>протяженность автомобильных дорог,                в отношении которых произведена паспор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59"/>
              <w:jc w:val="center"/>
              <w:rPr/>
            </w:pPr>
            <w:r>
              <w:rPr/>
              <w:t>126093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06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Приложение № 2 к Программе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 подлежащих ремонту в 201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59"/>
        <w:gridCol w:w="1701"/>
        <w:gridCol w:w="1418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бот, кв. м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лощадь проезжей части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тротуаро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Строителей (кольцо на Вольском тракт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>68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п. Строителей (развязка около зд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ДОД «Центр детского творчества» Ленинск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 Строителей (район СНИИ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3,7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провод «Радуга» по просп. Энтузиастов на участке от ул. им. Пономарева П.Т. до ул. Крым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2,3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п. Энтузиастов (от ул. Крым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ул. им. Азина В.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4,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. им. Орджоникидзе Г.К. (от ТК «Реал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ОАО «Саратовгаз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7,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м. Чернышевского Н.Г. (от 4-й городской больницы до ТК «Реал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0,5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Большая Садовая (от ул. Новоузен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ул. Бегово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 Мос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8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41,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им. Горького А.М., ул. Большая Горн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им. Радищева А.Н., ул. им. Кутякова И.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20,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коловогорская (от ул. Мясницкой до автомобильной дороги в поселок Усть-Курдю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>6 7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га от ул. им. Жуковского Н.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ул. Плодород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ясницкая (от ул. Крайн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ул. Соколовогорско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в поселок Усть-Курдю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 кольца на ул. Симбирской до КП ГИБД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имбирская (от кольца до ул. Большой Садово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язка ул. Аэропорт - ул. Симби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м. Академика Навашина С.Г., ул. Высо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Большая Казачья (от ул. Астрахан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ул. им. Разина С.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янск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Брянская (от просп. Энтузиас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ул. им. Азина 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1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коловая (от ул. Университет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Воскресенского кладбищ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им. Жуковского Н.Е. (от ул. Аэропор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ул. Высоко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эропорт (от ул. им. Жуковского Н.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«Панорамы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ысокая (от развилки до ул. Аэропор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л. Симбирская (от ул. Соколовой до ул. 1-й Садово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Дегтярная (от ул. им. Чернышевского Н.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-го Станционного проез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й Станционны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4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61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59,9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6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!Буллиты! Знак Знак"/>
    <w:basedOn w:val="Normal"/>
    <w:qFormat/>
    <w:pPr>
      <w:tabs>
        <w:tab w:val="clear" w:pos="708"/>
        <w:tab w:val="left" w:pos="360" w:leader="none"/>
      </w:tabs>
      <w:spacing w:before="60" w:after="60"/>
      <w:ind w:left="714" w:hanging="35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8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51:00Z</dcterms:created>
  <dc:creator>312-1</dc:creator>
  <dc:description/>
  <dc:language>en-US</dc:language>
  <cp:lastModifiedBy>Тарасова</cp:lastModifiedBy>
  <cp:lastPrinted>2013-03-27T08:41:00Z</cp:lastPrinted>
  <dcterms:modified xsi:type="dcterms:W3CDTF">2013-03-27T13:51:00Z</dcterms:modified>
  <cp:revision>2</cp:revision>
  <dc:subject/>
  <dc:title>ПРОЕКТ</dc:title>
</cp:coreProperties>
</file>