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21 апреля 2021 года № 965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муниципального образования «Город Саратов»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т 29 января 2021 года № 129 «Об утверждении документа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ланирования регулярных перевозок по муниципальным </w:t>
        <w:br/>
        <w:t xml:space="preserve">маршрутам регулярных перевозок на территории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муниципального образования «Город Саратов» на 2021 год»</w:t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color w:val="000000"/>
        </w:rPr>
      </w:pPr>
      <w:r>
        <w:rPr>
          <w:color w:val="000000"/>
        </w:rPr>
        <w:t>В соответствии со статьей 16 Федерального закона от 6 октября             2003 г. № 131-Ф3 «Об общих принципах организации местного самоуправления в Российской Федерации», Федеральным законом от                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аратовской городской Думы от 24.09.2009 № 43-524 «О Положении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остановлением администрации муниципального образования «Город Саратов» от 13 февраля 2017 года № 261 «Об утверждении Порядка подготовк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11"/>
        <w:spacing w:lineRule="auto" w:line="240" w:before="0" w:after="0"/>
        <w:ind w:left="0"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1. Внести изменения в постановление администрации муниципального образования «Город Саратов» от 29 января 2021 года № 129 «Об утверждении документа планирования регулярных перевозок по муниципальным маршрутам регулярных перевозок на территории муниципального образования «Город Саратов» на 2021 год», изложив раздел 2 приложения к постановлению в новой редакции (приложение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   на официальном сайте администрации муниципального образования           «Город Саратов»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          на первого заместителя главы администрации муниципального образования «Город Саратов».</w:t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ab/>
        <w:tab/>
        <w:t xml:space="preserve">   </w:t>
        <w:tab/>
        <w:tab/>
        <w:t xml:space="preserve">     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color w:val="000000"/>
        </w:rPr>
        <w:t>«Город Саратов»                                                                                    М.А. Исаев</w:t>
      </w:r>
    </w:p>
    <w:p>
      <w:pPr>
        <w:pStyle w:val="1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left="5245" w:right="1" w:hanging="0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245" w:right="1" w:hanging="0"/>
        <w:rPr>
          <w:rFonts w:cs="Times New Roman"/>
          <w:bCs/>
        </w:rPr>
      </w:pPr>
      <w:r>
        <w:rPr>
          <w:rFonts w:cs="Times New Roman"/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5245" w:right="1" w:hanging="0"/>
        <w:rPr>
          <w:rFonts w:cs="Times New Roman"/>
          <w:bCs/>
        </w:rPr>
      </w:pPr>
      <w:r>
        <w:rPr>
          <w:rFonts w:cs="Times New Roman"/>
          <w:bCs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245" w:right="1" w:hanging="0"/>
        <w:rPr>
          <w:rFonts w:cs="Times New Roman"/>
          <w:bCs/>
        </w:rPr>
      </w:pPr>
      <w:r>
        <w:rPr>
          <w:rFonts w:cs="Times New Roman"/>
          <w:bCs/>
        </w:rPr>
        <w:t>«Город Саратов»</w:t>
      </w:r>
    </w:p>
    <w:p>
      <w:pPr>
        <w:pStyle w:val="Normal"/>
        <w:shd w:fill="FFFFFF" w:val="clear"/>
        <w:spacing w:lineRule="auto" w:line="240" w:before="0" w:after="0"/>
        <w:ind w:right="1" w:firstLine="5245"/>
        <w:rPr>
          <w:rFonts w:cs="Times New Roman"/>
          <w:bCs/>
        </w:rPr>
      </w:pPr>
      <w:r>
        <w:rPr>
          <w:rFonts w:cs="Times New Roman"/>
          <w:bCs/>
        </w:rPr>
        <w:t>от 21 апреля 2021 года № 965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spacing w:lineRule="auto" w:line="237" w:before="0" w:after="0"/>
        <w:ind w:firstLine="708"/>
        <w:jc w:val="center"/>
        <w:rPr/>
      </w:pPr>
      <w:bookmarkStart w:id="0" w:name="sub_12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Информация о регулярных перевозках по муниципальным маршрутам регулярных перевозок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shd w:fill="FFFFFF" w:val="clear"/>
        <w:spacing w:lineRule="auto" w:line="237" w:before="0" w:after="0"/>
        <w:jc w:val="center"/>
        <w:rPr>
          <w:rFonts w:cs="Times New Roman"/>
          <w:bCs/>
        </w:rPr>
      </w:pPr>
      <w:bookmarkStart w:id="3" w:name="sub_1210"/>
      <w:bookmarkEnd w:id="3"/>
      <w:r>
        <w:rPr>
          <w:rFonts w:cs="Times New Roman"/>
          <w:bCs/>
        </w:rPr>
        <w:t>Существующие муниципальные маршруты регулярных перевозок</w:t>
      </w:r>
    </w:p>
    <w:p>
      <w:pPr>
        <w:pStyle w:val="Normal"/>
        <w:shd w:fill="FFFFFF" w:val="clear"/>
        <w:spacing w:lineRule="auto" w:line="237" w:before="0" w:after="0"/>
        <w:ind w:right="1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  <w:bookmarkStart w:id="4" w:name="sub_1210"/>
      <w:bookmarkStart w:id="5" w:name="sub_1210"/>
      <w:bookmarkEnd w:id="5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4961"/>
        <w:gridCol w:w="23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гулярных перевоз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ные маршру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Орджоникидзе Г.К. - Акмолинский пр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6-я Дачная - Мирный переул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6-я Дачная - ул. 10-я Дач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ОО «Саратоворгсинтез» -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«Ул. 6-я Дачная - школа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5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оргсинтез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Орджоникидзе Г.К. -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сяной пр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ый переулок -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/>
            </w:pPr>
            <w:r>
              <w:rPr>
                <w:sz w:val="28"/>
                <w:szCs w:val="28"/>
              </w:rPr>
              <w:t>«Геологический колледж -           Мирный переул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ные маршру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ул. им. Хвесина Т.Е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.д. вокзал - ул. им.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.д. вокзал - ул. им.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М.Ю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/>
              <w:t>«Пл. Музейная - ул. Васильков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/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городнева В.И. - </w:t>
            </w:r>
          </w:p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Музей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крорайон Елшанка – площадь Музей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Елшанка - пл. им. Ленина В.И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Тархова С.Ф. - ж.д. вокза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Елшанка - пл. им. Ленина В.И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.д. вокзал - пл. им. </w:t>
            </w:r>
          </w:p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Г.К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рибова П.И. - ж.д. вокза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дищева А.Н. - кирпичный завод (2-я Гуселка)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ОО «Саратоворгсинтез» - </w:t>
            </w:r>
          </w:p>
          <w:p>
            <w:pPr>
              <w:pStyle w:val="Style19"/>
              <w:spacing w:lineRule="auto" w:line="225"/>
              <w:rPr/>
            </w:pPr>
            <w:r>
              <w:rPr>
                <w:sz w:val="28"/>
                <w:szCs w:val="28"/>
              </w:rPr>
              <w:t>ТЦ «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Радищева А.Н. - </w:t>
            </w:r>
          </w:p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крорайон Цветочный - ГУЗ «Клинический перинатальный </w:t>
            </w:r>
          </w:p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аратовской обла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крорайон Цветочный - </w:t>
            </w:r>
          </w:p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соколовогор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Комсомольский - ТЦ «Хэппи Мол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станция «Князев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Солнечный (6-й микрорайон) - пл. Славян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/>
            </w:pPr>
            <w:r>
              <w:rPr>
                <w:sz w:val="28"/>
                <w:szCs w:val="28"/>
              </w:rPr>
              <w:t>«Микрорайон Солнечный-2 -             парк «Лип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рибова П.И. - ул. Большая Садов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№ 1А «Солнечный» - СГТ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Музейная - ТЦ «Хэппи Мол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архоменко А.Я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Пролетарский - пос. Юри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ое ущелье - ЦК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Калашниково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платинов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Новосоколовогорский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дищева А.Н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Калашниково - пос. Елшан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дион «Волга»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опильны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т - ул. Большая Садов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пос. Ув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тый рынок - пос. Октябрь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 - ГУЗ «Саратовская городская клиническая больница № 8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пос. Зат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Заплатиновка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иническая больниц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.Р. Миротворцева СГМУ - Кумысная поляна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Кумысная поляна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-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Юбилейный - завод «Стройма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Музейная - ул. Техниче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дищева А.Н. - дачи «Займище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фтяни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пос. Новый Уве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Жасминны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пос. Дачны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ОО «Саратоворгсинтез» -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дион «Волга» - пос. Водни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тый рынок - ТЦ «Хэппи Мол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Музейная - ТЦ «Сити Мол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егтярная - ГУЗ «Саратовская городская клиническая больница № 9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О «Саратоворгсинтез» - дачи «Нитрон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З «Областная клиническая больница» - пл. Ильин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тябрьское ущелье -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волгин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ливанов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курский тракт - сады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. Елшанка)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армония - пос. Юбилейны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Мой Новый» - пос. Солнечны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речной вокза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есная - ул. им. Рахова В.Г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Лесная - пл. Привокзаль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ехническая - </w:t>
            </w:r>
          </w:p>
          <w:p>
            <w:pPr>
              <w:pStyle w:val="Style19"/>
              <w:spacing w:lineRule="auto" w:line="232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рибова П.И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Заплатиновка - Мирный переул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Октябрьский - Мирный переул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-й Динамовский проезд –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Тулайкова Н.М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Деловая - пл. им. Ленина В.И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ишневая - ул. Телеграф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Сити Молл» - автовокза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Октябрьское ущелье -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переул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Октябрьский - аэропор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ый переулок - дачи «База УПТК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УЗ «Саратовская областная клиническая больница -</w:t>
            </w:r>
          </w:p>
          <w:p>
            <w:pPr>
              <w:pStyle w:val="Normal"/>
              <w:spacing w:lineRule="auto" w:line="244" w:before="0" w:after="0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-й микрорай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. Лесная республика -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им. 50 лет Октябр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ГУЗ «Саратовская городская клиническая больница № 8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Цветочный -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вокза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квартал - ул. им. Радищева А.Н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–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микрорай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.д. вокзал - ул. им.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ова К.В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рибова П.И. - ж.д. вокза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микрорайон – 11-й микрорай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4-й жилучаст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ул. Овраж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ГУЗ «Областная клиническая больн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.д. вокзал - </w:t>
            </w:r>
          </w:p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Лермонтова М.Ю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З «Областная клиническая психиатрическая больница Святой Софии» - Саратовский социально-экономический институ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клуб «Соко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/>
            </w:pPr>
            <w:r>
              <w:rPr>
                <w:sz w:val="28"/>
                <w:szCs w:val="28"/>
              </w:rPr>
              <w:t>«Микрорайон Зональный -                         ул. Романти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Ц «Леруа Мерлен» - ГУЗ «Саратовская городская поликлиника № 4» (Крекинг)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 - 1-я Дач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од «Строймаш» - пл. Славян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Юбилейный - Крытый рын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Зональный - пл. Славян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Славянская - Крытый рын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уприянова А.И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омская - пос. Мирны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хоз «Комбайн» - </w:t>
            </w:r>
          </w:p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дищева А.Н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Комсомольский - пл. Музей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Ленина В.И. - новое городское кладбищ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жилучасток - пл. Театраль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Соколовогорский - пл. им. Ленина В.И.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урский тракт - сады «Латухино» (сезонны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тариф</w:t>
            </w:r>
          </w:p>
        </w:tc>
      </w:tr>
    </w:tbl>
    <w:p>
      <w:pPr>
        <w:pStyle w:val="Normal"/>
        <w:spacing w:lineRule="auto" w:line="216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6" w:name="_GoBack"/>
      <w:bookmarkStart w:id="7" w:name="sub_1220"/>
      <w:bookmarkStart w:id="8" w:name="_GoBack"/>
      <w:bookmarkStart w:id="9" w:name="sub_1220"/>
      <w:bookmarkEnd w:id="8"/>
      <w:bookmarkEnd w:id="9"/>
    </w:p>
    <w:p>
      <w:pPr>
        <w:pStyle w:val="Heading2"/>
        <w:spacing w:lineRule="auto" w:line="216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ланируемые изменения муниципальных маршрутов </w:t>
        <w:br/>
        <w:t>регулярных перевозок</w:t>
      </w:r>
    </w:p>
    <w:p>
      <w:pPr>
        <w:pStyle w:val="Heading2"/>
        <w:spacing w:lineRule="auto" w:line="216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3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аршру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из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«Микрорайон Солнечный-2 - парк «Липк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74" w:hanging="0"/>
              <w:rPr/>
            </w:pPr>
            <w:r>
              <w:rPr/>
              <w:t>изменение маршрута - сокращение схемы движения: участок маршрута от ул. им. Академика О.К. Антонова через ул. им. Блинова Ф.А. исключить. Движение осуществлять по ул. им. Чехова А.П., ул. им. Академика О.К. Антонова, ул. Топольчанской в обоих направ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рибова П.И. - </w:t>
            </w:r>
          </w:p>
          <w:p>
            <w:pPr>
              <w:pStyle w:val="Style18"/>
              <w:spacing w:lineRule="auto" w:line="232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Садо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маршр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район № 1А «Солнечный» - СГ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– сокращение схемы движения от СГТУ до ж.д. вокзала, продление схемы движения в Ленинском районе           до ул. Романтиков с прохождением по улицам им. Академика                  О.К. Антонова,                     им. Блинова Ф.А., Перспективной, Романтиков (дом № 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>«Новый Порт - ул. Большая Садов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- участок схемы движения от пересечения ул. им. Орджоникидзе Г.К. и просп. Энтузиастов до пересечения ул. Пензенской с дорогой, идущей к МОУ «Гимназия № 34», исключить. Вместо исключенного участка, движение осуществлять по улицам: им. Орджоникидзе Г.К.,               им. Плякина А.В., им. Левина И.С., по дороге, идущей от МОУ «Гимназия № 34» до ул. Пензе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. им. Ленина В.И. – </w:t>
            </w:r>
          </w:p>
          <w:p>
            <w:pPr>
              <w:pStyle w:val="Style1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нечный-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изменение маршрута – продление схемы движения до ул. им. Кузнецова Н.В. с прохождением по ул. им. Лисина С.П., ул. им. Еремина Б.Н., просп. Героев Отечества, </w:t>
            </w:r>
          </w:p>
          <w:p>
            <w:pPr>
              <w:pStyle w:val="Style19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Кузнецова Н.В., просп. Героев От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Юбилейный - завод «Стройма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– прохождение схемы движения по ул. им. Менякина Ю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.д. вокзал - речной вокз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маршр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рибова П.И. -           ж.д. вокз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маршр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«Пл. им. Ленина В.И. 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аршрута - продление схемы движения до ул. им. Блинова Ф.А. (гипермаркет «Магнит»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  <w:bookmarkStart w:id="10" w:name="sub_1220"/>
      <w:bookmarkStart w:id="11" w:name="sub_1220"/>
      <w:bookmarkEnd w:id="11"/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left="-142" w:hanging="0"/>
        <w:rPr>
          <w:rFonts w:cs="Times New Roman"/>
          <w:szCs w:val="20"/>
        </w:rPr>
      </w:pPr>
      <w:r>
        <w:rPr>
          <w:rFonts w:cs="Times New Roman"/>
        </w:rPr>
        <w:t xml:space="preserve">Председатель комитета дорожного хозяйства,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left="-142" w:hanging="0"/>
        <w:rPr>
          <w:rFonts w:cs="Times New Roman"/>
        </w:rPr>
      </w:pPr>
      <w:r>
        <w:rPr>
          <w:rFonts w:cs="Times New Roman"/>
        </w:rPr>
        <w:t xml:space="preserve">благоустройства и транспорта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left="-142" w:hanging="0"/>
        <w:rPr>
          <w:rFonts w:cs="Times New Roman"/>
        </w:rPr>
      </w:pPr>
      <w:r>
        <w:rPr>
          <w:rFonts w:cs="Times New Roman"/>
        </w:rPr>
        <w:t xml:space="preserve">администрации муниципального 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left="-142" w:hanging="0"/>
        <w:rPr>
          <w:rFonts w:cs="Times New Roman"/>
          <w:bCs/>
        </w:rPr>
      </w:pPr>
      <w:r>
        <w:rPr>
          <w:rFonts w:cs="Times New Roman"/>
        </w:rPr>
        <w:t>образования «Город Саратов»                                                                 А.А. Гусев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1:00Z</dcterms:created>
  <dc:creator>306-3</dc:creator>
  <dc:description/>
  <dc:language>en-US</dc:language>
  <cp:lastModifiedBy>дело_313</cp:lastModifiedBy>
  <cp:lastPrinted>2021-04-20T09:43:00Z</cp:lastPrinted>
  <dcterms:modified xsi:type="dcterms:W3CDTF">2021-04-22T13:01:00Z</dcterms:modified>
  <cp:revision>2</cp:revision>
  <dc:subject/>
  <dc:title/>
</cp:coreProperties>
</file>