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09 года № 12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 распоряжение главы</w:t>
      </w:r>
    </w:p>
    <w:p>
      <w:pPr>
        <w:pStyle w:val="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арато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февраля 2008 года № 73-р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рабочей группы по вопросам ликвидации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й торговли на территории города»</w:t>
      </w:r>
    </w:p>
    <w:p>
      <w:pPr>
        <w:pStyle w:val="Normal"/>
        <w:spacing w:lineRule="auto" w:line="22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нести в распоряжение главы администрации города от 15 февраля 2008 года № 73-р «О создании рабочей группы по вопросам ликвидации незаконной торговли на территории города» следующие дополнения и изменения: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полнить пункт 1 распоряжения после слов «и утвердить ее» словом «должностной». 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приложение к распоряжению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лжностной состав рабочей группы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ликвидации незаконной торговли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. Саратова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рабочей групп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0" w:before="40" w:after="40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Заместитель руководителя рабочей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 xml:space="preserve">- председатель комитета по экономи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20" w:before="40" w:after="40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Секретарь рабочей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</w:t>
            </w: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торговли и предпринимательства комитета по эконом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20" w:before="40" w:after="40"/>
              <w:ind w:left="7" w:firstLine="709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>Члены рабочей групп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тета по архитектуре и градостроительству муниципального образования 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тета по земельным ресурсам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Ленинского района муниципального образования             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Кировского района муниципального образования             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Заводского района муниципального образования             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Октябрьского района муниципального образования            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E2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Волжского района муниципального образования                «Город Саратов» по экономике и торговл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Фрунзенского района муниципального образования              «Город Саратов»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милиции общественной безопасности УВД по г. Саратову                                     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центра по борьбе с правонарушениями в сфере потребительского рынка ГУВД Саратовской области                                  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2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20" w:before="40" w:after="40"/>
              <w:ind w:left="7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ТО Федеральной службы по надзору в сфере защиты прав потребителей и благополучия человека по г. Саратову                  (по согласованию)»</w:t>
            </w:r>
          </w:p>
        </w:tc>
      </w:tr>
    </w:tbl>
    <w:p>
      <w:pPr>
        <w:pStyle w:val="Normal"/>
        <w:spacing w:lineRule="auto" w:line="220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(Луконкина С.О.) опубликовать данное распоряжение в средствах массовой информации и поместить его на официальном сайте администрации муниципального образования «Город Саратов» в сети Интернет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 Хомутову Т.В. </w:t>
      </w:r>
    </w:p>
    <w:p>
      <w:pPr>
        <w:pStyle w:val="Normal"/>
        <w:spacing w:lineRule="auto" w:line="228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9:00Z</dcterms:created>
  <dc:creator>Potrebitel</dc:creator>
  <dc:description/>
  <cp:keywords/>
  <dc:language>en-US</dc:language>
  <cp:lastModifiedBy>Kiseleva</cp:lastModifiedBy>
  <cp:lastPrinted>2009-07-23T09:41:00Z</cp:lastPrinted>
  <dcterms:modified xsi:type="dcterms:W3CDTF">2009-07-24T10:29:00Z</dcterms:modified>
  <cp:revision>7</cp:revision>
  <dc:subject/>
  <dc:title/>
</cp:coreProperties>
</file>