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8 года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 публичных слушаниях в муниципальном образовании «Город Саратов», утвержденным решением Саратовской городской Думы от 16.11.2005 № 65-633 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рассмотрения проекта планировки территории, ограниченной Московским шоссе, ул. Елшанской, ул. Малой Елшанской и ул. Магистральной в Ленинском районе города Саратова, с проектом межевания в его составе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убличные слушания провести 21 марта 2018 года в 10.00 часов            в помещении актового зала МОУДОД «Центр детского творчества Ленинского района», расположенного по адресу: г. Саратов, проспект Строителей, д. № 6/1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ставом муниципального образования «Город Саратов», Правилами землепользования и застройки муниципального образования «Город Саратов», утвержденными решением Саратовской городской Думы от 29.04.2008 № 27-280, постановлением главы администрации города Саратова от 27 ноября 2008 года № 1417 «О комиссии по вопросам землепользования и застройки муниципального образования «Город Саратов» функции оргкомитета публичных слушаний возложить на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4:00Z</dcterms:created>
  <dc:creator>227-1</dc:creator>
  <dc:description/>
  <dc:language>en-US</dc:language>
  <cp:lastModifiedBy>Халилова</cp:lastModifiedBy>
  <cp:lastPrinted>2018-03-06T09:38:00Z</cp:lastPrinted>
  <dcterms:modified xsi:type="dcterms:W3CDTF">2018-03-14T05:34:00Z</dcterms:modified>
  <cp:revision>2</cp:revision>
  <dc:subject/>
  <dc:title/>
</cp:coreProperties>
</file>