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3 сентября 2009 года № 788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«Город Саратов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 3 июня 2009 года № 305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постановлением администрации муниципального образования «Город Саратов» от 21 сентября 2009 года № 770 «О внесении изменений в постановление администрации города Саратова от 18 февраля 2009 года № 7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«Город Саратов» от 3 июня 2009 года № 305</w:t>
      </w:r>
      <w:r>
        <w:rPr>
          <w:rFonts w:cs="Times New Roman" w:ascii="Times New Roman" w:hAnsi="Times New Roman"/>
          <w:sz w:val="28"/>
          <w:szCs w:val="28"/>
        </w:rPr>
        <w:t xml:space="preserve"> «О предоставлении субсидий на возмещение части затрат на установку общедомовых приборов учёта потребления ресурсов (тепловой энергии, холодной воды, электрической энергии) в многоквартирных домах» следующие измене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ункте 3 постановления слова: «об этажности дома» исключи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2. Приложение к постановлению изложить в новой редакции (прилагается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0" w:name="sub_4"/>
      <w:r>
        <w:rPr>
          <w:rFonts w:cs="Times New Roman" w:ascii="Times New Roman" w:hAnsi="Times New Roman"/>
          <w:sz w:val="28"/>
          <w:szCs w:val="28"/>
        </w:rPr>
        <w:t>Комитету по общественным отношениям, анализу и информации администрации города (Луконкина С.О.) опубликовать данное постановление в средствах массовой информ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5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муниципального образования «Город Саратов» по жилищно-коммунальному комплексу Васильева В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5"/>
      <w:bookmarkStart w:id="3" w:name="sub_5"/>
      <w:bookmarkEnd w:id="3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«Город Саратов»                                                              В.Л. Сомов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bookmarkStart w:id="4" w:name="sub_1000"/>
      <w:bookmarkEnd w:id="4"/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bCs/>
          <w:sz w:val="28"/>
          <w:szCs w:val="28"/>
        </w:rPr>
      </w:pPr>
      <w:bookmarkStart w:id="5" w:name="sub_1000"/>
      <w:bookmarkEnd w:id="5"/>
      <w:r>
        <w:rPr>
          <w:rFonts w:cs="Times New Roman" w:ascii="Times New Roman" w:hAnsi="Times New Roman"/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Cs/>
            <w:sz w:val="28"/>
          </w:rPr>
          <w:t>постановлению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и муниципального образования 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Город Саратов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3 сентября 2009 года № 788</w:t>
      </w:r>
    </w:p>
    <w:p>
      <w:pPr>
        <w:pStyle w:val="Normal"/>
        <w:spacing w:lineRule="auto" w:line="240" w:before="0" w:after="0"/>
        <w:ind w:left="52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2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отборе юридических лиц, индивидуальных предпринимателей, физических лиц - производителей товаров, работ, услуг, для предоставления субсидий на возмещение части затрат на установку общедомовых приборов учета потребления ресурсов (тепловой энергии, холодной воды, электрической энергии) в многоквартирных домах, условиях, порядке предоставления и возврата субсид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bookmarkStart w:id="6" w:name="sub_100"/>
      <w:bookmarkEnd w:id="6"/>
      <w:r>
        <w:rPr>
          <w:rFonts w:cs="Times New Roman" w:ascii="Times New Roman" w:hAnsi="Times New Roman"/>
          <w:bCs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100"/>
      <w:bookmarkEnd w:id="7"/>
      <w:r>
        <w:rPr>
          <w:rFonts w:cs="Times New Roman" w:ascii="Times New Roman" w:hAnsi="Times New Roman"/>
          <w:sz w:val="28"/>
          <w:szCs w:val="28"/>
        </w:rPr>
        <w:t xml:space="preserve">Настоящее Положение определяет категории юридических лиц, индивидуальных предпринимателей, физических лиц - производителей товаров, работ, услуг, осуществляющих управление многоквартирными домами, для предоставления субсидий на возмещение части затрат в соответствии с ведомственной целевой программой «Установка общедомовых приборов учета потребления ресурсов (тепловой энергии, холодной воды, электрической энергии) в многоквартирных домах города Саратова» на 2009-2011 гг., условия, порядок предоставления и возврата субсидий в случае нарушения условий, установленных при их предоставлени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bookmarkStart w:id="8" w:name="sub_200"/>
      <w:bookmarkEnd w:id="8"/>
      <w:r>
        <w:rPr>
          <w:rFonts w:cs="Times New Roman" w:ascii="Times New Roman" w:hAnsi="Times New Roman"/>
          <w:bCs/>
          <w:sz w:val="28"/>
          <w:szCs w:val="28"/>
        </w:rPr>
        <w:t xml:space="preserve">2. Категории юридических лиц, индивидуальных предпринимателей, физических лиц - производителей товаров, работ, услуг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меющих право на получение субсид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200"/>
      <w:bookmarkStart w:id="10" w:name="sub_21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 xml:space="preserve">2.1. Правом на получение субсидий обладают юридические лица, индивидуальные предприниматели, физические лица - производители товаров, работ, услуг, управляющие  многоквартирными дома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21"/>
      <w:bookmarkStart w:id="12" w:name="sub_22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2.2. Субсидии не предоставляются юридическим лицам, индивидуальным предпринимателям, в отношении которых возбуждена процедура ликвидации, имеется судебный акт о признании несостоятельным (банкротом) и открытии конкурсного производ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3" w:name="sub_22"/>
      <w:bookmarkStart w:id="14" w:name="sub_300"/>
      <w:bookmarkStart w:id="15" w:name="sub_22"/>
      <w:bookmarkStart w:id="16" w:name="sub_300"/>
      <w:bookmarkEnd w:id="15"/>
      <w:bookmarkEnd w:id="16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Цели предоставления субсид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7" w:name="sub_300"/>
      <w:bookmarkStart w:id="18" w:name="sub_31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3.1. Субсидии предоставляются на безвозмездной и безвозвратной основе в целях возмещения части затрат, возникающих в связи с установкой: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19" w:name="sub_31"/>
      <w:bookmarkEnd w:id="19"/>
      <w:r>
        <w:rPr>
          <w:rFonts w:cs="Times New Roman" w:ascii="Times New Roman" w:hAnsi="Times New Roman"/>
          <w:sz w:val="28"/>
          <w:szCs w:val="28"/>
        </w:rPr>
        <w:t>3.1.1. Общедомовых приборов учета потребления тепловой энергии или многоканального прибора учета потребления тепловой энергии на несколько многоквартирных дом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) в отношении домов, признанных аварийными или построенных по проекту инженера Лагутенко серии К-7-2-4 и не вошедших в ведомственную целевую программу «Переселение граждан города Саратова из аварийного жилищного фонда в 2009-2010 годах», утвержденную постановлением администрации города Саратова от 21 февраля 2009 года № 78 «Об утверждении ведомственной целевой программы «Переселение граждан города Саратова из аварийного жилищного фонда в 2009-2010 годах» (далее по тексту дома, признанные аварийными или построенные по проекту инженера Лагутенко серии К-7-2-4) в размере 100% затрат, соответствующих доле муниципального образования «Город Саратов» в  праве общей собственности на общее имущество в многоквартирном доме, и в размере    99 % затрат, соответствующих доле иных собственников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отношении домов, не относящихся к домам, признанным аварийными или построенным по проекту инженера Лагутенко серии            К-7-2-4, и не принимающих участие в реализации областной целевой программы «Модернизация и санация многоквартирных домов в Саратовской области на 2007-2010 годы»,</w:t>
      </w:r>
      <w:r>
        <w:rPr>
          <w:rFonts w:cs="Times New Roman" w:ascii="Times New Roman" w:hAnsi="Times New Roman"/>
          <w:bCs/>
          <w:color w:val="00008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твержденной Законом Саратовской области от 6 июня 2007 года № 98-ЗСО «Об областной целевой программе «Модернизация и санация многоквартирных домов в Саратовской области на 2007-2010 годы» (с изменениями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змере 100% затрат, соответствующих доле муниципального образования «Город Саратов» в праве общей собственности на общее имущество в многоквартирном доме, и в размере 99% затрат, соответствующих доле иных собственников, при условии, что затраты по данной доле имущества превысили 60 рублей на     кв. м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 отношении домов, не относящихся к домам, признанным аварийными или построенным по проекту инженера Лагутенко серии            К-7-2-4, и принимающих участие в реализации областной целевой программы «Модернизация и санация многоквартирных домов в Саратовской области на 2007-2010 годы»,</w:t>
      </w:r>
      <w:r>
        <w:rPr>
          <w:rFonts w:cs="Times New Roman" w:ascii="Times New Roman" w:hAnsi="Times New Roman"/>
          <w:bCs/>
          <w:color w:val="00008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утвержденной Законом Саратовской области от 6 июня 2007 года № 98-ЗСО «Об областной целевой программе «Модернизация и санация многоквартирных домов в Саратовской области на 2007-2010 годы» (с изменениями), </w:t>
      </w:r>
      <w:r>
        <w:rPr>
          <w:rFonts w:cs="Times New Roman" w:ascii="Times New Roman" w:hAnsi="Times New Roman"/>
          <w:sz w:val="28"/>
          <w:szCs w:val="28"/>
        </w:rPr>
        <w:t>в размере 100% затрат, соответствующих доле муниципального образования «Город Саратов» в праве общей собственности на общее имущество в многоквартирном дом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Общедомовых приборов учета потребления холодной воды, электрической энергии по площади, находящейся в собственности муниципального образования «Город Саратов» в размере 100% затрат, соответствующих доле муниципального образования «Город Саратов» в праве общей собственности на общее имущество в многоквартирном до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0" w:name="sub_32"/>
      <w:r>
        <w:rPr>
          <w:rFonts w:cs="Times New Roman" w:ascii="Times New Roman" w:hAnsi="Times New Roman"/>
          <w:sz w:val="28"/>
          <w:szCs w:val="28"/>
        </w:rPr>
        <w:t xml:space="preserve">3.2. Не подлежат возмещению затраты, связанные с разработкой проектно-сметной </w:t>
      </w:r>
      <w:bookmarkEnd w:id="20"/>
      <w:r>
        <w:rPr>
          <w:rFonts w:cs="Times New Roman" w:ascii="Times New Roman" w:hAnsi="Times New Roman"/>
          <w:sz w:val="28"/>
          <w:szCs w:val="28"/>
        </w:rPr>
        <w:t>документации</w:t>
      </w:r>
      <w:bookmarkStart w:id="21" w:name="sub_40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Условия предоставления субсид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End w:id="21"/>
      <w:r>
        <w:rPr>
          <w:rFonts w:cs="Times New Roman" w:ascii="Times New Roman" w:hAnsi="Times New Roman"/>
          <w:sz w:val="28"/>
          <w:szCs w:val="28"/>
        </w:rPr>
        <w:t>Условиями предоставления субсидии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многоквартирным домом, не оборудованным общедомовыми приборами учета потребления ресурсов (тепловой энергии, холодной воды, электрической энергии) по состоянию на 1 января текущего год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ка общедомовых приборов учета потребления ресурсов (тепловой энергии, холодной воды, электрической энергии) на многоквартирный дом и (или) установка многоканального прибора учета потребления тепловой энергии на несколько многоквартирных домов до        1 ноября текущего год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ление юридическим лицом, индивидуальным предпринимателем, физическим лицом - производителем товаров, работ, услуг, претендующим на получение субсидии документов в соответствии с </w:t>
      </w:r>
      <w:hyperlink w:anchor="sub_51">
        <w:r>
          <w:rPr>
            <w:rStyle w:val="InternetLink"/>
            <w:rFonts w:cs="Times New Roman" w:ascii="Times New Roman" w:hAnsi="Times New Roman"/>
            <w:sz w:val="28"/>
          </w:rPr>
          <w:t>пунктом 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2" w:name="sub_500"/>
      <w:bookmarkStart w:id="23" w:name="sub_500"/>
      <w:bookmarkEnd w:id="23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Порядок предоставления субсид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4" w:name="sub_500"/>
      <w:bookmarkStart w:id="25" w:name="sub_51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5.1. Юридические лица, индивидуальные предприниматели, физические лица - производители товаров, работ, услуг, претендующие на получение субсидии, представляют в комитет по жилищно-коммунальному хозяйству администрации муниципального образования «Город Саратов» следующие документ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паспорта для физического лиц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6" w:name="sub_51"/>
      <w:bookmarkEnd w:id="26"/>
      <w:r>
        <w:rPr>
          <w:rFonts w:cs="Times New Roman" w:ascii="Times New Roman" w:hAnsi="Times New Roman"/>
          <w:sz w:val="28"/>
          <w:szCs w:val="28"/>
        </w:rPr>
        <w:t>-  копию уста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свидетельства о государственной регистрации юридического лица, индивидуального предпринимате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свидетельства о постановке на учет в налоговый орган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договора энергоснабж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протокола общего собрания собственников помещений многоквартирного дома, содержащего решение об установке общедомовых приборов учета потребления ресурсов (тепловой энергии, холодной воды, электрической энергии) в многоквартирном доме и (или) многоканального прибора учета потребления тепловой энергии на несколько многоквартирных дом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у, согласованную администрацией района муниципального образования «Город Саратов», содержащую сведения: об общей площади жилых и нежилых помещений многоквартирного дома; об общей площади муниципальных жилых и нежилых помещений многоквартирного дома; о постройке многоквартирного дома по проекту инженера Лагутенко серии            К-7-2-4, об отсутствии приборов учета ресурсов по состоянию на 1 января текущего го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о признании дома аварийным (в отношении домов, признанных аварийным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ие условия на установку общедомовых приборов учета потребления ресурсов (тепловой энергии, холодной воды, электрической энергии) на многоквартирный дом и (или) на установку многоканального прибора учета потребления тепловой энергии на несколько многоквартирных домов, выданные поставщиками соответствующих ресурс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ную документацию на установку общедомовых приборов учета потребления ресурсов (тепловой энергии, холодной воды, электрической энергии) на многоквартирный дом и (или) на установку многоканального прибора учета потребления тепловой энергии на несколько многоквартирных домов, разработанную на основании выданных технических условий и согласованную поставщиками соответствующих ресурс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еты на установку общедомовых приборов учета потребления ресурсов (тепловой энергии, холодной воды, электрической энергии) на многоквартирный дом и (или) на установку многоканального прибора учета потребления тепловой энергии на несколько многоквартирных домов, составленные в соответствии с выданными техническими условиями и согласованной проектной документаци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ственную программу по установке общедомовых или многоканальных приборов учета потребления тепловой энергии на многоквартирные дома, предусматривающую установку приборов учета тепловой энергии на все многоквартирные дома, находящиеся в управлении управляющей организ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говоров подряда на установку общедомовых приборов учета потребления ресурсов (тепловой энергии, холодной воды, электрической энергии) на многоквартирный дом и (или) на установку многоканального прибора учета потребления тепловой энергии на несколько многоквартирных домов, со сроком исполнения до 1 ноября текущего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27" w:name="sub_52"/>
      <w:bookmarkEnd w:id="27"/>
      <w:r>
        <w:rPr>
          <w:rFonts w:cs="Times New Roman" w:ascii="Times New Roman" w:hAnsi="Times New Roman"/>
          <w:sz w:val="28"/>
          <w:szCs w:val="28"/>
        </w:rPr>
        <w:t xml:space="preserve">5.2. В течение 10 рабочих дней со дня получения документов, указанных в </w:t>
      </w:r>
      <w:hyperlink w:anchor="sub_51">
        <w:r>
          <w:rPr>
            <w:rStyle w:val="InternetLink"/>
            <w:rFonts w:cs="Times New Roman" w:ascii="Times New Roman" w:hAnsi="Times New Roman"/>
            <w:sz w:val="28"/>
          </w:rPr>
          <w:t>пункте 5.1</w:t>
        </w:r>
      </w:hyperlink>
      <w:r>
        <w:rPr>
          <w:rFonts w:cs="Times New Roman" w:ascii="Times New Roman" w:hAnsi="Times New Roman"/>
          <w:sz w:val="28"/>
          <w:szCs w:val="28"/>
        </w:rPr>
        <w:t>, комитет по жилищно-коммунальному хозяйству администрации муниципального образования «Город Саратов»: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28" w:name="sub_52"/>
      <w:bookmarkEnd w:id="28"/>
      <w:r>
        <w:rPr>
          <w:rFonts w:cs="Times New Roman" w:ascii="Times New Roman" w:hAnsi="Times New Roman"/>
          <w:sz w:val="28"/>
          <w:szCs w:val="28"/>
        </w:rPr>
        <w:t>- осуществляет проверку соответствия представленных смет на установку приборов учета потребления ресурсов техническим условиям и проектной документации, определяет получателя и размер субсидии и заключает с Получателем субсидий договор (соглашение) о предоставлении субсидии (далее - соглашение) в отношении многоквартирного дома в части возмещения затрат на установку приборов учета потребления ресурсов (тепловой энергии, холодной воды, электрической энергии) и (или) многоканального прибора учета потребления тепловой энергии на несколько многоквартирных дом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яет мотивированный отказ в получении права на субсид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9" w:name="sub_53"/>
      <w:r>
        <w:rPr>
          <w:rFonts w:cs="Times New Roman" w:ascii="Times New Roman" w:hAnsi="Times New Roman"/>
          <w:sz w:val="28"/>
          <w:szCs w:val="28"/>
        </w:rPr>
        <w:t>5.3. Комитет по жилищно-коммунальному хозяйству администрации муниципального образования «Город Саратов» в соответствии с заключенными соглашениями, в пределах предусмотренных объемов финансирования, перечисляет субсидии Получателю на возмещение части затрат по установке приборов учета потребления ресурсов (тепловой энергии, холодной воды, электрической энергии):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30" w:name="sub_53"/>
      <w:r>
        <w:rPr>
          <w:rFonts w:cs="Times New Roman" w:ascii="Times New Roman" w:hAnsi="Times New Roman"/>
          <w:sz w:val="28"/>
          <w:szCs w:val="28"/>
        </w:rPr>
        <w:t xml:space="preserve">в отношении домов, признанных аварийными или построенных по проекту инженера Лагутенко серии К-7-2-4 </w:t>
      </w:r>
      <w:bookmarkEnd w:id="30"/>
      <w:r>
        <w:rPr>
          <w:rFonts w:cs="Times New Roman" w:ascii="Times New Roman" w:hAnsi="Times New Roman"/>
          <w:sz w:val="28"/>
          <w:szCs w:val="28"/>
        </w:rPr>
        <w:t xml:space="preserve">двумя платежами: первый платеж в размере 50% субсидии - в течение 10 рабочих дней после подписания соглашения и представления соответствующего расчета по форме согласно </w:t>
      </w:r>
      <w:hyperlink w:anchor="sub_1100"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приложению № 1</w:t>
        </w:r>
      </w:hyperlink>
      <w:r>
        <w:rPr>
          <w:rStyle w:val="FootnoteAnchor"/>
          <w:rFonts w:eastAsia="Symbol" w:cs="Symbol" w:ascii="Symbol" w:hAnsi="Symbol"/>
          <w:color w:val="000000"/>
          <w:sz w:val="28"/>
          <w:vertAlign w:val="superscript"/>
        </w:rPr>
        <w:footnoteReference w:customMarkFollows="1" w:id="2"/>
        <w:t>*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окончательный платеж в течение 10 рабочих дней после представления акта приемки выполненных работ, подписанного не позднее    1 ноября текущего  года и согласованного уполномоченным представителем администрации района муниципального образования «Город Саратов», и соответствующего расчета по форме согласно </w:t>
      </w:r>
      <w:hyperlink w:anchor="sub_1200"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приложению №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отношении домов, не относящихся к домам, признанным аварийными или построенным по проекту инженера Лагутенко серии К-7-2-4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е принимающих участие в реализации областной целевой программы «Модернизация и санация многоквартирных домов в Саратовской области на 2007-2010 годы»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вумя платежами: первый платеж в размере 50% субсидии - в течение 10 рабочих дней после подписания соглашения и представления соответствующего расчета по форме согласно </w:t>
      </w:r>
      <w:hyperlink w:anchor="sub_1100"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приложению №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3</w:t>
      </w:r>
      <w:r>
        <w:rPr>
          <w:rStyle w:val="FootnoteAnchor"/>
          <w:rFonts w:eastAsia="Symbol" w:cs="Symbol" w:ascii="Symbol" w:hAnsi="Symbol"/>
          <w:color w:val="000000"/>
          <w:sz w:val="28"/>
          <w:vertAlign w:val="superscript"/>
        </w:rPr>
        <w:footnoteReference w:customMarkFollows="1" w:id="3"/>
        <w:t>*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окончательный платеж в течение 10 рабочих дней после представления акта приемки выполненных работ, подписанного не позднее    1 ноября текущего  года и согласованного уполномоченным представителем администрации района муниципального образования «Город Саратов», и соответствующего расчета по форме согласно </w:t>
      </w:r>
      <w:hyperlink w:anchor="sub_1200">
        <w:r>
          <w:rPr>
            <w:rStyle w:val="InternetLink"/>
            <w:rFonts w:cs="Times New Roman" w:ascii="Times New Roman" w:hAnsi="Times New Roman"/>
            <w:sz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№ 4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ющих участие в реализации областной целевой программы «Модернизация и санация многоквартирных домов в Саратовской области на 2007-2010 годы»,</w:t>
      </w:r>
      <w:r>
        <w:rPr>
          <w:rFonts w:cs="Times New Roman" w:ascii="Times New Roman" w:hAnsi="Times New Roman"/>
          <w:bCs/>
          <w:color w:val="00008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дним платежом в течение 10 рабочих дней </w:t>
      </w:r>
      <w:r>
        <w:rPr>
          <w:rFonts w:cs="Times New Roman" w:ascii="Times New Roman" w:hAnsi="Times New Roman"/>
          <w:sz w:val="28"/>
          <w:szCs w:val="28"/>
        </w:rPr>
        <w:t xml:space="preserve">после подписания соглашения, предоставления акта приемки выполненных работ, подписанного 1 ноября текущего года и согласованного уполномоченным представителем администрации района муниципального образования «Город Саратов», и соответствующего расчета по форме согласно </w:t>
      </w:r>
      <w:hyperlink w:anchor="sub_1200">
        <w:r>
          <w:rPr>
            <w:rStyle w:val="InternetLink"/>
            <w:rFonts w:cs="Times New Roman" w:ascii="Times New Roman" w:hAnsi="Times New Roman"/>
            <w:sz w:val="28"/>
          </w:rPr>
          <w:t>приложению № 5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4. </w:t>
      </w:r>
      <w:bookmarkStart w:id="31" w:name="sub_61"/>
      <w:r>
        <w:rPr>
          <w:rFonts w:cs="Times New Roman" w:ascii="Times New Roman" w:hAnsi="Times New Roman"/>
          <w:sz w:val="28"/>
          <w:szCs w:val="28"/>
        </w:rPr>
        <w:t xml:space="preserve">Получатель субсидии до 10, 20, 30 числа каждого месяца представляет в комитет по жилищно-коммунальному хозяйству администрации муниципального образования «Город Саратов» информацию о ходе выполнения работ по установке приборов учета в многоквартирных дом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3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bookmarkStart w:id="32" w:name="sub_600"/>
      <w:bookmarkEnd w:id="32"/>
      <w:r>
        <w:rPr>
          <w:rFonts w:cs="Times New Roman" w:ascii="Times New Roman" w:hAnsi="Times New Roman"/>
          <w:bCs/>
          <w:sz w:val="28"/>
          <w:szCs w:val="28"/>
        </w:rPr>
        <w:t xml:space="preserve">6. Порядок возврата субсидий в случае нарушения условий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ленных при их предоставлен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bookmarkStart w:id="33" w:name="sub_600"/>
      <w:bookmarkEnd w:id="33"/>
      <w:r>
        <w:rPr>
          <w:rFonts w:cs="Times New Roman" w:ascii="Times New Roman" w:hAnsi="Times New Roman"/>
          <w:bCs/>
          <w:sz w:val="28"/>
          <w:szCs w:val="28"/>
        </w:rPr>
        <w:t>В случае нарушения условий, установленных при предоставлении субсидий, Получатель субсидии обязан осуществить возврат полученных субсидий в бюджет муниципального образования «Город Саратов» в течение 10 дней со дня получения соответствующего письменного уведомления комитета по жилищно-коммунальному хозяйству администрации муниципального образования «Город Саратов», но не позднее 1 декабря текущего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При наличии обстоятельств, служащих основанием для возврата  субсидий, главный распорядитель бюджетных средств (комитет по жилищно-коммунальному хозяйству администрации муниципального образования «Город Саратов») принимает решение о возврате субсидий в бюджет муниципального образования «Город Саратов» с указанием оснований его принят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 по жилищно-коммунальному хозяйству администрации муниципального образования «Город Саратов» в течение трех рабочих дней со дня принятия решения о возврате субсидий в бюджет муниципального образования «Город Саратов» направляет получателям субсидий письменное уведомление о возврате субсид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т в бюджет муниципального образования «Город Саратов» денежных средств, полученных в качестве субсидий, производится получателем субсидий на лицевой счет комитета по жилищно-коммунальному хозяйству администрации муниципального образования «Город Саратов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 жилищно-коммунальному хозяйств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ния «Город Саратов»                                                           А.В. Куликов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4" w:name="sub_1100"/>
      <w:bookmarkStart w:id="35" w:name="sub_888"/>
      <w:bookmarkStart w:id="36" w:name="sub_1100"/>
      <w:bookmarkStart w:id="37" w:name="sub_888"/>
      <w:bookmarkEnd w:id="36"/>
      <w:bookmarkEnd w:id="37"/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firstLine="453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firstLine="680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рма расчет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вого платежа субсидии на возмещение части затрат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установку приборов учета потребления ресурсов (тепловой энергии, холодной воды, электрической энергии) в многоквартирном доме, признанном аварийным или построенном по проекту инженера Лагутенко серии К-7-2-4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5528"/>
      </w:tblGrid>
      <w:tr>
        <w:trPr>
          <w:trHeight w:val="411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" w:leader="none"/>
              </w:tabs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многоквартирного дом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" w:leader="none"/>
              </w:tabs>
              <w:spacing w:lineRule="auto" w:line="240" w:before="0" w:after="0"/>
              <w:ind w:firstLine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управляющей организа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" w:leader="none"/>
              </w:tabs>
              <w:spacing w:lineRule="auto" w:line="240" w:before="0" w:after="0"/>
              <w:ind w:firstLine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.И.О. руководителя управляющей организации, телефон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" w:leader="none"/>
              </w:tabs>
              <w:spacing w:lineRule="auto" w:line="240" w:before="0" w:after="0"/>
              <w:ind w:firstLine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 бухгалтера управляющей организации, телефон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" w:leader="none"/>
              </w:tabs>
              <w:spacing w:lineRule="auto" w:line="240" w:before="0" w:after="0"/>
              <w:ind w:firstLine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 дата соглашения </w:t>
            </w:r>
          </w:p>
          <w:p>
            <w:pPr>
              <w:pStyle w:val="Normal"/>
              <w:tabs>
                <w:tab w:val="clear" w:pos="708"/>
                <w:tab w:val="left" w:pos="2" w:leader="none"/>
              </w:tabs>
              <w:spacing w:lineRule="auto" w:line="240" w:before="0" w:after="0"/>
              <w:ind w:firstLine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едоставлении субсид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316"/>
        <w:gridCol w:w="1559"/>
      </w:tblGrid>
      <w:tr>
        <w:trPr/>
        <w:tc>
          <w:tcPr>
            <w:tcW w:w="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" w:leader="none"/>
              </w:tabs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73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" w:leader="none"/>
              </w:tabs>
              <w:spacing w:lineRule="auto" w:line="240" w:before="0" w:after="0"/>
              <w:ind w:firstLine="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показател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" w:leader="none"/>
              </w:tabs>
              <w:spacing w:lineRule="auto" w:line="240" w:before="0" w:after="0"/>
              <w:ind w:firstLine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затрат на установку прибора учета потребления тепловой энергии согласно смете</w:t>
            </w:r>
            <w:r>
              <w:rPr>
                <w:rStyle w:val="FootnoteAnchor"/>
                <w:rFonts w:cs="Times New Roman" w:ascii="Times New Roman" w:hAnsi="Times New Roman"/>
                <w:sz w:val="26"/>
                <w:vertAlign w:val="superscript"/>
              </w:rPr>
              <w:footnoteReference w:customMarkFollows="1" w:id="4"/>
              <w:t>*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" w:leader="none"/>
              </w:tabs>
              <w:spacing w:lineRule="auto" w:line="240" w:before="0" w:after="0"/>
              <w:ind w:firstLine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площадь жилых и нежилых помещений, кв. м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" w:leader="none"/>
              </w:tabs>
              <w:spacing w:lineRule="auto" w:line="240" w:before="0" w:after="0"/>
              <w:ind w:firstLine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муниципальных жилых и муниципальных нежилых помещений,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2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" w:leader="none"/>
              </w:tabs>
              <w:spacing w:lineRule="auto" w:line="240" w:before="0" w:after="0"/>
              <w:ind w:firstLine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первого платежа субсидии, руб.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240" w:before="0" w:after="0"/>
              <w:ind w:firstLine="15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чет размера первого платежа субсидии = 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240" w:before="0" w:after="0"/>
              <w:ind w:firstLine="15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тр.1 ÷ стр. 2× стр. 2.1 + стр.1 ÷ стр. 2 × (стр. 2-стр. 2.1.) ×99,0%) × 5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8" w:hanging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28" w:before="0" w:after="0"/>
        <w:ind w:left="568" w:hanging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управляющей организации          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28" w:before="0" w:after="0"/>
        <w:ind w:left="568" w:hanging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бухгалтер управляющей организации 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8" w:hanging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firstLine="48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firstLine="48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firstLine="48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firstLine="48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firstLine="48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firstLine="48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firstLine="48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firstLine="48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firstLine="48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firstLine="680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28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рма расчета </w:t>
      </w:r>
    </w:p>
    <w:p>
      <w:pPr>
        <w:pStyle w:val="Normal"/>
        <w:tabs>
          <w:tab w:val="clear" w:pos="708"/>
          <w:tab w:val="left" w:pos="0" w:leader="none"/>
        </w:tabs>
        <w:spacing w:lineRule="auto" w:line="228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кончательного платежа субсидии  на возмещение части затрат </w:t>
      </w:r>
    </w:p>
    <w:p>
      <w:pPr>
        <w:pStyle w:val="Normal"/>
        <w:tabs>
          <w:tab w:val="clear" w:pos="708"/>
          <w:tab w:val="left" w:pos="0" w:leader="none"/>
        </w:tabs>
        <w:spacing w:lineRule="auto" w:line="228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установку приборов учета потребления ресурсов (тепловой энергии, холодной воды, электрической энергии) в многоквартирном доме, признанном аварийным или построенном по проекту инженера Лагутенко серии К-7-2-4 </w:t>
      </w:r>
    </w:p>
    <w:p>
      <w:pPr>
        <w:pStyle w:val="Normal"/>
        <w:tabs>
          <w:tab w:val="clear" w:pos="708"/>
          <w:tab w:val="left" w:pos="0" w:leader="none"/>
        </w:tabs>
        <w:spacing w:lineRule="auto" w:line="228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5083"/>
      </w:tblGrid>
      <w:tr>
        <w:trPr>
          <w:trHeight w:val="473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многоквартирного дома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управляющей организации 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.И.О. руководителя управляющей организации, телефон 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 бухгалтера управляющей организации, телефон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 дата соглашения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едоставлении субсидии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28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6965"/>
        <w:gridCol w:w="2026"/>
      </w:tblGrid>
      <w:tr>
        <w:trPr/>
        <w:tc>
          <w:tcPr>
            <w:tcW w:w="7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9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0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0"/>
              <w:ind w:firstLine="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показателя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0"/>
              <w:ind w:left="-21" w:firstLine="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затрат на установку приборов учета потребления ресурсов согласно акту приема выполненных работ, всего, руб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0"/>
              <w:ind w:left="-21" w:firstLine="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ом числе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0"/>
              <w:ind w:left="-21" w:firstLine="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пловой энергии</w:t>
            </w:r>
            <w:r>
              <w:rPr>
                <w:rStyle w:val="FootnoteAnchor"/>
                <w:rFonts w:eastAsia="Symbol" w:cs="Symbol" w:ascii="Symbol" w:hAnsi="Symbol"/>
                <w:sz w:val="26"/>
                <w:vertAlign w:val="superscript"/>
              </w:rPr>
              <w:footnoteReference w:customMarkFollows="1" w:id="5"/>
              <w:t>*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руб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0"/>
              <w:ind w:left="-21" w:firstLine="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лодной воды, руб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0"/>
              <w:ind w:left="-21" w:firstLine="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ической энергии, руб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79" w:leader="none"/>
              </w:tabs>
              <w:spacing w:lineRule="auto" w:line="228" w:before="0" w:after="0"/>
              <w:ind w:left="-21" w:firstLine="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площадь жилых и нежилых помещений, кв. м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0"/>
              <w:ind w:left="-21" w:firstLine="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: площадь муниципальных жилых и муниципальных нежилых помещений, кв. м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0"/>
              <w:ind w:left="-21" w:right="-166" w:firstLine="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первого платежа, руб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0"/>
              <w:ind w:left="-21" w:right="-166" w:firstLine="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 дата платежного поручения по перечислению первого платеж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2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0"/>
              <w:ind w:left="-21" w:firstLine="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окончательного платежа субсидии,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62" w:leader="none"/>
              </w:tabs>
              <w:spacing w:lineRule="auto" w:line="228" w:before="0" w:after="0"/>
              <w:ind w:left="-21" w:firstLine="21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чет размера окончательного платежа субсидии =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62" w:leader="none"/>
              </w:tabs>
              <w:spacing w:lineRule="auto" w:line="228" w:before="0" w:after="0"/>
              <w:ind w:left="-21" w:firstLine="21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тр. 1 ÷ стр. 2× стр. 2.1) + (стр. 1.1 ÷ стр. 2 × (стр. 2-стр. 2.1) ×99,0%)- стр. 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28" w:before="0" w:after="0"/>
        <w:ind w:left="568" w:hanging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28" w:before="0" w:after="0"/>
        <w:ind w:left="568" w:hanging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управляющей организации          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28" w:before="0" w:after="0"/>
        <w:ind w:left="568" w:hanging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бухгалтер управляющей организации 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8" w:hanging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firstLine="48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38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рма расчет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ервого платежа субсидии на возмещение части затрат на установку приборов учета потребления ресурсов (тепловой энергии, холодной воды, электрической энергии) в многоквартирном доме, не относящемся к домам, признанным аварийными или построенным по проекту инженера Лагутенко серии К-7-2-4, и не принимающем участие в реализации областной целевой программы «Модернизация и санация многоквартирных домов в Саратовской области на  2007-2010 годы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4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многоквартирного дом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управляющей организации 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.И.О. руководителя управляющей организации, телефон 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 главного бухгалтера управляющей организации, телефон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 дата соглаше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едоставлении субсидии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7023"/>
        <w:gridCol w:w="1946"/>
      </w:tblGrid>
      <w:tr>
        <w:trPr/>
        <w:tc>
          <w:tcPr>
            <w:tcW w:w="7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70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9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показателя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затрат на установку прибора учета потребления тепловой энергии согласно смете</w:t>
            </w:r>
            <w:r>
              <w:rPr>
                <w:rStyle w:val="FootnoteAnchor"/>
                <w:rFonts w:eastAsia="Symbol" w:cs="Symbol" w:ascii="Symbol" w:hAnsi="Symbol"/>
                <w:sz w:val="26"/>
                <w:vertAlign w:val="superscript"/>
              </w:rPr>
              <w:footnoteReference w:customMarkFollows="1" w:id="6"/>
              <w:t>*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руб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площадь жилых и нежилых помещений, кв. 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: площадь муниципальных жилых и муниципальных нежилых помещений, кв. 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затрат на установку прибора учета потребления тепловой энергии на кв. м общей площади жилых и нежилых помещений,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чет размера затрат = (стр. 1 ÷ стр. 2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первого платежа,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6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ли стр. 3 ≤ 60,0, расчет размера первого платеж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62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= (стр. 3×стр. 2.1) × 50%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62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сли стр. 3 &gt; 60,0, расчет размера первого платежа =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62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стр. 3 × стр. 2.1+ стр. 3 × (стр. 2-стр. 2.1)× 99,0%) × 50%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6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8" w:hanging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8" w:hanging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управляющей организации 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8" w:hanging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бухгалтер управляющей организации 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8" w:hanging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firstLine="48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38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рма расчет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кончательного платежа субсидии на возмещение части затрат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на установку приборов учета потребления ресурсов (тепловой энергии, холодной воды, электрической энергии) в многоквартирном доме, не относящемся к домам, признанным аварийными или построенным по проекту инженера Лагутенко серии             К-7-2-4, и не принимающем участие в реализации областной целевой программы «Модернизация и санация многоквартирных домов в Саратовской област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07-2010 годы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5444"/>
      </w:tblGrid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многоквартирного дом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управляющей организации 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.И.О. руководителя управляющей организации, телефон 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.И.О. главного бухгалтера управляющей организации, телефон 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 дата соглашения о предоставлении субсидии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7063"/>
        <w:gridCol w:w="1946"/>
      </w:tblGrid>
      <w:tr>
        <w:trPr/>
        <w:tc>
          <w:tcPr>
            <w:tcW w:w="7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hanging="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70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9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показател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затрат на установку приборов учета потребления ресурсов согласно акту приема выполненных работ, всего, руб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ом числе: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пловой энергии</w:t>
            </w:r>
            <w:r>
              <w:rPr>
                <w:rStyle w:val="FootnoteAnchor"/>
                <w:rFonts w:eastAsia="Symbol" w:cs="Symbol" w:ascii="Symbol" w:hAnsi="Symbol"/>
                <w:sz w:val="26"/>
                <w:vertAlign w:val="superscript"/>
              </w:rPr>
              <w:footnoteReference w:customMarkFollows="1" w:id="7"/>
              <w:t>*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руб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лодной воды, руб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ической энергии, руб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площадь жилых и нежилых помещений, кв. 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: площадь муниципальных жилых и муниципальных нежилых помещений, кв. 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16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затрат на установку прибора учета потребления тепловой энергии на кв. м общей площади жилых и нежилых помещений, руб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16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чет размера затрат = (стр. 1.1 ÷ стр. 2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16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первого платежа, руб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 дата платежного поручения по перечислению первого платеж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98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окончательного платежа субсидии, руб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ли стр. 3 ≤ 60,0, расчет размера платежа = (стр. 1÷стр. 2×стр. 2.1)-стр. 4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ли стр. 3 &gt; 60,0, расчет размера окончательного платежа = (стр. 1÷стр. 2×стр. 2.1) + (стр. 3 × (стр. 2-стр. 2.1)× 99,0%) - стр. 4)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240" w:before="0" w:after="0"/>
              <w:ind w:firstLine="415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8" w:hanging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8" w:hanging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8" w:hanging="28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8" w:hanging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управляющей организации 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8" w:hanging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бухгалтер управляющей организации 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lineRule="auto" w:line="228" w:before="0" w:after="0"/>
        <w:ind w:left="568" w:hanging="284"/>
        <w:jc w:val="right"/>
        <w:rPr>
          <w:rFonts w:ascii="Times New Roman" w:hAnsi="Times New Roman" w:cs="Times New Roman"/>
          <w:sz w:val="28"/>
          <w:szCs w:val="28"/>
        </w:rPr>
      </w:pPr>
      <w:bookmarkStart w:id="38" w:name="sub_1100"/>
      <w:bookmarkStart w:id="39" w:name="sub_888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38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расче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азмера субсидии на возмещение части затрат на установку приборов учета тепловой энергии в многоквартирном доме, не относящемся к домам, признанным аварийными или построенным по проекту инженера Лагутенко серии К-7-2-4, и принимающем участие в реализации областной целевой программы «Модернизация и санация многоквартирных домов в Саратовской обла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07-2010 годы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5"/>
        <w:gridCol w:w="222"/>
        <w:gridCol w:w="3307"/>
        <w:gridCol w:w="3161"/>
        <w:gridCol w:w="222"/>
        <w:gridCol w:w="1597"/>
        <w:gridCol w:w="222"/>
        <w:gridCol w:w="239"/>
      </w:tblGrid>
      <w:tr>
        <w:trPr/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многоквартирного дом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ый адрес нахождения многоквартирного дома</w:t>
            </w:r>
          </w:p>
        </w:tc>
        <w:tc>
          <w:tcPr>
            <w:tcW w:w="5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управляющей организации </w:t>
            </w:r>
          </w:p>
        </w:tc>
        <w:tc>
          <w:tcPr>
            <w:tcW w:w="5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.И.О. руководителя управляющей организации, телефон </w:t>
            </w:r>
          </w:p>
        </w:tc>
        <w:tc>
          <w:tcPr>
            <w:tcW w:w="5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.И.О. главного бухгалтера управляющей организации, телефон </w:t>
            </w:r>
          </w:p>
        </w:tc>
        <w:tc>
          <w:tcPr>
            <w:tcW w:w="5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 дата соглашения о предоставлении субсидии</w:t>
            </w:r>
          </w:p>
        </w:tc>
        <w:tc>
          <w:tcPr>
            <w:tcW w:w="5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7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0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7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0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69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81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показателя</w:t>
            </w:r>
          </w:p>
        </w:tc>
        <w:tc>
          <w:tcPr>
            <w:tcW w:w="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затрат на установку прибора учета потребления ресурсов согласно акту приема выполненных работ, всего, руб.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0"/>
              <w:ind w:left="-21" w:firstLine="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ом числе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0"/>
              <w:ind w:left="-21" w:firstLine="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пловой энергии</w:t>
            </w:r>
            <w:r>
              <w:rPr>
                <w:rStyle w:val="FootnoteAnchor"/>
                <w:rFonts w:eastAsia="Symbol" w:cs="Symbol" w:ascii="Symbol" w:hAnsi="Symbol"/>
                <w:sz w:val="26"/>
                <w:vertAlign w:val="superscript"/>
              </w:rPr>
              <w:footnoteReference w:customMarkFollows="1" w:id="8"/>
              <w:t>*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руб.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0"/>
              <w:ind w:left="-21" w:firstLine="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лодной воды, руб.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0"/>
              <w:ind w:left="-21" w:firstLine="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ической энергии, руб.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площадь жилых и нежилых помещений, кв. м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: площадь муниципальных жилых и муниципальных нежилых помещений, кв. м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субсидии,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чёт размера субсидии = стр. 1÷ стр. 2× стр. 2.1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82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33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33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18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8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8" w:hanging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управляющей организации 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8" w:hanging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бухгалтер управляющей организации 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Только в отношении соглашений, заключенных после вступления в силу постановления муниципального образования «Город Саратов» от 21 сентября 2009 года № 770 «О внесении изменений в постановление администрации города Саратова от 18 февраля 2009 года № 75»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Стоимость установки многоканального прибора учета потребления тепловой энергии определяется пропорционально площади помещений в многоквартирном доме</w:t>
      </w:r>
    </w:p>
  </w:footnote>
  <w:footnote w:id="5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Стоимость установки многоканального прибора учета потребления тепловой энергии определяется пропорционально площади помещений в многоквартирном доме</w:t>
      </w:r>
    </w:p>
  </w:footnote>
  <w:footnote w:id="6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Стоимость установки многоканального прибора учета потребления тепловой энергии определяется пропорционально площади помещений в многоквартирном доме</w:t>
      </w:r>
    </w:p>
  </w:footnote>
  <w:footnote w:id="7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Стоимость установки многоканального прибора учета потребления тепловой энергии определяется пропорционально площади помещений в многоквартирном доме</w:t>
      </w:r>
    </w:p>
  </w:footnote>
  <w:footnote w:id="8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Стоимость установки многоканального прибора учета потребления тепловой энергии определяется пропорционально площади помещений в многоквартирном дом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Style15">
    <w:name w:val="Текст сноски Знак"/>
    <w:basedOn w:val="Style13"/>
    <w:qFormat/>
    <w:rPr>
      <w:sz w:val="20"/>
      <w:szCs w:val="20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1">
    <w:name w:val="Текст сноски Знак1"/>
    <w:basedOn w:val="Style13"/>
    <w:qFormat/>
    <w:rPr>
      <w:rFonts w:ascii="Calibri" w:hAnsi="Calibri" w:eastAsia="Times New Roman" w:cs="Times New Roman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Верхний колонтитул Знак"/>
    <w:basedOn w:val="Style13"/>
    <w:qFormat/>
    <w:rPr>
      <w:sz w:val="22"/>
      <w:szCs w:val="22"/>
    </w:rPr>
  </w:style>
  <w:style w:type="character" w:styleId="Style18">
    <w:name w:val="Нижний колонтитул Знак"/>
    <w:basedOn w:val="Style13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widowControl w:val="false"/>
      <w:suppressAutoHyphens w:val="true"/>
      <w:autoSpaceDE w:val="false"/>
      <w:spacing w:lineRule="auto" w:line="240" w:before="120" w:after="12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WWHeading">
    <w:name w:val="WW-Heading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22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Style23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6:42:00Z</dcterms:created>
  <dc:creator>ob_usr</dc:creator>
  <dc:description/>
  <cp:keywords/>
  <dc:language>en-US</dc:language>
  <cp:lastModifiedBy>Kiseleva</cp:lastModifiedBy>
  <cp:lastPrinted>2009-09-21T17:47:00Z</cp:lastPrinted>
  <dcterms:modified xsi:type="dcterms:W3CDTF">2010-04-05T08:44:00Z</dcterms:modified>
  <cp:revision>6</cp:revision>
  <dc:subject/>
  <dc:title/>
</cp:coreProperties>
</file>