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18 года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2018-2020 го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социально ориентиров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78.1 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 января 1996 г. № 7-ФЗ                          «О некоммерческих организациях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муниципального образования «Город Саратов» </w:t>
        </w:r>
        <w:r>
          <w:rPr>
            <w:rStyle w:val="InternetLink"/>
            <w:sz w:val="28"/>
            <w:szCs w:val="28"/>
          </w:rPr>
          <w:t xml:space="preserve">от 13 октября 2017 года                № 2909 </w:t>
        </w:r>
        <w:r>
          <w:rPr>
            <w:rStyle w:val="InternetLink"/>
            <w:color w:val="000000"/>
            <w:sz w:val="28"/>
            <w:szCs w:val="28"/>
            <w:u w:val="none"/>
          </w:rPr>
          <w:t>«Об утверждении ведомственной целевой программы «Поддержка социально ориентированных некоммерческих организаций города Саратова» на 2018-2020 годы»</w:t>
        </w:r>
      </w:hyperlink>
      <w:r>
        <w:rPr>
          <w:sz w:val="28"/>
          <w:szCs w:val="28"/>
        </w:rPr>
        <w:t>, в целях оказания поддержки социально ориентированным некоммерческим организац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в 2018-2020 годах  субсидий социально ориентированным некоммерческим организациям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конкурсе социальных проектов 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должностной состав конкурсной комиссии по отбору победителей конкурса социальных проектов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руководителя аппар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2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о предоставлении в 2018-2020 год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 социально ориентированным некоммерческим организациям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Положение о предоставлении в 2018-2020 годах субсидий социально ориентированным некоммерческим организациям (далее – Положение) устанавливает порядок определения объема и предоставления субсидий социально ориентированным некоммерческим организациям в рамках реализации ведомственной целевой программы «Поддержка социально ориентированных некоммерческих организаций города Саратова» на 2018-2020 годы, утвержденной постановлением администрации муниципального образования «Город Саратов» от 13 октября 2017 года № 2909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Цель предоставления субсидии – реализация социально ориентированными некоммерческими организациями, признанными победителями по результатам конкурса социальных проектов (далее – получатель субсидии), социальных проектов, отобранных по результатам конкурса социальных проектов (далее – Конкурс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, является администрация муниципального образования «Город Саратов»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4. Категории и критерии отбора получателей субсидий утверждаются Положением о конкурсе социальных проектов</w:t>
      </w:r>
      <w:r>
        <w:rPr>
          <w:sz w:val="28"/>
          <w:szCs w:val="28"/>
        </w:rPr>
        <w:t>.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 Перечень документов, представляемых получателем субсидии, порядок и сроки их рассмотрения, а также основания для отказа в предоставлении субсидии утверждаются Положением о конкурсе социальных проектов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. Предоставление субсидий осуществляется в пределах бюджетных ассигнований, предусмотренных в бюджете муниципального образования «Город Саратов» на соответствующий финансовый год на реализацию ведомственной целевой программы «Поддержка социально ориентированных некоммерческих организаций города Саратов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размера субсидии, предоставляемой конкретной социально ориентированной некоммерческой организации на реализацию социального проекта, отобранного по результатам Конкурса (далее – размер субсидии), являются итоги Конкурса, отраженные в протоколе подведения итогов Конкур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, если по результатам конкурса социальных проектов общий запрашиваемый объем субсидий превышает объем субсидий, установленный в соответствии с пунктом 2.2 Положения, субсидии предоставляются на реализацию проектов, получивших наибольший коэффициент рейтинг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объем средств, запрашиваемых получателем субсидии для реализации проек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мер субсидии не может быть менее 50,0 тыс. руб. и превышать  300,0 тыс.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убсидии осуществляется с учетом размера коэффициента рейтинга, присвоенного в соответствии с Положением о конкурсе социальных проектов, при размере коэффициента рейтинга, составляющег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88-90 баллов – размер субсидии составляет не более 300,0 тыс. руб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81-87 баллов – не более 250,0 тыс. руб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4-80 баллов – не более 200,0 тыс. руб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7-73 балла – не более 150,0 тыс. руб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В течение 40 календарных дней со дня подписания протокола подведения итогов Конкурса администрация муниципального образования «Город Саратов» заключает с получателями субсидий соглашения (договоры) о предоставлении субсидий на оказание поддержки социально ориентированным некоммерческим организациям (далее – соглашение) </w:t>
      </w:r>
      <w:r>
        <w:rPr>
          <w:color w:val="000000"/>
          <w:sz w:val="28"/>
          <w:szCs w:val="28"/>
        </w:rPr>
        <w:t>в соответствии с типовой формой, установленной комитетом по финансам администрации муниципального образования «Город Саратов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бование, которому должен соответствовать получатель  субсидии на первое число месяца, предшествующего месяцу, в котором планируется заключение соглашения, - получатель субсидии не должен находиться в процессе реорганизации, ликвидации, банкротств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словия предоставления субсид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учателем субсидии социального проекта, отобранного по результатам Конкур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включение в соглашение условий о согласии получателя субсидии </w:t>
      </w:r>
      <w:r>
        <w:rPr>
          <w:color w:val="000000"/>
          <w:sz w:val="28"/>
          <w:szCs w:val="28"/>
        </w:rPr>
        <w:t xml:space="preserve">и лиц, являющихся поставщиками (подрядчиками, исполнителями) по соглашениям (договорам), заключенным в целях исполнения обязательств по соглашениям, </w:t>
      </w:r>
      <w:r>
        <w:rPr>
          <w:sz w:val="28"/>
          <w:szCs w:val="28"/>
        </w:rPr>
        <w:t xml:space="preserve">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 и </w:t>
      </w:r>
      <w:r>
        <w:rPr>
          <w:rFonts w:eastAsia="Calibri"/>
          <w:sz w:val="28"/>
          <w:szCs w:val="28"/>
          <w:lang w:eastAsia="en-US"/>
        </w:rPr>
        <w:t>запрете на приобретение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8"/>
        </w:rPr>
        <w:t xml:space="preserve"> Администрация муниципального образования «Город Саратов» производит перечисление средств на расчетный счет получателя субсидии, указанный в соглашении, в течение 10 банковских дней со дня подписания соглашения обеими сторонами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е к отчетности</w:t>
      </w:r>
    </w:p>
    <w:p>
      <w:pPr>
        <w:pStyle w:val="Normal"/>
        <w:ind w:right="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учатели субсидий после получения субсидий не позднее 1 декабря текущего финансового года представляют в комитет по общественным отношениям, анализу и информации администрации муниципального образования «Город Саратов» (далее - Комитет) отчеты о реализации социальных проектов (приложение № 1 к Положению о предоставлении субсидий социально ориентированным некоммерческим организациям) и финансовые отчеты о реализации социальных проектов (приложение № 2             к Положению о предоставлении субсидий социально ориентированным некоммерческим организациям).</w:t>
      </w:r>
    </w:p>
    <w:p>
      <w:pPr>
        <w:pStyle w:val="Normal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е об осуществлении контроля за соблюд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предоставления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муниципального образования «Город Саратов» и органы муниципального финансового контроля  осуществляют обязательную проверку соблюдения условий, целей и порядка предоставления субсидий получателями субсидий. Получатели субсидий дают согласие на осуществление таких проверок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2. Комитет в течение пяти рабочих дней передает финансовые отчеты                          о реализации социальных проектов в финансово-экономический отдел администрации муниципального образования «Город Саратов» для их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о-экономический отдел администрации муниципального образования «Город Саратов» в течение 10 рабочих дней осуществляет проверку финансовых отчетов о реализации социальных проектов по целевому использованию субсидий их получателями и передает в Комитет информацию о результатах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 субсидия подлежит возврату в бюджет муниципального образования «Город Саратов».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тет в течение пяти рабочих дней со дня обнаружения указанных нарушений направляет получателю субсидии заказным почтовым отправлением письменное уведомление о возврате субсидии с указанием основания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5. Возврат в бюджет муниципального образования «Город Саратов» денежных средств, полученных в форме субсидии, производится получателем субсидии на лицевой счет администрации муниципального образования «Город Саратов» в течение одного месяца со дня получения письменного уведомления о возврат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отказе от добровольного возврата субсидии в бюджет муниципального образования «Город Саратов» либо неперечислении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«Город Саратов»                                                                               Н.С. Нефедова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социального проек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социально ориентированной некоммерческой организации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вание социального проекта 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 договора 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четный период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(место нахождения) организации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актный телефон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кс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итель социального проекта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социального проекта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социального проекта 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в рамках социального проек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реализации соци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одпись руководителя социального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cap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ата ________________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тчет приня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bCs/>
          <w:caps/>
        </w:rPr>
        <w:t>(фамилия, инициалы и подпись работника Комитета)</w:t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________________</w:t>
            </w:r>
          </w:p>
        </w:tc>
        <w:tc>
          <w:tcPr>
            <w:tcW w:w="3095" w:type="dxa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lang w:eastAsia="en-US"/>
              </w:rPr>
            </w:r>
          </w:p>
        </w:tc>
      </w:tr>
    </w:tbl>
    <w:p>
      <w:pPr>
        <w:pStyle w:val="Normal"/>
        <w:ind w:left="5103" w:right="57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к Положению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</w:t>
      </w:r>
    </w:p>
    <w:p>
      <w:pPr>
        <w:pStyle w:val="Normal"/>
        <w:ind w:left="5103"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финансового отч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отчет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социального проек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Полное наименование </w:t>
      </w:r>
    </w:p>
    <w:p>
      <w:pPr>
        <w:pStyle w:val="Heading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социально ориентированной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некоммерческой организации</w:t>
        <w:tab/>
        <w:t>________________________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рес (место нахождения)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ции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тактный телефон</w:t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акс </w:t>
        <w:tab/>
        <w:tab/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рес электронной почты</w:t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организации</w:t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ный бухгалтер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ации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звание социального проекта</w:t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итель социальн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екта</w:t>
        <w:tab/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мер договора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четный период</w:t>
        <w:tab/>
        <w:tab/>
        <w:tab/>
        <w:tab/>
        <w:t>____________________________________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о субсидии за отчетный период ______________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о по целевому назначению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59"/>
        <w:gridCol w:w="2835"/>
        <w:gridCol w:w="2268"/>
      </w:tblGrid>
      <w:tr>
        <w:trPr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звание статьи сметы расходов           на проек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мета расходов</w:t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других источников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орудование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и сопутствующ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тивные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расходов за счет субсид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97"/>
        <w:gridCol w:w="2039"/>
        <w:gridCol w:w="1276"/>
        <w:gridCol w:w="2228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/п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аименование хозяйственной операции по расходованию субсид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ата проведения хозяйственной операции по расходованию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мм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 и дата первичных докумен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По статье «Оборудование и сопутствующ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татье «Административные и прочи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 использовано денежных средств за отчетный период </w:t>
      </w:r>
      <w:r>
        <w:rPr>
          <w:sz w:val="28"/>
          <w:szCs w:val="28"/>
        </w:rPr>
        <w:t>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денежных средств на конец отчетного периода 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полноту сведений подтвержда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дпись руководителя организации</w:t>
        <w:tab/>
        <w:t>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главного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и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руководител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оциального проекта</w:t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а _____________</w:t>
      </w:r>
      <w:r>
        <w:rPr>
          <w:lang w:eastAsia="en-US"/>
        </w:rPr>
        <w:t xml:space="preserve"> </w:t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caps/>
        </w:rPr>
      </w:pPr>
      <w:r>
        <w:rPr>
          <w:bCs/>
        </w:rPr>
        <w:t>(фамилия, инициалы и подпись работника Комитета)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213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2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32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о конкурсе социальных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spacing w:lineRule="auto" w:line="232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  <w:bookmarkStart w:id="0" w:name="label1"/>
      <w:bookmarkEnd w:id="0"/>
    </w:p>
    <w:p>
      <w:pPr>
        <w:pStyle w:val="Normal"/>
        <w:spacing w:lineRule="auto" w:line="232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8"/>
          <w:szCs w:val="28"/>
        </w:rPr>
        <w:t xml:space="preserve">1. Положение о конкурсе социальных проектов (далее - Положение) устанавливает порядок проведения конкурса по отбору социальных проектов в целях реализации ведомственной целевой программы «Поддержка социально ориентированных некоммерческих организаций города Саратова» на 2018-2020 годы, утвержденной постановлением администрации муниципального образования «Город Саратов» </w:t>
      </w:r>
      <w:r>
        <w:rPr>
          <w:sz w:val="27"/>
          <w:szCs w:val="27"/>
        </w:rPr>
        <w:t>от 13 октября 2017 года                № 2909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- комплекс взаимосвязанных мероприятий, предназначенных для достижения конкретных целей, соответствующих указанным в пункте 4 Положения номинациям, в течение заданного времени и при определенных расходах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8"/>
          <w:szCs w:val="28"/>
        </w:rPr>
        <w:t>2. Конкурс проводится среди социально ориентированных некоммерческих организаций, зарегистрированных на территории Саратовской области в установленном порядке и осуществляющих свою деятельность на территории муниципального образования «Город Саратов» (далее – организации, заявители, участники Конкурса).</w:t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е некоммерческие организации - некоммерческие организации, созданные в предусмотренных Федеральным законом от 12 января 1996 г. № 7-ФЗ «О некоммерческих организациях» формах (за исключением муниципальных и государственных учреждений,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 января 1996 г.              № 7-ФЗ «О некоммерческих организациях»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8"/>
          <w:szCs w:val="28"/>
        </w:rPr>
        <w:t xml:space="preserve">3. Целью Конкурса является определение социальных проектов, на реализацию которых организациям - победителям Конкурса за счет средств бюджета муниципального образования «Город Саратов» </w:t>
      </w:r>
      <w:r>
        <w:rPr>
          <w:color w:val="000000"/>
          <w:sz w:val="28"/>
          <w:szCs w:val="28"/>
        </w:rPr>
        <w:t>будет предоставлена субсидия.</w:t>
      </w:r>
    </w:p>
    <w:p>
      <w:pPr>
        <w:pStyle w:val="Normal"/>
        <w:spacing w:lineRule="auto" w:line="232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bookmarkStart w:id="1" w:name="label2"/>
      <w:bookmarkEnd w:id="1"/>
      <w:r>
        <w:rPr>
          <w:bCs/>
          <w:sz w:val="28"/>
          <w:szCs w:val="28"/>
        </w:rPr>
        <w:t>Номинации социальных проектов</w:t>
      </w:r>
    </w:p>
    <w:p>
      <w:pPr>
        <w:pStyle w:val="Normal"/>
        <w:spacing w:lineRule="auto" w:line="232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ля участия в Конкурсе представляются соци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по одной из </w:t>
      </w:r>
      <w:r>
        <w:rPr>
          <w:rFonts w:cs="Times New Roman" w:ascii="Times New Roman" w:hAnsi="Times New Roman"/>
          <w:bCs/>
          <w:sz w:val="28"/>
          <w:szCs w:val="28"/>
        </w:rPr>
        <w:t>следующих номинаций (направлений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охрана окружающей среды и защит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национ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профилактики и охраны здоровья граждан, пропаганды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искусства, образования, просвещения, науки, физической культуры и спор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здравоохранения, улучшения морально-психологического состояния граждан и содействие духовному развит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и условия участия в Конкурсе</w:t>
      </w:r>
      <w:bookmarkStart w:id="2" w:name="label7"/>
      <w:bookmarkEnd w:id="2"/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ю проведения Конкурса осуществляет комитет по общественным отношениям, анализу и информации администрации муниципального образования «Город Саратов» (далее - Комитет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убликует в средствах массовой информации и на официальном сайте администрации муниципального образования «Город Саратов» объявление о проведении Конкурса, содержащее указание на </w:t>
      </w:r>
      <w:r>
        <w:rPr>
          <w:color w:val="000000"/>
          <w:sz w:val="28"/>
          <w:szCs w:val="28"/>
        </w:rPr>
        <w:t>номинации,</w:t>
      </w:r>
      <w:r>
        <w:rPr>
          <w:sz w:val="28"/>
          <w:szCs w:val="28"/>
        </w:rPr>
        <w:t xml:space="preserve"> сроки приема заявок на участие в Конкурсе, время и место приема заявок на участие в Конкурсе, почтовый адрес для направления заявок на участие в Конкурсе, номер телефона для получения консультаций по вопросам подготовки заявок на участие в Конкурс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 Для участия в Конкурсе необходимо представить заявку на участие                      в </w:t>
      </w:r>
      <w:r>
        <w:rPr>
          <w:bCs/>
          <w:sz w:val="28"/>
          <w:szCs w:val="28"/>
        </w:rPr>
        <w:t xml:space="preserve">конкурсе социальных </w:t>
      </w:r>
      <w:r>
        <w:rPr>
          <w:sz w:val="28"/>
          <w:szCs w:val="28"/>
        </w:rPr>
        <w:t xml:space="preserve">проектов (далее - заявка) по форме согласно приложению № 1 к Положению о конкурсе социальных проектов                            с приложением следующих документов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екта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смета расходов на проект по форме согласно приложению № 2                  к Положению о конкурсе социальных проектов (далее – смета расходов)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ентарий к смете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 факт внесения записи в единый государственный реестр юридических лиц, заверенная руководителем организации или нотариально, с представлением подлинника на обоз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устава организации, заверенная руководителем организации или нотариально, с представлением подлинника на обозр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в отношении некоммерческой организации процедур ликвидации, реорганизации, банкротства, приостановления ее деятельност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наличии у организации счетов                в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ка, описание проекта и смета расходов, комментарий к смете расходов должны быть представлены на бумажном и электронном носителях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писании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е более пяти страниц) должны быть указа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писани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одится обоснование социальной значимости и описание проблемы, на решение </w:t>
      </w:r>
      <w:r>
        <w:rPr>
          <w:color w:val="000000"/>
          <w:sz w:val="28"/>
          <w:szCs w:val="28"/>
        </w:rPr>
        <w:t>которой направлен проек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оект соотносится с уставными целями и деятельностью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м состоит его уника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имались ли ранее попытки осуществить подобный проект и насколько успешными они оказалис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социальные группы населения рассчитан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Цель и задач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- субъективное представление его авторов о том, что изменится в результате реализации проекта. Цель должна быть реалистичной и поня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 - это конкретные шаги, которые надо предпринять для решения описанной проблемы и достижения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улировке задач рекомендуется оценивать их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 ли задачи и достаточно ли понятно, что будет сдел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аются ли задачи количественному изме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ли задачи на решение проблем конкретной группы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3. Деятельность в рамках про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анном разделе описывается как, когда и где будут проводиться мероприятия проекта, каждое из которых должно соответствовать поставленным целям и задач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на которые необходимо обратить вним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будет осуществлять дей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ресурсы будут использов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будет производиться отбор участников проекта или получателей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будет распространяться информация о проекте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4. Рабочий план реализации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лан представляет собой перечень мероприятий проекта                  с указанием сроков проведения (составляется в виде таблицы)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5. Ожидаемые результаты реализации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описание ожидаемых результатов с количественными и качественными показателями, критерии и механизм оценки этих результатов; указывается, какие данные будут собираться для оценки выполнения каждой задачи, как и кем эти данные будут использоваться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Cs/>
          <w:sz w:val="28"/>
          <w:szCs w:val="28"/>
        </w:rPr>
        <w:t>8.6. Устойчивость про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должен включать ответы на следующие вопросы: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колько проект зависит от влияния внешних факторов (оценка рисков);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ли быть продолжена деятельность в том же направлении по окончании проекта, если да, то за счет каких средств предполагается сохранить и расширить достижения данного проект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8.7. Резюме исполнителей проекта</w:t>
      </w:r>
      <w:r>
        <w:rPr>
          <w:bCs/>
          <w:color w:val="000000"/>
          <w:sz w:val="28"/>
          <w:szCs w:val="28"/>
        </w:rPr>
        <w:t>. Квалификация участника отбора не является решающим фактором при оценке представленных проектов.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мета расходов должна содержать следующую информаци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орудование и сопутствующие расходы - информация об оборудовании, которое необходимо для выполнения проекта. Перечисляется наименование каждой единицы, их общее количество и предполагаемая стоимость. Если планируется возникновение сопутствующих расходов (транспортировка, наладка, монтаж и т.д.), то они включаются в стоимость оборуд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дминистративные и прочие расходы - расходы, связанные с административно-хозяйственной деятельностью по проекту. В таблицу по этим расходам необходимо внести информацию о расходах, которые планируется осуществить по этой статье: банковские услуги, приобретение расходных материалов, почтовые и издательские расходы и т.д., а также их стоимостную оцен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ммы в смете расходов должны указываться в рублях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В комментарии к смете расходов приводится обоснование необходимости расходов, перечисленных в смете расходов. Может быть приложено подтверждение стоимостной оценки расход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" w:name="sub_26"/>
      <w:r>
        <w:rPr>
          <w:rFonts w:eastAsia="Calibri"/>
          <w:sz w:val="28"/>
          <w:szCs w:val="28"/>
        </w:rPr>
        <w:t xml:space="preserve">11. </w:t>
      </w:r>
      <w:bookmarkStart w:id="4" w:name="sub_27"/>
      <w:bookmarkEnd w:id="3"/>
      <w:r>
        <w:rPr>
          <w:rFonts w:eastAsia="Calibri"/>
          <w:sz w:val="28"/>
          <w:szCs w:val="28"/>
        </w:rPr>
        <w:t>Документы, представленные заявителями, должны быть подписаны руководителем организации и скреплены печатью. Сведения, указанные в представленных заявителями документах, должны соответствовать учредительным документа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Исправления, имеющиеся в документах, должны быть заверены подписями руководителя организации и скреплены печатью. Подчистки в документах не допускаю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. Прием заявок осуществляется по истечении трех рабочих дней со дня публикации объявления о проведении Конкурса в соответствии                       с пунктом 5 Положения, заявки принимаются в течение 30 календарных дней. Одна организация может подать только одну заявку для участия                    в Конкурсе только по одной номинации (направлению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ка представляется в Комитет по адресу: 410031, г. Саратов,            ул. Первомайская, 78, кабинет № 220 непосредственно или направляется почтовым отправлением с описью вложения.</w:t>
      </w:r>
      <w:r>
        <w:rPr>
          <w:color w:val="000000"/>
          <w:sz w:val="28"/>
          <w:szCs w:val="28"/>
        </w:rPr>
        <w:t xml:space="preserve"> В случае направления документов почтой подлинники документов представляются в Комитет на обозрение в течении пяти дней со дня отпра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. Комитет принимает и регистрирует заявки с прилагаемыми документами и в течение трех рабочих дней производит проверку соответствия заявителей требованиям, предусмотренным пунктом 2 Положения, а также заявок и прилагаемых документов требованиям, предусмотренным пунктами 4, 6-12 Полож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явка, представленная в Комитет непосредственно заявителем,              в тот же день регистрируется в журнале учета заявок на участие в Конкурсе, заявителю выдается расписка в получении заявки с указанием перечня  принятых документов, даты ее получения и присвоенного регистрационного номе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оступлении в Комитет заявки, направленной по почте, она регистрируется в журнале учета заявок на участие в Конкурсе, а расписка                  в получении заявки не составляется и не выд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поступившая в Комитет позднее даты окончания приема заявок (в том числе по почте), регистрируется с указанием даты ее поступления и до рассмотрения не допускаетс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итель, представивший заявку на участие в Конкурсе, не допускается к участию в нем, есл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 к участникам Конкурса, установленным Положение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о более одной заяв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ителем заявка и документы не соответствует требованиям, установленным Положение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ке и прилагаемых документах содержатся недостоверные све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ая заявителем заявка поступила в Комитет после окончания срока приема заявок (в том числе и по почте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явка на участие в Конкурсе может быть отозвана до окончания срока приема заявок путем направления в Комитет соответствующего обращения социально ориентированной некоммерческой организацией, представившей заявку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едставленную заявителем заявку на участие в Конкурсе допускается только путем представления для включения в ее состав дополнительной информации (в том числе документов) до окончания срока приема заяв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сходы заявителей, не допущенных к участию в Конкурсе, а также участников и победителей Конкурса, связанные с подготовкой и подачей заявок и участием в Конкурсе, не подлежат возмещению за счет средств бюджета муниципального образования «Город Саратов».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Заявки с прилагаемыми документами не позднее дня, следующего за днем окончания срока подачи заявок, передаются в конкурсную комиссию по отбору победителей конкурса социальных проектов (далее – Комиссия), созданную для рассмотрения и оценки документов, представленных для участия в Конкурсе, определения победителей Конкур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Комиссии утверждается постановлением администрации муниципального образования «Город Саратов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рассмотрения и оценки заявок с прилагаемыми документами из состава членов Комиссии на первом заседании избираются три экспер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ом не может являться должностное лицо или учредитель (участник) органов управления организации, принимающей участие в Конкурс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кие-либо переговоры членов Комиссии с участниками Конкурса не допуск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член Комиссии лично, прямо или косвенно заинтересован в итогах Конкурса, он обязан проинформировать об этом Комиссию до начала рассмотрения заявок на участие в Конкурс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ценка заявок с прилагаемыми документами производится  экспертами по следующим критериям оценки проек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соответствия приоритетным направлениям (оценивается соответствие целей, мероприятий проекта выбранному приоритетному направлению, наличие и реалистичность значений показателей результативности реализации проекта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аналогичных проблем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социальной эффективности (улучшение состояния соответствующей социальной группы, воздействие на другие социально значимые проблемы, наличие новых подходов и методов в решении заявленных проблем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 проекта);</w:t>
      </w:r>
    </w:p>
    <w:p>
      <w:pPr>
        <w:pStyle w:val="Style16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проекта добровольцев, объем предполагаемых поступлений на реализацию проекта из других источников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2. Каждый эксперт рассматривает каждую заявку с прилагаемыми  документами и оценивает ее по критериям, указанным в пункте 21 Положения, по шестибалльной шкале (от 0 баллов до 5 баллов)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– 5 баллов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уровня – 4 балл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3 балл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 уровня – 2 балл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1 бал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й уровень – 0 балл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проведения оценки каждый эксперт готовит заключение на заявку на участие в конкурсе социальных проектов по форме согласно приложению № 3 к Положению о конкурсе социальных прое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3. Сумма баллов, выставленных всеми экспертами по результатам  оценки заявки по критериям оценки проектов и указанных в заключениях, составляет коэффициент рейтинг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бедителями Конкурса признаются организации, представившие заявки с прилагаемыми документами, которым экспертами по результатам оценки по критериям, указанным в пункте 21 Положения, присвоен коэффициент рейтинга не менее 67 балл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бедители Конкурса определяются на заседании Комиссии по результатам рассмотрения заключений экспертов. Заседание Комиссии является правомочным при участии двух третей от числа ее член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пределении победителей Конкурса принимается открытым голосованием простым большинством голосов членов Комиссии, присутствующих на заседании, оформляется протоколом подведения итогов Конкурса с указанием коэффициента рейтинга по каждому победителю Конкурса, который в тот же день подписывается председателем Коми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писок победителей публикуется в средствах массовой информации и размещается на официальном сайте администрации  муниципального образования «Город Саратов» в течение пяти рабочих дней со дня подписания протокола подведения итогов Конкурс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бедителю Конкурса за счет средств бюджета муниципального образования «Город Саратов» предоставляется субсидия на реализацию социального проекта, отобранного по результатам Конкурса.</w:t>
      </w:r>
    </w:p>
    <w:p>
      <w:pPr>
        <w:pStyle w:val="Normal"/>
        <w:spacing w:lineRule="auto" w:line="232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Если по истечении срока подачи заявок в Комитет не поступило ни одной заявки, то конкурс признается несостоявшимся.</w:t>
      </w:r>
    </w:p>
    <w:p>
      <w:pPr>
        <w:pStyle w:val="Normal"/>
        <w:spacing w:lineRule="auto" w:line="232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«Город Саратов»                                                                               Н.С. Нефедова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орма заяв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яв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участие в конкурсе социальных проектов </w:t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полное 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9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социального проекта)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ый проект по номинации (направлению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Cs/>
        </w:rPr>
      </w:pPr>
      <w:r>
        <w:rPr>
          <w:bCs/>
        </w:rPr>
        <w:t>(отметить знаком «Х»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окружающей среды и защита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творительная деятельность, а также деятельность в области содействия благотворительности и доброволь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профилактики и охраны здоровья граждан, пропаганд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поддержка и защита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искусства, образования, просвещения, науки,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, улучшения морально-психологического состояния граждан и содействие духовному развитию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napToGrid w:val="false"/>
              <w:spacing w:lineRule="auto" w:line="276"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  <w:tab w:val="left" w:pos="818" w:leader="none"/>
                <w:tab w:val="left" w:pos="9286" w:leader="none"/>
              </w:tabs>
              <w:suppressAutoHyphens w:val="true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социально опасных форм поведения гражда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44"/>
        <w:gridCol w:w="338"/>
        <w:gridCol w:w="386"/>
        <w:gridCol w:w="385"/>
        <w:gridCol w:w="386"/>
        <w:gridCol w:w="386"/>
        <w:gridCol w:w="385"/>
        <w:gridCol w:w="385"/>
        <w:gridCol w:w="386"/>
        <w:gridCol w:w="386"/>
        <w:gridCol w:w="386"/>
        <w:gridCol w:w="386"/>
        <w:gridCol w:w="385"/>
        <w:gridCol w:w="385"/>
        <w:gridCol w:w="427"/>
        <w:gridCol w:w="280"/>
      </w:tblGrid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hanging="1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hanging="10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Организационно-правовая форма</w:t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ИНН орган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КПП орган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расчетного счет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аименование банка</w:t>
            </w:r>
          </w:p>
        </w:tc>
        <w:tc>
          <w:tcPr>
            <w:tcW w:w="56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БИК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омер корреспондентского счет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рес (место нахожде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Телефон организации</w:t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Факс</w:t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Сайт в сети Интернет</w:t>
        <w:tab/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Адрес электронной почты</w:t>
        <w:tab/>
        <w:t>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уководитель организации</w:t>
        <w:tab/>
        <w:t xml:space="preserve">    _________________________________________</w:t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   </w:t>
      </w:r>
      <w:r>
        <w:rPr>
          <w:bCs/>
          <w:lang w:eastAsia="en-US"/>
        </w:rPr>
        <w:t>(Ф.И.О. и должность)</w:t>
      </w:r>
    </w:p>
    <w:p>
      <w:pPr>
        <w:pStyle w:val="Normal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тактный телефон             ________________________________________</w:t>
            </w:r>
          </w:p>
        </w:tc>
      </w:tr>
      <w:tr>
        <w:trPr>
          <w:trHeight w:val="74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циального проекта 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bCs/>
                <w:lang w:eastAsia="en-US"/>
              </w:rPr>
              <w:t xml:space="preserve">(Ф.И.О. и должность)            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br w:type="page"/>
      </w:r>
      <w:r>
        <w:rPr>
          <w:sz w:val="28"/>
          <w:szCs w:val="28"/>
          <w:lang w:eastAsia="en-US"/>
        </w:rPr>
        <w:t>Контактный телефон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реализации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начала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окончания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             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bCs/>
          <w:sz w:val="28"/>
          <w:szCs w:val="28"/>
          <w:lang w:eastAsia="en-US"/>
        </w:rPr>
        <w:t xml:space="preserve">Смета расходов на социальный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bCs/>
          <w:sz w:val="28"/>
          <w:szCs w:val="28"/>
          <w:lang w:eastAsia="en-US"/>
        </w:rPr>
        <w:t>проект (общая сумма)                                  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Запрашиваемая сумма 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ind w:firstLine="709"/>
        <w:rPr/>
      </w:pPr>
      <w:r>
        <w:rPr>
          <w:bCs/>
          <w:sz w:val="28"/>
          <w:szCs w:val="28"/>
          <w:lang w:eastAsia="en-US"/>
        </w:rPr>
        <w:t xml:space="preserve">Получала ли организация целевые средства за последние два года и, если да, то от кого?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ой информации подтверждаем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Подпись руководителя организации</w:t>
        <w:tab/>
        <w:tab/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руководителя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циального </w:t>
      </w:r>
      <w:r>
        <w:rPr>
          <w:sz w:val="28"/>
          <w:szCs w:val="28"/>
          <w:lang w:eastAsia="en-US"/>
        </w:rPr>
        <w:t>проекта</w:t>
        <w:tab/>
        <w:tab/>
        <w:t>_______________________________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/>
        <w:rPr/>
      </w:pPr>
      <w:r>
        <w:rPr>
          <w:sz w:val="28"/>
          <w:szCs w:val="28"/>
          <w:lang w:eastAsia="en-US"/>
        </w:rPr>
        <w:t>Дата ______________________</w:t>
        <w:tab/>
        <w:tab/>
        <w:tab/>
        <w:tab/>
        <w:t>М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полняется работником Комите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Дата получения 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pacing w:lineRule="auto" w:line="276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80" w:leader="none"/>
              </w:tabs>
              <w:snapToGrid w:val="false"/>
              <w:spacing w:lineRule="auto" w:line="276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 к Положению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м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ета расходов на социальный 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звание проек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3"/>
        <w:gridCol w:w="1559"/>
        <w:gridCol w:w="3400"/>
      </w:tblGrid>
      <w:tr>
        <w:trPr>
          <w:cantSplit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звание расходов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умма расходов (в рублях)</w:t>
            </w:r>
          </w:p>
        </w:tc>
      </w:tr>
      <w:tr>
        <w:trPr>
          <w:cantSplit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ap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 финансирования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орудование и сопутствующ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и 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 и сопутствующие 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5"/>
        <w:gridCol w:w="1559"/>
        <w:gridCol w:w="992"/>
        <w:gridCol w:w="1418"/>
        <w:gridCol w:w="226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оруд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trHeight w:val="115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и прочие расх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134"/>
        <w:gridCol w:w="1418"/>
        <w:gridCol w:w="226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 рублях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ая стоимость (в рублях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убсид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ругие источ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73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eastAsia="en-US"/>
              </w:rPr>
              <w:t>Подпись руководителя организаци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Подпись главного бухгалтера организации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  <w:lang w:eastAsia="en-US"/>
              </w:rPr>
              <w:t xml:space="preserve">Подпись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 xml:space="preserve">руководителя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социального проекта</w:t>
            </w:r>
          </w:p>
        </w:tc>
        <w:tc>
          <w:tcPr>
            <w:tcW w:w="5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bCs/>
                <w:i w:val="false"/>
                <w:caps/>
                <w:spacing w:val="-4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ind w:firstLine="709"/>
              <w:jc w:val="both"/>
              <w:rPr>
                <w:bCs/>
                <w:spacing w:val="-4"/>
                <w:sz w:val="27"/>
                <w:szCs w:val="27"/>
                <w:lang w:eastAsia="en-US"/>
              </w:rPr>
            </w:pPr>
            <w:r>
              <w:rPr>
                <w:bCs/>
                <w:spacing w:val="-4"/>
                <w:sz w:val="27"/>
                <w:szCs w:val="27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  <w:lang w:eastAsia="en-US"/>
              </w:rPr>
              <w:t>Дата ________________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373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7"/>
                <w:szCs w:val="27"/>
                <w:lang w:eastAsia="en-US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103" w:right="57" w:hanging="0"/>
        <w:rPr/>
      </w:pPr>
      <w:r>
        <w:rPr>
          <w:sz w:val="28"/>
          <w:szCs w:val="28"/>
        </w:rPr>
        <w:t>Приложение № 3</w:t>
      </w:r>
      <w:r>
        <w:rPr>
          <w:bCs/>
          <w:sz w:val="28"/>
          <w:szCs w:val="28"/>
        </w:rPr>
        <w:t xml:space="preserve"> к Положению</w:t>
      </w:r>
    </w:p>
    <w:p>
      <w:pPr>
        <w:pStyle w:val="Normal"/>
        <w:spacing w:lineRule="auto" w:line="228"/>
        <w:ind w:left="5103"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конкурсе социальных проектов</w:t>
      </w:r>
    </w:p>
    <w:p>
      <w:pPr>
        <w:pStyle w:val="Normal"/>
        <w:spacing w:lineRule="auto" w:line="228"/>
        <w:ind w:left="510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auto" w:line="228"/>
        <w:ind w:right="57" w:hanging="0"/>
        <w:jc w:val="center"/>
        <w:rPr/>
      </w:pPr>
      <w:r>
        <w:rPr>
          <w:bCs/>
          <w:sz w:val="28"/>
          <w:szCs w:val="28"/>
        </w:rPr>
        <w:t xml:space="preserve">на заявку на участие в конкурсе социальных </w:t>
      </w:r>
      <w:r>
        <w:rPr>
          <w:sz w:val="28"/>
          <w:szCs w:val="28"/>
        </w:rPr>
        <w:t xml:space="preserve">проектов </w:t>
      </w:r>
    </w:p>
    <w:p>
      <w:pPr>
        <w:pStyle w:val="Normal"/>
        <w:spacing w:lineRule="auto" w:line="228"/>
        <w:ind w:left="57" w:right="5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829"/>
        <w:gridCol w:w="8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гистрационный 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алл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ответствия приоритетным направлениям поддержки (оценивается соответствие целей, мероприятий проекта выбранному приоритетному направлению для предоставления поддержки, наличие и реалистичность значений показателей результативности реализации проек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28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актуальности (оценивается вероятность и скорость наступления отрицательных последствий в случае отказа от реализации мероприятий проекта, а также наличие или отсутствие мер, принимаемых органами местного самоуправления для решения  аналогич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28"/>
              <w:ind w:left="-108" w:right="-1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социальной эффективности (улучшение состояния соответствующей социальн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еалистичности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ценка обоснованности (достаточность объема запрашиваемых средств на достижение целей и осуществление мероприятий проекта, наличие обоснования предлагаемых мероприятий проек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eastAsia="en-US"/>
              </w:rPr>
              <w:t>Оценка экономической эффективности (соотношение затрат и ожидаемых результатов реализации проекта (в случаях, когда такая оценка возможна), количество привлекаемых к реализации  проекта добровольцев, объем предполагаемых поступлений на реализацию проекта из других источников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815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й бал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Фамилия и инициалы </w:t>
            </w:r>
          </w:p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экспе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ь экспе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Heading1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дписания</w:t>
            </w:r>
          </w:p>
        </w:tc>
      </w:tr>
      <w:tr>
        <w:trPr>
          <w:trHeight w:val="207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103" w:right="5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right="57" w:firstLine="5103"/>
        <w:rPr>
          <w:sz w:val="28"/>
          <w:szCs w:val="28"/>
        </w:rPr>
      </w:pPr>
      <w:r>
        <w:rPr>
          <w:sz w:val="28"/>
          <w:szCs w:val="28"/>
        </w:rPr>
        <w:t>от 31 января 2018 года № 213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bCs/>
          <w:sz w:val="28"/>
          <w:szCs w:val="28"/>
        </w:rPr>
        <w:t xml:space="preserve">по отбору победителей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конкурса социальных </w:t>
      </w:r>
      <w:r>
        <w:rPr>
          <w:b/>
          <w:sz w:val="28"/>
          <w:szCs w:val="28"/>
        </w:rPr>
        <w:t>проектов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</w:t>
            </w:r>
            <w:r>
              <w:rPr>
                <w:sz w:val="28"/>
                <w:szCs w:val="28"/>
              </w:rPr>
              <w:t>главы администрации муниципального образования «Город Саратов», руководитель аппар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>- главный специалист отдела взаимодействия                    с общественными объединениями комитета            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ind w:right="-108" w:firstLine="74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28" w:before="40" w:after="4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28" w:before="40" w:after="4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финансового контроля управления финансового контроля комитета по финансам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28" w:before="40" w:after="4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финансово-экономического отдела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28" w:before="40" w:after="40"/>
              <w:ind w:firstLine="74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Общественной палаты муниципального образования «Город Саратов»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28" w:before="40" w:after="40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ссии по вопросам развития гражданского общества, гармонизации межнациональных и межконфессиональных отношений, вопросам социально-культурной адаптации мигрантов</w:t>
            </w:r>
            <w:r>
              <w:rPr>
                <w:sz w:val="28"/>
                <w:szCs w:val="28"/>
                <w:lang w:eastAsia="en-US"/>
              </w:rPr>
              <w:t xml:space="preserve"> Общественной палаты муниципального образования «Город Саратов»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28" w:before="40" w:after="4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вопросам молодежной политики, вопросам ветеранов (пенсионеров) войны, труда, боевых действий и лиц пожилого возраста</w:t>
            </w:r>
            <w:r>
              <w:rPr>
                <w:sz w:val="28"/>
                <w:szCs w:val="28"/>
                <w:lang w:eastAsia="en-US"/>
              </w:rPr>
              <w:t xml:space="preserve"> Общественной палаты муниципального образования «Город Саратов» (по согласованию)</w:t>
            </w:r>
          </w:p>
        </w:tc>
      </w:tr>
    </w:tbl>
    <w:p>
      <w:pPr>
        <w:pStyle w:val="Normal"/>
        <w:spacing w:lineRule="auto" w:line="228"/>
        <w:ind w:right="-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right="-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spacing w:lineRule="auto" w:line="228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spacing w:lineRule="auto" w:line="228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28"/>
        <w:ind w:right="-3" w:hanging="0"/>
        <w:rPr/>
      </w:pPr>
      <w:r>
        <w:rPr>
          <w:sz w:val="28"/>
          <w:szCs w:val="28"/>
        </w:rPr>
        <w:t>«Город Саратов»                                                                               Н.С. Нефед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467503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Кулиева</dc:creator>
  <dc:description/>
  <dc:language>en-US</dc:language>
  <cp:lastModifiedBy>дело_313</cp:lastModifiedBy>
  <cp:lastPrinted>2018-02-01T18:06:00Z</cp:lastPrinted>
  <dcterms:modified xsi:type="dcterms:W3CDTF">2018-02-02T11:12:00Z</dcterms:modified>
  <cp:revision>2</cp:revision>
  <dc:subject/>
  <dc:title/>
</cp:coreProperties>
</file>