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7"/>
          <w:szCs w:val="27"/>
          <w:lang w:eastAsia="en-US"/>
        </w:rPr>
      </w:pPr>
      <w:r>
        <w:rPr>
          <w:rFonts w:eastAsia="Calibri"/>
          <w:b/>
          <w:kern w:val="2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октября 2025 года № 46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3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Пункт 2.6.1 приложения к постановлению дополнить подпунктом 6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6. Согласие на обработку персональных данных по форме согласно приложению № 9 к регламенту»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2. Подпункты 6-8 пункта 2.6.1 приложения к постановлению считать подпунктами 7-9 соответственно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3. Дополнить пункт 2.6.3 приложения к постановлению словами «за исключением документа, указанного в подпункте 6 пункта 2.6.1 регламента, который представляется в оригинал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4. Дефис 2 пункта 2.10 приложения к постановлению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- непредставление заявителем документов, необходимых для предоставления муниципальной услуги, в полном объеме (за исключением подпункта 6 пункта 2.6.1) с учетом положений пунктов 2.6.1, 2.7.1 регламента, в том числе наличие в представленных документах недостатков, указанных в пункте 2.6.4 регламен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5. В приложении № 2 к регламенту абзац 2 пункта 2.5 исключить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6. Дополнить постановление приложением № 9 к регламенту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245" w:hanging="0"/>
        <w:rPr/>
      </w:pPr>
      <w:r>
        <w:rPr>
          <w:sz w:val="27"/>
          <w:szCs w:val="27"/>
        </w:rPr>
        <w:t>от 15 октября 2025 года № 4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гламенту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. </w:t>
        <w:br/>
        <w:t>№ 152-ФЗ «О персональных данных» я, 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/>
        <w:t>(Ф.И.О., последнее при наличии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Style17"/>
        <w:spacing w:before="0" w:after="0"/>
        <w:ind w:hanging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паспорт гражданина Российской Федерации № _______ серия___________ выдан 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/>
        <w:t>(когда и кем выдан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моих персональных данных в целях получения муниципальной услуги «Постановка на учет детей, подлежащих обучению по образовательным программам дошкольного образования» </w:t>
        <w:br/>
        <w:t>(далее - муниципальная услуг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персональным данным, на обработку которых дается мое согласие, относи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(серия, номер, когда и кем выдан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о месту регистрации и по месту прожи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ведения, содержащие информацию о номере домашнего телефона, мобильного телефона, о личной электронной почт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ведения о заявителе, размещаемые в общедоступных источниках, если таковое предусмотрено административным регламентом, постановлением высшего исполнительного органа государственной власти субъекта Российской Федерации, законами субъекта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яю специалисту территориального структурного подразделения администрации муниципального образования «Город Саратов» (далее - Специалист) право запрашивать и получать документы и информацию, которые необходимы для предоставления муниципальной услуги, с целью получения сведений и документов, находящихся в распоряжении органов, предоставляющих государственные (муниципальные)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а также осуществлять передачу документов в органы, предоставляющие государственные (муниципальные)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праве обрабатывать мои персональные данные, в том числе с использованием средств автомат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дтверждаю, что мне известно о праве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в адрес Специалиста. В случае отзыва мною согласия на обработку персональных данных Специалист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. № 152-ФЗ «О персональных данных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до окончания предоставления муниципальной услуг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8"/>
          <w:szCs w:val="28"/>
        </w:rPr>
        <w:t>«______»___________20__г.      _______________________________</w:t>
      </w:r>
    </w:p>
    <w:p>
      <w:pPr>
        <w:pStyle w:val="Style17"/>
        <w:spacing w:before="0" w:after="0"/>
        <w:ind w:firstLine="4678"/>
        <w:jc w:val="both"/>
        <w:rPr/>
      </w:pPr>
      <w:r>
        <w:rPr/>
        <w:t xml:space="preserve">              </w:t>
      </w:r>
      <w:r>
        <w:rPr/>
        <w:t>(подпись, 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01:00Z</dcterms:created>
  <dc:creator>User</dc:creator>
  <dc:description/>
  <dc:language>en-US</dc:language>
  <cp:lastModifiedBy>Мартасова</cp:lastModifiedBy>
  <cp:lastPrinted>2025-10-16T11:30:00Z</cp:lastPrinted>
  <dcterms:modified xsi:type="dcterms:W3CDTF">2025-10-17T11:01:00Z</dcterms:modified>
  <cp:revision>2</cp:revision>
  <dc:subject/>
  <dc:title/>
</cp:coreProperties>
</file>