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июля 2021 года № 17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Об изъятии земельных участков </w:t>
        <w:br/>
        <w:t>для муниципальных нужд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</w:t>
      </w:r>
      <w:r>
        <w:rPr>
          <w:sz w:val="28"/>
          <w:szCs w:val="28"/>
          <w:lang w:eastAsia="ru-RU"/>
        </w:rPr>
        <w:t>проектом планировки территории для строительства линейных объектов –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               с проектом межевания в его составе</w:t>
      </w:r>
      <w:r>
        <w:rPr>
          <w:rFonts w:eastAsia="Arial" w:cs="Arial"/>
          <w:sz w:val="28"/>
          <w:szCs w:val="28"/>
          <w:shd w:fill="FFFFFF" w:val="clear"/>
        </w:rPr>
        <w:t>, утвержденным постановлением администрации муниципального образования «Город Саратов» от 8 ноября 2013 года № 2731, проектом изменений в проект планировки территории для строительства линейных объектов –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               с проектом межевания в его составе, утвержденным постановлением администрации муниципального образования «Город Саратов» от 7 июня 2021 года № 1475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891 кв. м с кадастровым номером 64:48:010116:684, расположенный по адресу: г. Саратов, Новосоколовогорский жилой район, ЖГ № 12, 57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1307 кв. м с кадастровым номером 64:48:010114:140, расположенный по адресу: г. Саратов, Новосоколовогорский жилой район, ЖГ № 12, уч. № 66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949 кв. м с кадастровым номером 64:48:010114:334, расположенный по адресу: г. Саратов, Новосоколовогорский жилой район, ЖГ № 12 уч. № 67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945 кв. м с кадастровым номером 64:48:010114:332, расположенный по адресу: г. Саратов,                                    пос. Новосоколовогорский, жилая группа № 12, уч. № 69;</w:t>
      </w:r>
    </w:p>
    <w:p>
      <w:pPr>
        <w:pStyle w:val="TextBodyIndent"/>
        <w:spacing w:lineRule="auto" w:line="25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962 кв. м с кадастровым номером 64:48:010114:202, расположенный по адресу: г. Саратов, Новосоколовогорский жилой район, ЖГ № 8, уч. № 4;</w:t>
      </w:r>
    </w:p>
    <w:p>
      <w:pPr>
        <w:pStyle w:val="TextBodyIndent"/>
        <w:spacing w:lineRule="auto" w:line="25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7 кв. м с кадастровым номером 64:48:010114:498, расположенный по адресу: г. Саратов, ул. Уютная,               з/у № 16;</w:t>
      </w:r>
    </w:p>
    <w:p>
      <w:pPr>
        <w:pStyle w:val="TextBodyIndent"/>
        <w:spacing w:lineRule="auto" w:line="25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57 кв. м с кадастровым номером 64:48:010114:124, расположенный по адресу: г. Саратов, Новосоколовогорский жилой район, уч. № 35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918 кв. м с кадастровым номером 64:48:010114:126, расположенный по адресу: г. Саратов, Новосоколовогорский жилой район, уч. № 24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843 кв. м с кадастровым номером 64:48:010114:214, расположенный по адресу: г. Саратов, Новосоколовогорский жилой район, уч. № 25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843 кв. м с кадастровым номером 64:48:010114:247, расположенный по адресу: г. Саратов, Новосоколовогорский жилой район, уч. № 22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869 кв. м с кадастровым номером 64:48:010114:246, расположенный по адресу: г. Саратов, Новосоколовогорский жилой район, уч. № 18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925 кв. м с кадастровым номером 64:48:010114:240, расположенный по адресу: г. Саратов, Новосоколовогорский жилой район, уч. № 16.</w:t>
      </w:r>
    </w:p>
    <w:p>
      <w:pPr>
        <w:pStyle w:val="TextBodyIndent"/>
        <w:spacing w:lineRule="auto" w:line="25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земельные участки, подлежащие образованию в соответствии с утвержденным проектом планировки территории для строительства линейных объектов –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               с проектом межевания в его составе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210 кв. м, образуемый в результате раздела земельного участка с кадастровым номером 64:48:010114:937, расположенного по адресу: г. Саратов, ул. Самойловская, з/у № 2/26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земельный участок площадью 27 кв. м, образуемый в результате раздела земельного участка с кадастровым номером 64:48:010114:188, расположенного по адресу: г. Саратов, ул. Самойловская, 4А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217 кв. м, образуемый в результате раздела земельного участка с кадастровым номером 64:48:010114:408, расположенного по адресу: г. Саратов, Новосоколовогорский жилой район, уч. № 102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92 кв. м, образуемый в результате раздела земельного участка с кадастровым номером 64:48:010114:407, расположенного по адресу: г. Саратов, Новосоколовогорский жилой район, уч. № 105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земельный участок площадью 52 кв. м, образуемый в результате раздела земельного участка с кадастровым номером 64:48:010114:175, расположенного по адресу: г. Саратов, ул. Хрустальная, з/у № 32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земельный участок площадью 88 кв. м, образуемый в результате раздела земельного участка с кадастровым номером 64:48:010114:501, расположенного по адресу: г. Саратов, ул. Уютная, з/у № 1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земельный участок площадью 89 кв. м, образуемый в результате раздела земельного участка с кадастровым номером 64:48:010114:500, расположенного по адресу: г. Саратов, ул. Уютная, з/у № 18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земельный участок площадью 69 кв. м, образуемый в результате раздела земельного участка с кадастровым номером 64:48:010114:3129, расположенного по адресу: г. Саратов, Новосоколовогорский жилой район, б/н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земельный участок площадью 65 кв. м, образуемый в результате раздела земельного участка с кадастровым номером 64:48:010114:3130, расположенного по адресу: г. Саратов, Новосоколовогорский жилой район, б/н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земельный участок площадью 58 кв. м, образуемый в результате раздела земельного участка с кадастровым номером 64:48:010114:74, расположенного по адресу: г. Саратов, ул. Корсачья, 1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земельный участок площадью 104 кв. м, образуемый в результате раздела земельного участка с кадастровым номером 64:48:010114:75, расположенного по адресу: г. Саратов, Новосоколовогорский жилой район, уч. № 7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76 кв. м, образуемый в результате раздела земельного участка с кадастровым номером 64:48:010114:368, расположенного по адресу: г. Саратов, ул. им. Братьев Никитиных, з/у № 20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управлению имуществом города Саратова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и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</w:t>
        <w:br/>
        <w:t>на официальном сайте администрации муниципального образования             «Город Саратов» в течение 10 дней со дня его изд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муниципального образования            «Город Саратов» </w:t>
      </w:r>
      <w:r>
        <w:rPr>
          <w:rStyle w:val="Applestylespan"/>
          <w:sz w:val="28"/>
          <w:szCs w:val="28"/>
        </w:rPr>
        <w:t>по градостроительству и архитектур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5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5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rPr/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  <w:br/>
        <w:t>«Город Саратов»                                                                                     М.А. Исаев</w:t>
      </w:r>
    </w:p>
    <w:p>
      <w:pPr>
        <w:pStyle w:val="TextBody"/>
        <w:rPr>
          <w:rFonts w:ascii="Times New Roman" w:hAnsi="Times New Roman" w:cs="Times New Roman"/>
          <w:lang w:val="ru-RU" w:eastAsia="zxx"/>
        </w:rPr>
      </w:pPr>
      <w:r>
        <w:rPr>
          <w:rFonts w:cs="Times New Roman"/>
          <w:lang w:val="ru-RU"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1:00Z</dcterms:created>
  <dc:creator>d.a.julina</dc:creator>
  <dc:description/>
  <dc:language>en-US</dc:language>
  <cp:lastModifiedBy>Мартасова</cp:lastModifiedBy>
  <cp:lastPrinted>2021-07-02T16:57:00Z</cp:lastPrinted>
  <dcterms:modified xsi:type="dcterms:W3CDTF">2021-07-05T06:31:00Z</dcterms:modified>
  <cp:revision>2</cp:revision>
  <dc:subject/>
  <dc:title>ПРОЕКТ</dc:title>
</cp:coreProperties>
</file>