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мая 2025 года № 177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14 октября 2013 года № 252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решением Саратовской городской Думы от 04.08.2016 № 65-655 «О структуре администрации муниципального образования «Город Саратов», статьями 43, 44.1 Устава муниципального образования «Город Саратов»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, заменив в приложении к постановлению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унктах 6, 8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жилищно-коммунальному хозяйству и благоустройству» словами «комитет по жилищно-коммунальному хозяйству»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пункте 9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дорожного хозяйства» словами «комитет дорожного хозяйства и благоустройства»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пункте 10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жилищно-коммунальному хозяйству                        и благоустройству» словами «комитет дорожного хозяйства и благоустройства»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9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общественным отношениям и туриз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овами «комитет </w:t>
      </w:r>
      <w:r>
        <w:rPr>
          <w:rFonts w:cs="Times New Roman" w:ascii="Times New Roman" w:hAnsi="Times New Roman"/>
          <w:sz w:val="28"/>
          <w:szCs w:val="28"/>
        </w:rPr>
        <w:t>по общественным отнош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    М.А. Исаев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5:00Z</dcterms:created>
  <dc:creator>Антонова_ИВ</dc:creator>
  <dc:description/>
  <dc:language>en-US</dc:language>
  <cp:lastModifiedBy>Мартасова</cp:lastModifiedBy>
  <cp:lastPrinted>2025-05-23T12:47:00Z</cp:lastPrinted>
  <dcterms:modified xsi:type="dcterms:W3CDTF">2025-05-26T13:25:00Z</dcterms:modified>
  <cp:revision>2</cp:revision>
  <dc:subject/>
  <dc:title/>
</cp:coreProperties>
</file>