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2 мая 2023 года № 1909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й в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sz w:val="28"/>
          <w:szCs w:val="28"/>
        </w:rPr>
        <w:t>30 декабря 2013 года № 3530 «О возложении полномочий на определение поставщиков (подрядчиков, исполнителей) для муниципальных казенных и бюджетных учреждений»</w:t>
      </w:r>
    </w:p>
    <w:p>
      <w:pPr>
        <w:pStyle w:val="Normal"/>
        <w:spacing w:lineRule="auto" w:line="232" w:before="0" w:after="0"/>
        <w:ind w:right="-1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, в связи с </w:t>
      </w:r>
      <w:r>
        <w:rPr>
          <w:rFonts w:cs="Times New Roman" w:ascii="Times New Roman" w:hAnsi="Times New Roman"/>
          <w:sz w:val="28"/>
          <w:szCs w:val="28"/>
        </w:rPr>
        <w:t>изменением                                           состава учреждений (вследствие реорганизации путем присоединения, выделения), подведомственности учреждений, типов муниципальных общеобразовательных учреждений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sz w:val="28"/>
          <w:szCs w:val="28"/>
        </w:rPr>
        <w:t>30 декабря 2013 года № 3530 «О возложении полномочий на определение поставщиков (подрядчиков, исполнителей) для муниципальных казенных и бюджетных учреждений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8"/>
        <w:jc w:val="both"/>
        <w:outlineLvl w:val="0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Style16"/>
        <w:numPr>
          <w:ilvl w:val="0"/>
          <w:numId w:val="0"/>
        </w:numPr>
        <w:autoSpaceDE w:val="false"/>
        <w:spacing w:lineRule="auto" w:line="232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1. Пункт 3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8"/>
        <w:jc w:val="both"/>
        <w:outlineLvl w:val="0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1.1.2. Дополнить пунктами 80, 81, 82 следующего содержания:</w:t>
      </w:r>
    </w:p>
    <w:p>
      <w:pPr>
        <w:pStyle w:val="Style16"/>
        <w:numPr>
          <w:ilvl w:val="0"/>
          <w:numId w:val="0"/>
        </w:numPr>
        <w:autoSpaceDE w:val="false"/>
        <w:spacing w:lineRule="auto" w:line="232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«8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пенсирующего вида № 146» г. Саратова.</w:t>
      </w:r>
    </w:p>
    <w:p>
      <w:pPr>
        <w:pStyle w:val="Style16"/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1. Муниципальное дошкольное образовательное учреждение «Детский сад комбинированного вида № 232» города Саратова.</w:t>
      </w:r>
    </w:p>
    <w:p>
      <w:pPr>
        <w:pStyle w:val="Style16"/>
        <w:autoSpaceDE w:val="false"/>
        <w:spacing w:lineRule="auto" w:line="232" w:before="0" w:after="0"/>
        <w:ind w:left="0" w:firstLine="709"/>
        <w:contextualSpacing/>
        <w:jc w:val="both"/>
        <w:rPr>
          <w:rStyle w:val="1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8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245» Ленинского района г. Сарато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8"/>
        <w:jc w:val="both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1.2. В приложении № 3 к постановлению </w:t>
      </w:r>
      <w:r>
        <w:rPr>
          <w:rFonts w:eastAsia="Times New Roman CYR" w:cs="Times New Roman" w:ascii="Times New Roman" w:hAnsi="Times New Roman"/>
          <w:sz w:val="28"/>
          <w:szCs w:val="28"/>
        </w:rPr>
        <w:t>пункт 5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 Приложение № 5 к постановлению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дополнить пунктами 22, 23, 24 следующего содержания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Style16"/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«2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1 «Солнечный зайчик» г. Саратова.</w:t>
      </w:r>
    </w:p>
    <w:p>
      <w:pPr>
        <w:pStyle w:val="Style16"/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е дошкольное образовательное учреждение «Центр развития ребенка - детский сад № 13» г. Саратов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е дошкольное образовательное учреждение «Центр развития ребенка - детский сад № 79» г. Саратова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 В приложении № 7 к постановлению пункты 10, 23 изложить в ново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. Муниципальное бюджетное учреждение дополнительного образования «Детская школа искусств № 9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Муниципальное бюджетное учреждение дополнительного образования «Детская школа искусств № 2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5. В приложении № 9 к постановлению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пункт 2.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9. В случае поступления запросов от участников закупки о разъяснении положений извещения об осуществлении закупки такие запросы направляются уполномоченным учреждением заказчику в день получения запроса о разъяснении извещения об осуществлении закупки. Заказчик обязан направить ответ на такой запрос в уполномоченное учреждение в течение одного дня с даты получения обращения от уполномоченного учреждения. Уполномоченное учреждение не позднее двух дней со дня, следующего за днем поступления запроса о даче разъяснения положений извещения об осуществлении закупки,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разъяснение положений извещения об осуществлении закупки с указанием предмета запроса, но без указания участника закупки, от которого поступил такой запр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на заместителя главы администрации муниципального образования           «Город Саратов», председателя комитета по эконом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 CYR" w:cs="Times New Roman"/>
        </w:rPr>
      </w:pP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ind w:left="5387" w:hanging="0"/>
        <w:rPr>
          <w:rStyle w:val="1"/>
          <w:rFonts w:ascii="Times New Roman" w:hAnsi="Times New Roman" w:eastAsia="Times New Roman CYR" w:cs="Times New Roman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8:00Z</dcterms:created>
  <dc:creator>Федорчукова</dc:creator>
  <dc:description/>
  <dc:language>en-US</dc:language>
  <cp:lastModifiedBy>дело_313</cp:lastModifiedBy>
  <cp:lastPrinted>2023-05-22T11:39:00Z</cp:lastPrinted>
  <dcterms:modified xsi:type="dcterms:W3CDTF">2023-05-23T10:18:00Z</dcterms:modified>
  <cp:revision>2</cp:revision>
  <dc:subject/>
  <dc:title/>
</cp:coreProperties>
</file>