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36</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2.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Исаева Н.В., 2А (поз.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 им. Исаева Н.В., 2А (поз.2), в</w:t>
      </w:r>
      <w:r>
        <w:rPr>
          <w:sz w:val="20"/>
        </w:rPr>
        <w:t xml:space="preserve">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23.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27.12.2021</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8.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052570" cy="224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052570" cy="2240280"/>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2813685" cy="382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813685" cy="382270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им. Исаева Н.В., 2А (поз.2)</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2T08:24:00Z</dcterms:modified>
  <cp:revision>252</cp:revision>
  <dc:subject/>
  <dc:title>       </dc:title>
</cp:coreProperties>
</file>